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тернет-голосова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отбору общественны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, подлежа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рамках реал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формирования соврем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й среды в 2023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постановлением Правительства Пермского края от 07 марта 2019 г. № 136-п «О Порядке организации и проведения голосования по отбору общественных территорий, подлежащих благоустройству в рамках реализации муниципальных программ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5 апреля 2022 г. по 30 мая 2022 г. интернет-голосование </w:t>
        <w:br/>
        <w:t xml:space="preserve">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2023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тернет-голосование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</w:t>
        <w:br/>
        <w:t>в 2023 году проводится на платформе za.gorodsreda.ru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номочия по организации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2023 году и подведению его итогов возложить на общественную комиссию по обсуждению проекта муниципальной программы формирования современной городской среды на 2018-2024 годы в части благоустройства общественных территорий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ответственным за подготовку и проведение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2023 году департамент дорог и благоустройств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перечень общественных территорий города Перми, рассматриваемых на интернет-голосовании по отбору общественных территорий муниципального образования город Пермь, подлежащих благоустройству </w:t>
        <w:br/>
        <w:t>в рамках реализации муниципальной программы формирования современной городской среды на 2023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.о. заместителя главы администрации города Перми - начальника департамента дорог и благоустройства администрации города Перми Красильникова С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города Перми, представленных </w:t>
        <w:br/>
        <w:t xml:space="preserve">на интернет-голосование по отбору общественных территорий </w:t>
        <w:br/>
        <w:t xml:space="preserve">муниципального образования город Пермь, подлежащих благоустройству </w:t>
        <w:br/>
        <w:t xml:space="preserve">в рамках реализации муниципальной программы </w:t>
        <w:br/>
        <w:t>формирования современной городской среды в 2023 год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ул. 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ая от ул. Макаренко до ул. Ушинско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 2 особо охраняемой территории «Черняевский 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 от Дворца культуры железнодорожников </w:t>
              <w:br/>
              <w:t>до ул. Подлесн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о ул. Метал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таллистов от ул. Уральск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Лебеде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9:00Z</dcterms:created>
  <dc:creator>Сергей</dc:creator>
  <dc:description/>
  <cp:keywords/>
  <dc:language>en-US</dc:language>
  <cp:lastModifiedBy>Копытина Мария Валерьевна</cp:lastModifiedBy>
  <cp:lastPrinted>2021-04-13T18:19:00Z</cp:lastPrinted>
  <dcterms:modified xsi:type="dcterms:W3CDTF">2022-03-17T07:37:00Z</dcterms:modified>
  <cp:revision>5</cp:revision>
  <dc:subject/>
  <dc:title> </dc:title>
</cp:coreProperties>
</file>