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349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49280"/>
                          <a:chOff x="0" y="0"/>
                          <a:chExt cx="6285960" cy="134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4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96560"/>
                            <a:ext cx="15361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99080"/>
                            <a:ext cx="10857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6.25pt" coordorigin="12,-862" coordsize="9899,21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865;width:2418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869;width:1709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иповых форм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ов, используемых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ри осуществлении муниципального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контроля за исполнением едино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плоснабжающей организацие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 по строительству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нструкции и (или) модерниз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теплоснабж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а Пер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№ 131-ФЗ </w:t>
        <w:br/>
        <w:t xml:space="preserve">«Об общих принципах организации местного самоуправления в Российской Федерации», от 31 июля 2020 г. № 248-ФЗ «О государственном контроле (надзоре) </w:t>
        <w:br/>
        <w:t xml:space="preserve">и муниципальном контроле в Российской Федерации», решением Пермской городской Думы от 21 декабря 2021 г. № 315 «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Перм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ConsPlusNormal"/>
        <w:ind w:firstLine="720"/>
        <w:jc w:val="both"/>
        <w:rPr/>
      </w:pPr>
      <w:r>
        <w:rPr/>
        <w:t xml:space="preserve">1. Утвердить прилагаемые типовые формы: </w:t>
      </w:r>
    </w:p>
    <w:p>
      <w:pPr>
        <w:pStyle w:val="ConsPlusNormal"/>
        <w:ind w:firstLine="720"/>
        <w:jc w:val="both"/>
        <w:rPr/>
      </w:pPr>
      <w:r>
        <w:rPr/>
        <w:t>1.1. журнала учета объектов контроля;</w:t>
      </w:r>
    </w:p>
    <w:p>
      <w:pPr>
        <w:pStyle w:val="ConsPlusNormal"/>
        <w:ind w:firstLine="720"/>
        <w:jc w:val="both"/>
        <w:rPr/>
      </w:pPr>
      <w:r>
        <w:rPr/>
        <w:t>1.2. журнала учета объявленных предостережений;</w:t>
      </w:r>
    </w:p>
    <w:p>
      <w:pPr>
        <w:pStyle w:val="ConsPlusNormal"/>
        <w:ind w:firstLine="720"/>
        <w:jc w:val="both"/>
        <w:rPr/>
      </w:pPr>
      <w:r>
        <w:rPr/>
        <w:t>1.3. журнала учета консультирований;</w:t>
      </w:r>
    </w:p>
    <w:p>
      <w:pPr>
        <w:pStyle w:val="ConsPlusNormal"/>
        <w:ind w:firstLine="720"/>
        <w:jc w:val="both"/>
        <w:rPr/>
      </w:pPr>
      <w:r>
        <w:rPr/>
        <w:t>1.4. мотивированного представления;</w:t>
      </w:r>
    </w:p>
    <w:p>
      <w:pPr>
        <w:pStyle w:val="ConsPlusNormal"/>
        <w:ind w:firstLine="720"/>
        <w:jc w:val="both"/>
        <w:rPr/>
      </w:pPr>
      <w:r>
        <w:rPr/>
        <w:t xml:space="preserve">1.5. задания на проведение контрольного мероприятия без взаимодействия </w:t>
        <w:br/>
        <w:t>с контролируемым лицом;</w:t>
      </w:r>
    </w:p>
    <w:p>
      <w:pPr>
        <w:pStyle w:val="ConsPlusNormal"/>
        <w:ind w:firstLine="720"/>
        <w:jc w:val="both"/>
        <w:rPr/>
      </w:pPr>
      <w:r>
        <w:rPr/>
        <w:t>1.6. акта наблюдения за соблюдением обязательных требований (мониторинга безопасности);</w:t>
      </w:r>
    </w:p>
    <w:p>
      <w:pPr>
        <w:pStyle w:val="ConsPlusNormal"/>
        <w:ind w:firstLine="720"/>
        <w:jc w:val="both"/>
        <w:rPr/>
      </w:pPr>
      <w:r>
        <w:rPr/>
        <w:t>1.7. протокола осмотра;</w:t>
      </w:r>
    </w:p>
    <w:p>
      <w:pPr>
        <w:pStyle w:val="ConsPlusNormal"/>
        <w:ind w:firstLine="720"/>
        <w:jc w:val="both"/>
        <w:rPr/>
      </w:pPr>
      <w:r>
        <w:rPr/>
        <w:t>1.8. протокола опроса;</w:t>
      </w:r>
    </w:p>
    <w:p>
      <w:pPr>
        <w:pStyle w:val="ConsPlusNormal"/>
        <w:ind w:firstLine="720"/>
        <w:jc w:val="both"/>
        <w:rPr/>
      </w:pPr>
      <w:r>
        <w:rPr/>
        <w:t>1.9. протокола инструментального обследования;</w:t>
      </w:r>
    </w:p>
    <w:p>
      <w:pPr>
        <w:pStyle w:val="ConsPlusNormal"/>
        <w:ind w:firstLine="720"/>
        <w:jc w:val="both"/>
        <w:rPr/>
      </w:pPr>
      <w:r>
        <w:rPr/>
        <w:t>1.10. акта о невозможности проведения контрольного мероприятия, предусматривающего взаимодействие с контролируемым лицом;</w:t>
      </w:r>
    </w:p>
    <w:p>
      <w:pPr>
        <w:pStyle w:val="ConsPlusNormal"/>
        <w:ind w:firstLine="720"/>
        <w:jc w:val="both"/>
        <w:rPr/>
      </w:pPr>
      <w:r>
        <w:rPr/>
        <w:t>1.11. предписания об устранении выявленных нарушений.</w:t>
      </w:r>
    </w:p>
    <w:p>
      <w:pPr>
        <w:pStyle w:val="ConsPlusNormal"/>
        <w:ind w:firstLine="720"/>
        <w:jc w:val="both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20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spacing w:lineRule="exact" w:line="240"/>
        <w:ind w:left="9639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9639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9639" w:hanging="0"/>
        <w:rPr/>
      </w:pPr>
      <w:r>
        <w:rPr/>
        <w:t xml:space="preserve">города Перми </w:t>
      </w:r>
    </w:p>
    <w:p>
      <w:pPr>
        <w:pStyle w:val="ConsPlusNormal"/>
        <w:spacing w:lineRule="exact" w:line="240"/>
        <w:ind w:left="9639" w:hanging="0"/>
        <w:rPr/>
      </w:pPr>
      <w:r>
        <w:rPr/>
        <w:t xml:space="preserve">от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bookmarkStart w:id="0" w:name="P174"/>
      <w:bookmarkEnd w:id="0"/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журнала учета объектов контрол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1460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6"/>
        <w:gridCol w:w="3585"/>
        <w:gridCol w:w="3186"/>
        <w:gridCol w:w="2986"/>
        <w:gridCol w:w="4047"/>
      </w:tblGrid>
      <w:tr>
        <w:trPr>
          <w:trHeight w:val="9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онтрол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Адрес (место нахождения) объекта контрол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/ОГРН/ОГРНИП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/>
        <w:ind w:left="9639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9639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9639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9639" w:hanging="0"/>
        <w:rPr/>
      </w:pPr>
      <w:r>
        <w:rPr/>
        <w:t xml:space="preserve">от </w:t>
      </w:r>
    </w:p>
    <w:p>
      <w:pPr>
        <w:pStyle w:val="ConsPlusNormal"/>
        <w:spacing w:lineRule="exact" w:line="240"/>
        <w:ind w:left="9639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ТИПОВАЯ ФОРМ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Calibri" w:hAnsi="Calibri" w:cs="Calibri"/>
          <w:sz w:val="22"/>
        </w:rPr>
      </w:pPr>
      <w:r>
        <w:rPr>
          <w:b/>
          <w:sz w:val="28"/>
        </w:rPr>
        <w:t>журнала учета объявленных предостережений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33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09"/>
        <w:gridCol w:w="992"/>
        <w:gridCol w:w="1560"/>
        <w:gridCol w:w="2127"/>
        <w:gridCol w:w="1275"/>
        <w:gridCol w:w="993"/>
        <w:gridCol w:w="1559"/>
        <w:gridCol w:w="1276"/>
        <w:gridCol w:w="1134"/>
        <w:gridCol w:w="1134"/>
      </w:tblGrid>
      <w:tr>
        <w:trPr>
          <w:trHeight w:val="2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,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ируемое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дения об объект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онтроля (адрес (место нахождения) объекта контроля,        деятельность, результаты деятельности, здания, сооружения и другие объек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явленны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метка </w:t>
              <w:br/>
              <w:t>о направлении/вручении предостережения контролируемому лицу с указанием д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устранения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 на предостережение </w:t>
              <w:br/>
              <w:t>(дата, суть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упление возражений, 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рассмотрения возраже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довлетворить возражения, отказать в удовлетворении возражения) дата направления ответа на возраж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верка исполнения предостережения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363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Normal"/>
        <w:spacing w:lineRule="exact" w:line="240"/>
        <w:ind w:left="9639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9639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9639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9639" w:hanging="0"/>
        <w:rPr/>
      </w:pPr>
      <w:r>
        <w:rPr/>
        <w:t xml:space="preserve">от </w:t>
      </w:r>
    </w:p>
    <w:p>
      <w:pPr>
        <w:pStyle w:val="ConsPlusNormal"/>
        <w:spacing w:lineRule="exact" w:line="240"/>
        <w:ind w:left="9639" w:hanging="0"/>
        <w:rPr/>
      </w:pPr>
      <w:r>
        <w:rPr/>
      </w:r>
    </w:p>
    <w:p>
      <w:pPr>
        <w:pStyle w:val="ConsPlusNormal"/>
        <w:spacing w:lineRule="exact" w:line="240"/>
        <w:ind w:left="9639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ТИПОВАЯ ФОРМ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журнала учета консультирован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431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3"/>
        <w:gridCol w:w="1509"/>
        <w:gridCol w:w="2551"/>
        <w:gridCol w:w="2552"/>
        <w:gridCol w:w="2551"/>
        <w:gridCol w:w="1985"/>
        <w:gridCol w:w="2126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Лицо, в отношении которого проведено консульт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ицо, осуществляющ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консуль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Форма консультирования (устная форма / письменная фор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во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консультирования (разъяснено / за время консультирования представить ответ на поставленные вопросы невозможно / ответ на поставленные вопросы требует дополнительного запроса сведений / представлен письменный ответ / разъяснения размещены на сайте (при необходимости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от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мотивированного представления №_____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                             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«____» __________ 20__ г.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    </w:t>
            </w:r>
          </w:p>
        </w:tc>
      </w:tr>
    </w:tbl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 результатам рассмотрения сведений о причинении вреда (ущерба) </w:t>
        <w:br/>
        <w:t>или об угрозе причинения вреда (ущерба) охраняемым законом ценностя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 xml:space="preserve">(указываются реквизиты обращений (заявлений) организаций, информация от органов государственной власти, органов местного самоуправления, из средств массовой информации, реквизиты результатов контрольных мероприятий, включая контрольные мероприятия без взаимодействия с контролируемым лицом, в том числе </w:t>
        <w:br/>
        <w:t>в отношении иных контролируемых лиц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исание проведенных мероприятий по рассмотрению сведений о причинении вреда (ущерба) или об угрозе причинения вреда (ущерба) охраняемым законом ценностям (включая мероприятия по установлению организации </w:t>
        <w:br/>
        <w:t xml:space="preserve">и полномочий представителя организации, мероприятия по оценке достоверности поступивших сведений), а также информация и данные, полученные в ходе </w:t>
        <w:br/>
        <w:t>указанных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основании изложенного, в рамках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Перми:</w:t>
      </w:r>
    </w:p>
    <w:p>
      <w:pPr>
        <w:pStyle w:val="ConsPlusNonformat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 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указывается: требуется проведение контрольного мероприятия/требуется направление в адрес контролируемого лица предостережения о недопустимости нарушения обязательных требований/основания для проведения 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ного мероприятия отсутствуют)</w:t>
      </w:r>
    </w:p>
    <w:p>
      <w:pPr>
        <w:pStyle w:val="ConsPlusNonformat"/>
        <w:tabs>
          <w:tab w:val="clear" w:pos="720"/>
          <w:tab w:val="righ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righ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righ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акты, подлежащие оценке:</w:t>
      </w:r>
    </w:p>
    <w:p>
      <w:pPr>
        <w:pStyle w:val="ConsPlusNonformat"/>
        <w:tabs>
          <w:tab w:val="clear" w:pos="720"/>
          <w:tab w:val="righ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заполняется в случае необходимости проведения контрольного мероприятия)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tabs>
          <w:tab w:val="clear" w:pos="720"/>
          <w:tab w:val="righ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righ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обходимо проведение 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Cs w:val="24"/>
        </w:rPr>
        <w:t>(указывается вид контрольного мероприятия)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tabs>
          <w:tab w:val="clear" w:pos="720"/>
          <w:tab w:val="righ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___________________________________________________________</w:t>
      </w:r>
    </w:p>
    <w:p>
      <w:pPr>
        <w:pStyle w:val="ConsPlusNonformat"/>
        <w:tabs>
          <w:tab w:val="clear" w:pos="720"/>
          <w:tab w:val="right" w:pos="102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                              </w:t>
      </w:r>
      <w:r>
        <w:rPr>
          <w:rFonts w:cs="Times New Roman" w:ascii="Times New Roman" w:hAnsi="Times New Roman"/>
          <w:szCs w:val="24"/>
        </w:rPr>
        <w:t xml:space="preserve">(указывается объект контроля, в отношении которого необходимо проведение </w:t>
        <w:br/>
        <w:t>контрольного мероприятия)</w:t>
      </w:r>
    </w:p>
    <w:p>
      <w:pPr>
        <w:pStyle w:val="ConsPlusNonformat"/>
        <w:tabs>
          <w:tab w:val="clear" w:pos="720"/>
          <w:tab w:val="right" w:pos="102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righ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ого лица___________________________________________________</w:t>
      </w:r>
    </w:p>
    <w:p>
      <w:pPr>
        <w:pStyle w:val="ConsPlusNonformat"/>
        <w:tabs>
          <w:tab w:val="clear" w:pos="720"/>
          <w:tab w:val="right" w:pos="1020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(указываются наименование юридического лица, фамилия, имя, отчество </w:t>
        <w:br/>
        <w:t xml:space="preserve">                                                                (при наличии) индивидуального предпринимателя)</w:t>
      </w:r>
    </w:p>
    <w:p>
      <w:pPr>
        <w:pStyle w:val="ConsPlusNonformat"/>
        <w:tabs>
          <w:tab w:val="clear" w:pos="720"/>
          <w:tab w:val="center" w:pos="4960" w:leader="none"/>
          <w:tab w:val="righ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_____________________________________________________________.</w:t>
      </w:r>
    </w:p>
    <w:p>
      <w:pPr>
        <w:pStyle w:val="ConsPlusNonformat"/>
        <w:tabs>
          <w:tab w:val="clear" w:pos="720"/>
          <w:tab w:val="right" w:pos="102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указывается адрес места осуществления контролируемым лицом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отивированное представление подготовил: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381"/>
        <w:gridCol w:w="2416"/>
        <w:gridCol w:w="250"/>
        <w:gridCol w:w="2693"/>
      </w:tblGrid>
      <w:tr>
        <w:trPr>
          <w:trHeight w:val="530" w:hRule="atLeast"/>
        </w:trPr>
        <w:tc>
          <w:tcPr>
            <w:tcW w:w="46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>
                <w:szCs w:val="24"/>
              </w:rPr>
              <w:t xml:space="preserve">(фамилия, имя, отчество (при наличии) </w:t>
            </w:r>
          </w:p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>
                <w:szCs w:val="24"/>
              </w:rPr>
              <w:t>должность должностного лица)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134" w:right="567" w:gutter="0" w:header="363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от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задания на проведение контрольного мероприятия</w:t>
        <w:br/>
        <w:t>без взаимодействия с контролируемым лицом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«____» __________ 20__ г.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</w:rPr>
              <w:t>№   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нтрольное мероприятие проводится в рамках муниципального </w:t>
        <w:br/>
        <w:t xml:space="preserve">контроля за исполнением единой теплоснабжающей организацией обязательств </w:t>
        <w:br/>
        <w:t>по строительству, реконструкции и (или) модернизации объектов теплоснабжения на территории города Перм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 контрольного мероприят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 xml:space="preserve">(указывается вид контрольного мероприятия без взаимодействия с контролируемым лицом: наблюдение </w:t>
        <w:br/>
        <w:t>за соблюдением обязательных требований (мониторинг безопасности)/выездное обследование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дание на проведение контрольного мероприятия выдается в целя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 xml:space="preserve">(указываются основания проведения контрольного мероприятия без взаимодействия </w:t>
        <w:br/>
        <w:t xml:space="preserve">с контролируемым лицом: исполнение плана работы контрольного органа / случаи, установленные Федеральным </w:t>
        <w:br/>
        <w:t>законом «О государственном контроле (надзоре) и муниципальном контроле в Российской Федерации»)</w:t>
      </w:r>
    </w:p>
    <w:p>
      <w:pPr>
        <w:pStyle w:val="ConsPlusNonformat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проведения контрольного мероприятие уполномочены:</w:t>
      </w:r>
    </w:p>
    <w:p>
      <w:pPr>
        <w:pStyle w:val="ConsPlusNonformat"/>
        <w:tabs>
          <w:tab w:val="clear" w:pos="720"/>
          <w:tab w:val="righ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__________.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(указываются фамилия, имя, отчество (при наличии), должность должностного лица или должностных лиц контрольного органа, уполномоченного (уполномоченных) на проведение контрольного мероприятия </w:t>
        <w:br/>
        <w:t>без взаимодействия с контролируемым лицо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ное мероприятие проводится в отношен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указывается объект контроля, в отношении которого проводится контрольное мероприятие </w:t>
        <w:br/>
        <w:t>без взаимодействия с контролируемым лицо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ное мероприятие проводится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 xml:space="preserve">(указывается адрес места осуществления контролируемым лицом деятельности, в отношении которого </w:t>
        <w:br/>
        <w:t>проводится контрольное мероприятие без взаимодействия с контролируемым лицо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ируемые лиц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ются наименование юридического лица, индивидуального предпринимателя, в отношении которых проводится контрольное мероприятие без взаимодействия с контролируемым лицо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метом контрольного мероприятия являетс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указываются ссылки на нормативные правовые акты и их структурные единицы, содержащие обязательны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 xml:space="preserve">требования, соблюдение которых является предметом контрольного мероприятия без взаимодействия </w:t>
        <w:br/>
        <w:t>с контролируемым лицом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ходе проведения контрольного мероприятия совершаются контрольные действ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указываются контрольные действия, предусмотренные Федеральным законом «О государственном контроле 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дзоре) и муниципальном контроле в Российской Федерации», Положением о муниципальном контроле</w:t>
        <w:br/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Перм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ное мероприятие проводится в следующие срок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» __________   ______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«__» _________ ________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373"/>
        <w:gridCol w:w="2353"/>
        <w:gridCol w:w="249"/>
        <w:gridCol w:w="2623"/>
      </w:tblGrid>
      <w:tr>
        <w:trPr>
          <w:trHeight w:val="530" w:hRule="atLeast"/>
        </w:trPr>
        <w:tc>
          <w:tcPr>
            <w:tcW w:w="4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>
                <w:szCs w:val="24"/>
              </w:rPr>
              <w:t xml:space="preserve">(фамилия, имя, отчество (при наличии) </w:t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лжность должностного лица, </w:t>
            </w:r>
          </w:p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>
                <w:szCs w:val="24"/>
              </w:rPr>
              <w:t>выдавшего задание)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от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акта наблюдения за соблюдением обязательных </w:t>
        <w:br/>
        <w:t>требований (мониторинга безопасности) №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_____________________                                                  «____» __________ 20__ г.                             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</w:t>
      </w:r>
      <w:r>
        <w:rPr>
          <w:sz w:val="20"/>
        </w:rPr>
        <w:t>(место составления акта)</w:t>
      </w:r>
      <w:r>
        <w:rPr>
          <w:rFonts w:cs="Liberation Serif;Times New Roman" w:ascii="Liberation Serif;Times New Roman" w:hAnsi="Liberation Serif;Times New Roman"/>
        </w:rPr>
        <w:t xml:space="preserve">                                                               </w:t>
      </w:r>
      <w:bookmarkStart w:id="1" w:name="_Hlk91526085"/>
      <w:r>
        <w:rPr>
          <w:sz w:val="20"/>
        </w:rPr>
        <w:t>(дата составления акта)</w:t>
      </w:r>
      <w:bookmarkEnd w:id="1"/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left="142" w:firstLine="142"/>
        <w:jc w:val="both"/>
        <w:rPr/>
      </w:pPr>
      <w:r>
        <w:rPr>
          <w:sz w:val="20"/>
        </w:rPr>
        <w:tab/>
        <w:t xml:space="preserve">                                                                                                                                </w:t>
      </w:r>
      <w:r>
        <w:rPr/>
        <w:t>«___» час. «____» мин.</w:t>
      </w:r>
    </w:p>
    <w:p>
      <w:pPr>
        <w:pStyle w:val="Heading2"/>
        <w:keepNext w:val="false"/>
        <w:widowControl w:val="false"/>
        <w:ind w:left="142" w:right="56" w:firstLine="142"/>
        <w:rPr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0"/>
        </w:rPr>
        <w:t xml:space="preserve">                    </w:t>
      </w:r>
      <w:r>
        <w:rPr>
          <w:sz w:val="20"/>
        </w:rPr>
        <w:t>(время составления акта)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блюдение за соблюдением обязательных требований (мониторинг </w:t>
        <w:br/>
        <w:t>безопасности) проведено в рамках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Перм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блюдение за соблюдением обязательных требований (мониторинг </w:t>
        <w:br/>
        <w:t>безопасности) проведено в соответствии с задани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eading2"/>
        <w:keepNext w:val="false"/>
        <w:widowControl w:val="false"/>
        <w:ind w:right="56" w:hanging="0"/>
        <w:jc w:val="center"/>
        <w:rPr/>
      </w:pPr>
      <w:r>
        <w:rPr>
          <w:sz w:val="20"/>
        </w:rPr>
        <w:t>(указывается ссылка на задание уполномоченного должностного лица контрольного органа о проведении наблюдения за соблюдением обязательных требований (мониторинга безопасности), дата, номер задани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блюдение за соблюдением обязательных требований (мониторинг </w:t>
        <w:br/>
        <w:t>безопасности) проведе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(указываются фамилия, имя, отчество (при наличии), должность должностного лица контрольного органа, проводившего наблюдение за соблюдением обязательных требований (мониторинг безопас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блюдение за соблюдением обязательных требований (мониторинг </w:t>
        <w:br/>
        <w:t>безопасности) проведено в отношен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ется объект контроля, контролируемое лицо, в отношении которого проведено наблюдение за соблюдением обязательных требований (мониторинг безопасност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блюдение за соблюдением обязательных требований (мониторинг </w:t>
        <w:br/>
        <w:t>безопасности) проведено в следующие срок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» __________   ______г., _____час. _____ми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«__» _________   _______г. _____час. _____ми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bookmarkStart w:id="2" w:name="_Hlk91509431"/>
      <w:r>
        <w:rPr>
          <w:rFonts w:cs="Times New Roman" w:ascii="Times New Roman" w:hAnsi="Times New Roman"/>
          <w:sz w:val="28"/>
          <w:szCs w:val="28"/>
        </w:rPr>
        <w:t xml:space="preserve">6. При наблюдении за соблюдением обязательных требований (мониторинге </w:t>
        <w:br/>
        <w:t>безопасности) были рассмотрены следующие документы и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указываются рассмотренные при наблюдении за соблюдением обязательных требований (мониторинге безопасности) документы и сведения, в том числе: 1) находившиеся в распоряжении  контрольного органа; 2)  представленные контролируемым лицом; 3) полученные посредством межведомственного взаимодействия, 4) данные, содержащиеся в государственных и муниципальных информационных системах, 5)  данные из сети Интернет,  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bookmarkStart w:id="3" w:name="_Hlk91509431"/>
      <w:r>
        <w:rPr>
          <w:rFonts w:cs="Times New Roman" w:ascii="Times New Roman" w:hAnsi="Times New Roman"/>
          <w:szCs w:val="24"/>
        </w:rPr>
        <w:t>6) иные (указать источник)</w:t>
      </w:r>
      <w:bookmarkEnd w:id="3"/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ind w:firstLine="709"/>
        <w:jc w:val="both"/>
        <w:rPr/>
      </w:pPr>
      <w:bookmarkStart w:id="4" w:name="_Hlk91510156"/>
      <w:r>
        <w:rPr>
          <w:rFonts w:cs="Times New Roman" w:ascii="Times New Roman" w:hAnsi="Times New Roman"/>
          <w:sz w:val="28"/>
          <w:szCs w:val="28"/>
        </w:rPr>
        <w:t xml:space="preserve">7. По результатам наблюдения за соблюдением обязательных требований </w:t>
        <w:br/>
        <w:t>(мониторинга безопасности) установле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91510156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  <w:bookmarkEnd w:id="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bookmarkStart w:id="6" w:name="_Hlk91593374"/>
      <w:bookmarkEnd w:id="6"/>
      <w:r>
        <w:rPr>
          <w:rFonts w:cs="Times New Roman" w:ascii="Times New Roman" w:hAnsi="Times New Roman"/>
          <w:szCs w:val="24"/>
        </w:rPr>
        <w:t xml:space="preserve">(указываются выводы по результатам наблюдения за соблюдением обязательных требований 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мониторинге безопасности):</w:t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вывод об отсутствии нарушений обязательных требований;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2) вывод о выявлении нарушений обязательных требований (с указанием обязательного требования, </w:t>
        <w:br/>
        <w:t xml:space="preserve">нормативного правового акта и его структурной единицы, которым установлено нарушенное обязательное </w:t>
        <w:br/>
        <w:t>требование, сведений, являющихся доказательствами нарушения обязательного требования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7" w:name="_Hlk91593374"/>
      <w:bookmarkStart w:id="8" w:name="_Hlk91593374"/>
      <w:bookmarkEnd w:id="8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 настоящему акту прилагаются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указываются документы и иные материалы, являющиеся доказательствами нарушения обязательных </w:t>
        <w:br/>
        <w:t>требований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381"/>
        <w:gridCol w:w="2416"/>
        <w:gridCol w:w="250"/>
        <w:gridCol w:w="2693"/>
      </w:tblGrid>
      <w:tr>
        <w:trPr>
          <w:trHeight w:val="530" w:hRule="atLeast"/>
        </w:trPr>
        <w:tc>
          <w:tcPr>
            <w:tcW w:w="46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фамилия, имя, отчество (при наличии), </w:t>
              <w:br/>
              <w:t>должность должностного лица, составившего акт)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134" w:right="567" w:gutter="0" w:header="363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от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ТИПОВАЯ ФОРМ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ротокола осмотра №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___________________                                                   «____»__________ 20__ г.                                                    </w:t>
            </w:r>
            <w:r>
              <w:rPr>
                <w:b/>
              </w:rPr>
              <w:t xml:space="preserve">    </w:t>
            </w:r>
          </w:p>
        </w:tc>
      </w:tr>
    </w:tbl>
    <w:p>
      <w:pPr>
        <w:pStyle w:val="ConsPlusNormal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>(место составления протокола)                                                                          (дата составления протокола)</w:t>
      </w:r>
    </w:p>
    <w:p>
      <w:pPr>
        <w:pStyle w:val="ConsPlusNormal"/>
        <w:ind w:left="142" w:firstLine="142"/>
        <w:jc w:val="both"/>
        <w:rPr/>
      </w:pPr>
      <w:r>
        <w:rPr/>
        <w:t xml:space="preserve">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ConsPlusNormal"/>
        <w:ind w:left="142" w:firstLine="142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/>
        <w:t>«___» час. «____» мин.</w:t>
      </w:r>
    </w:p>
    <w:p>
      <w:pPr>
        <w:pStyle w:val="Heading2"/>
        <w:keepNext w:val="false"/>
        <w:widowControl w:val="false"/>
        <w:ind w:left="142" w:right="56" w:firstLine="142"/>
        <w:rPr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0"/>
        </w:rPr>
        <w:t xml:space="preserve">                  </w:t>
      </w:r>
      <w:r>
        <w:rPr>
          <w:sz w:val="20"/>
        </w:rPr>
        <w:t>(время составления протокол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мотр осуществлен на основан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9" w:name="_Hlk91600670"/>
      <w:bookmarkEnd w:id="9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eading2"/>
        <w:keepNext w:val="false"/>
        <w:widowControl w:val="false"/>
        <w:ind w:right="-1" w:hanging="0"/>
        <w:jc w:val="center"/>
        <w:rPr>
          <w:sz w:val="28"/>
          <w:szCs w:val="28"/>
        </w:rPr>
      </w:pPr>
      <w:r>
        <w:rPr>
          <w:sz w:val="20"/>
        </w:rPr>
        <w:t xml:space="preserve">(указывается ссылка на решение/задание уполномоченного должностного лица контрольного органа </w:t>
        <w:br/>
        <w:t>о проведении контрольного мероприятия, дата, номер решения/задания)</w:t>
      </w:r>
    </w:p>
    <w:p>
      <w:pPr>
        <w:pStyle w:val="Heading2"/>
        <w:keepNext w:val="false"/>
        <w:widowControl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bookmarkStart w:id="10" w:name="_Hlk91600670"/>
      <w:bookmarkEnd w:id="10"/>
      <w:r>
        <w:rPr>
          <w:rFonts w:cs="Times New Roman" w:ascii="Times New Roman" w:hAnsi="Times New Roman"/>
          <w:sz w:val="28"/>
          <w:szCs w:val="28"/>
        </w:rPr>
        <w:t>2. Осмотр осуществле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eading2"/>
        <w:keepNext w:val="false"/>
        <w:widowControl w:val="false"/>
        <w:ind w:right="-1" w:hanging="0"/>
        <w:jc w:val="center"/>
        <w:rPr/>
      </w:pPr>
      <w:r>
        <w:rPr>
          <w:sz w:val="20"/>
        </w:rPr>
        <w:t>(указываются фамилия, имя, отчество (при наличии), должность должностного лица контрольного органа, осуществившего осмотр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оответствии со статьей 76 Федерального закона от 31.07.2020 № 248-ФЗ «О государственном контроле (надзоре) и муниципальном контроле в Российской Федерации» проведен осмотр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</w:rPr>
        <w:t xml:space="preserve">(перечень осмотренных территорий, помещений (отсеков), производственных и иных объектов, вид, </w:t>
      </w:r>
      <w:r>
        <w:rPr/>
        <w:br/>
      </w:r>
      <w:r>
        <w:rPr>
          <w:rFonts w:cs="Times New Roman" w:ascii="Times New Roman" w:hAnsi="Times New Roman"/>
        </w:rPr>
        <w:t xml:space="preserve">количество и иные идентификационные признаки обследуемых объектов, </w:t>
      </w:r>
      <w:r>
        <w:rPr/>
        <w:br/>
      </w:r>
      <w:r>
        <w:rPr>
          <w:rFonts w:cs="Times New Roman" w:ascii="Times New Roman" w:hAnsi="Times New Roman"/>
        </w:rPr>
        <w:t>имеющие значение для контрольного мероприят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по адресу: 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та и время осуществления осмотра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«___» ___________ 20___ г. с____ час. ____ мин. до ____ час. ____мин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(указывается дата и время фактического начала осмотра, а также время фактического окончания осмотр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ходе осуществления осмотра установле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(указываются результаты осуществления осмот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я о применении фото- и (или) видеофикс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(указывается информация о проведении фототосъемки и (или) видеозаписи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К настоящему протоколу прилагаю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ются фото- и (или) видеоматериалы)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381"/>
        <w:gridCol w:w="2416"/>
        <w:gridCol w:w="250"/>
        <w:gridCol w:w="2693"/>
      </w:tblGrid>
      <w:tr>
        <w:trPr>
          <w:trHeight w:val="530" w:hRule="atLeast"/>
        </w:trPr>
        <w:tc>
          <w:tcPr>
            <w:tcW w:w="46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фамилия, имя, отчество (при наличии), </w:t>
              <w:br/>
              <w:t>должность должностного лица, составившего  протокол)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осмотра присутствовал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507"/>
        <w:gridCol w:w="3597"/>
      </w:tblGrid>
      <w:tr>
        <w:trPr>
          <w:trHeight w:val="1840" w:hRule="atLeast"/>
        </w:trPr>
        <w:tc>
          <w:tcPr>
            <w:tcW w:w="62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color w:val="FF0000"/>
                <w:szCs w:val="24"/>
              </w:rPr>
            </w:pPr>
            <w:r>
              <w:rPr/>
              <w:t>(фамилия, имя, отчество (при наличии), должность руководителя, иного должностного лица или уполномоченного представителя контролируемого лица, присутствовавших при осуществлении осмотра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134" w:right="567" w:gutter="0" w:header="363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от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ротокола опроса №</w:t>
      </w:r>
    </w:p>
    <w:p>
      <w:pPr>
        <w:pStyle w:val="ConsPlus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jc w:val="both"/>
        <w:rPr/>
      </w:pPr>
      <w:r>
        <w:rPr/>
        <w:t xml:space="preserve">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___________________                                                      «____»__________ 20__ г.                                                    </w:t>
            </w:r>
            <w:r>
              <w:rPr>
                <w:b/>
              </w:rPr>
              <w:t xml:space="preserve">    </w:t>
            </w:r>
          </w:p>
        </w:tc>
      </w:tr>
    </w:tbl>
    <w:p>
      <w:pPr>
        <w:pStyle w:val="ConsPlus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(место составления протокола)                                                                                  (дата составления протокола)</w:t>
      </w:r>
    </w:p>
    <w:p>
      <w:pPr>
        <w:pStyle w:val="ConsPlusNormal"/>
        <w:ind w:left="142" w:firstLine="142"/>
        <w:jc w:val="both"/>
        <w:rPr/>
      </w:pPr>
      <w:r>
        <w:rPr/>
        <w:t xml:space="preserve">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ConsPlusNormal"/>
        <w:ind w:left="142" w:firstLine="142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/>
        <w:t>«___» час. «____» мин.</w:t>
      </w:r>
    </w:p>
    <w:p>
      <w:pPr>
        <w:pStyle w:val="Heading2"/>
        <w:keepNext w:val="false"/>
        <w:widowControl w:val="false"/>
        <w:ind w:left="142" w:right="56" w:firstLine="142"/>
        <w:rPr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0"/>
        </w:rPr>
        <w:t xml:space="preserve">                  </w:t>
      </w:r>
      <w:r>
        <w:rPr>
          <w:sz w:val="20"/>
        </w:rPr>
        <w:t>(время составления протокол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ос проведен на основан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eading2"/>
        <w:keepNext w:val="false"/>
        <w:widowControl w:val="false"/>
        <w:ind w:right="-1" w:hanging="0"/>
        <w:jc w:val="center"/>
        <w:rPr>
          <w:sz w:val="28"/>
          <w:szCs w:val="28"/>
        </w:rPr>
      </w:pPr>
      <w:r>
        <w:rPr>
          <w:sz w:val="20"/>
        </w:rPr>
        <w:t xml:space="preserve">(указывается ссылка на решение уполномоченного должностного лица контрольного органа </w:t>
        <w:br/>
        <w:t>о проведении контрольного мероприятия, дата, номер решения)</w:t>
      </w:r>
    </w:p>
    <w:p>
      <w:pPr>
        <w:pStyle w:val="Heading2"/>
        <w:keepNext w:val="false"/>
        <w:widowControl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ос проведе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eading2"/>
        <w:keepNext w:val="false"/>
        <w:widowControl w:val="false"/>
        <w:ind w:right="-1" w:hanging="0"/>
        <w:jc w:val="center"/>
        <w:rPr>
          <w:sz w:val="20"/>
        </w:rPr>
      </w:pPr>
      <w:r>
        <w:rPr>
          <w:sz w:val="20"/>
        </w:rPr>
        <w:t>(указываются фамилия, имя, отчество (при наличии), должность должностного лица контрольного органа, проводившего опрос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ная информация предоставлен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(указывается фамилия, имя, отчество (при наличии), должность руководителя, </w:t>
        <w:br/>
        <w:t>иного должностного лица или уполномоченного представителя контролируемого лица, предоставляющего устную информацию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а и время проведения опроса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«___» ___________ 20___ г. с____ час. ____ мин. до ____ час. ____мин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ется дата и время фактического начала опроса, а также время фактического окончания опрос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ы опрос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(указываются результаты опроса, заключающиеся в получении устной информ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я о применении аудиозапис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(указывается информация о проведении аудиозаписи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К настоящему протоколу прилагаю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(указываются аудиоматериалы)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381"/>
        <w:gridCol w:w="2416"/>
        <w:gridCol w:w="250"/>
        <w:gridCol w:w="2692"/>
      </w:tblGrid>
      <w:tr>
        <w:trPr>
          <w:trHeight w:val="530" w:hRule="atLeast"/>
        </w:trPr>
        <w:tc>
          <w:tcPr>
            <w:tcW w:w="46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фамилия, имя, отчество (при наличии), </w:t>
              <w:br/>
              <w:t xml:space="preserve">должность должностного лица, составившего  </w:t>
              <w:br/>
              <w:t>протокол)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 настоящим протоколом ознакомлен, достоверность изложенных в настоящем </w:t>
        <w:br/>
        <w:t>протоколе сведений подтверждаю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 xml:space="preserve">(подпись, фамилия, имя, отчество (при наличии), должность руководителя, иного должностного лица </w:t>
      </w:r>
    </w:p>
    <w:p>
      <w:pPr>
        <w:pStyle w:val="Normal"/>
        <w:autoSpaceDE w:val="false"/>
        <w:jc w:val="center"/>
        <w:rPr/>
      </w:pPr>
      <w:r>
        <w:rPr/>
        <w:t>или уполномоченного представителя контролируемого лица, предоставившего устную информацию, дата</w:t>
      </w:r>
      <w:r>
        <w:rPr>
          <w:szCs w:val="24"/>
        </w:rPr>
        <w:t>)</w:t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134" w:right="567" w:gutter="0" w:header="363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от </w:t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 xml:space="preserve">ТИПОВАЯ ФОРМА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ротокола инструментального обследования №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___________________                                                   «____»__________ 20__ г.                                                    </w:t>
            </w:r>
            <w:r>
              <w:rPr>
                <w:b/>
              </w:rPr>
              <w:t xml:space="preserve">    </w:t>
            </w:r>
          </w:p>
        </w:tc>
      </w:tr>
    </w:tbl>
    <w:p>
      <w:pPr>
        <w:pStyle w:val="ConsPlusNormal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>(место составления протокола)                                                                           (дата составления протокола)</w:t>
      </w:r>
    </w:p>
    <w:p>
      <w:pPr>
        <w:pStyle w:val="ConsPlusNormal"/>
        <w:ind w:left="142" w:firstLine="142"/>
        <w:jc w:val="both"/>
        <w:rPr/>
      </w:pPr>
      <w:r>
        <w:rPr/>
        <w:t xml:space="preserve">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ConsPlusNormal"/>
        <w:ind w:left="142" w:firstLine="142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/>
        <w:t>«___» час. «____» мин.</w:t>
      </w:r>
    </w:p>
    <w:p>
      <w:pPr>
        <w:pStyle w:val="Heading2"/>
        <w:keepNext w:val="false"/>
        <w:widowControl w:val="false"/>
        <w:ind w:left="142" w:right="56" w:firstLine="142"/>
        <w:rPr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0"/>
        </w:rPr>
        <w:t xml:space="preserve">                  </w:t>
      </w:r>
      <w:r>
        <w:rPr>
          <w:sz w:val="20"/>
        </w:rPr>
        <w:t>(время составления протокола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струментальное обследование осуществлено на основан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eading2"/>
        <w:keepNext w:val="false"/>
        <w:widowControl w:val="false"/>
        <w:ind w:right="-1" w:hanging="0"/>
        <w:jc w:val="center"/>
        <w:rPr>
          <w:sz w:val="28"/>
          <w:szCs w:val="28"/>
        </w:rPr>
      </w:pPr>
      <w:r>
        <w:rPr>
          <w:sz w:val="20"/>
        </w:rPr>
        <w:t xml:space="preserve">(указывается ссылка на решение/задание уполномоченного должностного лица контрольного органа </w:t>
        <w:br/>
        <w:t>о проведении контрольного мероприятия, дата, номер решения/задания)</w:t>
      </w:r>
    </w:p>
    <w:p>
      <w:pPr>
        <w:pStyle w:val="Heading2"/>
        <w:keepNext w:val="false"/>
        <w:widowControl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струментальное обследование осуществле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eading2"/>
        <w:keepNext w:val="false"/>
        <w:widowControl w:val="false"/>
        <w:ind w:right="-1" w:hanging="0"/>
        <w:jc w:val="center"/>
        <w:rPr>
          <w:sz w:val="20"/>
        </w:rPr>
      </w:pPr>
      <w:r>
        <w:rPr>
          <w:sz w:val="20"/>
        </w:rPr>
        <w:t>(указываются фамилия, имя, отчество (при наличии), должность должностного лица контрольного органа, осуществившего инструментальное обслед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ируемое лиц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указываются наименование юридического лица, индивидуального предпринимателя, адрес организации (ее филиалов, представительств, обособленных структурных подразделений), ответственных 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 соответствие обязательным требованиям объекта контроля, в отношении которого проводится  контрольное 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роприятие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струментальное обследование осуществлено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ется адрес места осуществления контролируемым лицом деятельност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метом инструментального обследования являетс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указываются ссылки на нормативные правовые акты и их структурные единицы, содержащие обязательные 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ебования, соблюдение которых является предметом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пользуемые технические прибор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ются технические приборы, используемые при осуществлении инструментального обслед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тодика инструментального обслед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 xml:space="preserve">(указываются ссылки на нормативные правовые акты и их структурные единицы, содержащие требования </w:t>
        <w:br/>
        <w:t>методики осуществления инструментального обслед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ормируемые значения показателей, подлежащих контролю при проведении инструментального обслед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указываются ссылки на нормативные правовые акты и их структурные единицы, содержащие требова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нормируемых значений показателей, подлежащих контролю при проведении инструментального обслед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ата и время осуществления инструментального обследования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«___» ___________ 20___ г. с____ час. ____ мин. до ____ час. ____мин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 xml:space="preserve">(указывается дата и время фактического начала инструментального обследования, а также время </w:t>
        <w:br/>
        <w:t>фактического окончания инструментального обслед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воды о соответствии показателей, подлежащих контролю, установленным нормам, иные сведения, имеющие значение для оценки результатов </w:t>
        <w:br/>
        <w:t>инструментального обслед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указываются выводы результатов осуществления инструментального обследования: вывод об отсутств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или выявлении нарушений обязательных требований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нформация о применении фото- и (или) видеофикс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ется информация о проведении фототосъемки и (или) видеозаписи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. К настоящему протоколу прилагаю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ются фото- и (или) видеоматериалы)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381"/>
        <w:gridCol w:w="2416"/>
        <w:gridCol w:w="250"/>
        <w:gridCol w:w="2693"/>
      </w:tblGrid>
      <w:tr>
        <w:trPr>
          <w:trHeight w:val="530" w:hRule="atLeast"/>
        </w:trPr>
        <w:tc>
          <w:tcPr>
            <w:tcW w:w="46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фамилия, имя, отчество (при наличии), </w:t>
              <w:br/>
              <w:t>должность должностного лица, составившего протокол)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инструментального обследования присутствовал: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507"/>
        <w:gridCol w:w="3597"/>
      </w:tblGrid>
      <w:tr>
        <w:trPr>
          <w:trHeight w:val="1840" w:hRule="atLeast"/>
        </w:trPr>
        <w:tc>
          <w:tcPr>
            <w:tcW w:w="62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 xml:space="preserve">(фамилия, имя, отчество (при наличии), должность руководителя, иного должностного лица или уполномоченного представителя контролируемого лица, присутствовавших при осуществлении </w:t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color w:val="FF0000"/>
                <w:szCs w:val="24"/>
              </w:rPr>
            </w:pPr>
            <w:r>
              <w:rPr/>
              <w:t>инструментального обследования)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</w:tr>
    </w:tbl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134" w:right="567" w:gutter="0" w:header="363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от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акта о невозможности проведения контрольного мероприятия,                            предусматривающего взаимодействие с контролируемым лицом, №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___________________                                                   «____»__________ 20__ г.                                                    </w:t>
            </w:r>
            <w:r>
              <w:rPr>
                <w:b/>
              </w:rPr>
              <w:t xml:space="preserve">    </w:t>
            </w:r>
          </w:p>
        </w:tc>
      </w:tr>
    </w:tbl>
    <w:p>
      <w:pPr>
        <w:pStyle w:val="ConsPlusNormal"/>
        <w:jc w:val="both"/>
        <w:rPr/>
      </w:pPr>
      <w:r>
        <w:rPr>
          <w:sz w:val="20"/>
        </w:rPr>
        <w:t xml:space="preserve">                </w:t>
      </w:r>
      <w:r>
        <w:rPr>
          <w:sz w:val="20"/>
        </w:rPr>
        <w:t>(место составления  акта)                                                                                 (дата составления протокола)</w:t>
      </w:r>
    </w:p>
    <w:p>
      <w:pPr>
        <w:pStyle w:val="ConsPlusNormal"/>
        <w:ind w:left="142" w:firstLine="142"/>
        <w:jc w:val="both"/>
        <w:rPr/>
      </w:pPr>
      <w:r>
        <w:rPr/>
        <w:t xml:space="preserve">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ConsPlusNormal"/>
        <w:ind w:left="142" w:firstLine="142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/>
        <w:t>«___» час. «____» мин.</w:t>
      </w:r>
    </w:p>
    <w:p>
      <w:pPr>
        <w:pStyle w:val="Heading2"/>
        <w:keepNext w:val="false"/>
        <w:widowControl w:val="false"/>
        <w:ind w:left="142" w:right="56" w:firstLine="142"/>
        <w:rPr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0"/>
        </w:rPr>
        <w:t xml:space="preserve">                       </w:t>
      </w:r>
      <w:r>
        <w:rPr>
          <w:sz w:val="20"/>
        </w:rPr>
        <w:t>(время составления ак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акт составле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eading2"/>
        <w:keepNext w:val="false"/>
        <w:widowControl w:val="false"/>
        <w:ind w:right="-1" w:hanging="0"/>
        <w:jc w:val="center"/>
        <w:rPr/>
      </w:pPr>
      <w:r>
        <w:rPr>
          <w:sz w:val="20"/>
        </w:rPr>
        <w:t xml:space="preserve">(указываются фамилия, имя, отчество (при наличии), должность должностного лица контрольного органа </w:t>
        <w:br/>
        <w:t>составившего акт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чина о невозможности проведения контрольного мероприят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(указывается причина о невозможности проведения контрольного мероприят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381"/>
        <w:gridCol w:w="2416"/>
        <w:gridCol w:w="250"/>
        <w:gridCol w:w="2693"/>
      </w:tblGrid>
      <w:tr>
        <w:trPr>
          <w:trHeight w:val="530" w:hRule="atLeast"/>
        </w:trPr>
        <w:tc>
          <w:tcPr>
            <w:tcW w:w="46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фамилия, имя, отчество (при наличии), </w:t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 должностного лица, составившего акт)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spacing w:lineRule="exact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Акт направлен: </w:t>
      </w:r>
      <w:r>
        <w:rPr>
          <w:b/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</w:t>
      </w:r>
      <w:r>
        <w:rPr/>
        <w:t>(указывается способ информирования контролируемого лица о данном факте, дата)</w:t>
      </w:r>
    </w:p>
    <w:p>
      <w:pPr>
        <w:pStyle w:val="ConsPlus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кт может быть обжалован в установленном законом порядке.</w:t>
      </w:r>
    </w:p>
    <w:p>
      <w:pPr>
        <w:pStyle w:val="ConsPlus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w="11906" w:h="16838"/>
          <w:pgMar w:left="1134" w:right="567" w:gutter="0" w:header="363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от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редписания об устранении выявленных нарушений №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                             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«____» __________ 20__ г.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осуществления муниципального контроля _____________________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Heading2"/>
        <w:keepNext w:val="false"/>
        <w:widowControl w:val="false"/>
        <w:ind w:right="56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органа муниципального контроля</w:t>
      </w:r>
      <w:r>
        <w:rPr/>
        <w:t xml:space="preserve"> </w:t>
      </w:r>
      <w:r>
        <w:rPr>
          <w:color w:val="000000"/>
          <w:sz w:val="20"/>
        </w:rPr>
        <w:t xml:space="preserve">за исполнением единой теплоснабжающей организацией </w:t>
      </w:r>
    </w:p>
    <w:p>
      <w:pPr>
        <w:pStyle w:val="Heading2"/>
        <w:keepNext w:val="false"/>
        <w:widowControl w:val="false"/>
        <w:ind w:right="56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обязательств по строительству, реконструкции и (или) модернизации объектов теплоснабжения на территории </w:t>
      </w:r>
    </w:p>
    <w:p>
      <w:pPr>
        <w:pStyle w:val="Heading2"/>
        <w:keepNext w:val="false"/>
        <w:widowControl w:val="false"/>
        <w:ind w:right="56" w:hanging="0"/>
        <w:jc w:val="center"/>
        <w:rPr/>
      </w:pPr>
      <w:r>
        <w:rPr>
          <w:color w:val="000000"/>
          <w:sz w:val="20"/>
        </w:rPr>
        <w:t>города Перми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(а) _____________________________________________________________</w:t>
      </w:r>
    </w:p>
    <w:p>
      <w:pPr>
        <w:pStyle w:val="Heading2"/>
        <w:keepNext w:val="false"/>
        <w:widowControl w:val="false"/>
        <w:ind w:right="56" w:firstLine="709"/>
        <w:jc w:val="center"/>
        <w:rPr>
          <w:color w:val="000000"/>
          <w:sz w:val="20"/>
        </w:rPr>
      </w:pPr>
      <w:r>
        <w:rPr>
          <w:color w:val="000000"/>
          <w:sz w:val="20"/>
        </w:rPr>
        <w:t>(вид контрольного мероприятия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Heading2"/>
        <w:keepNext w:val="false"/>
        <w:widowControl w:val="false"/>
        <w:ind w:right="56" w:firstLine="709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юридического лица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ind w:right="-1" w:hanging="0"/>
        <w:rPr/>
      </w:pPr>
      <w:r>
        <w:rPr>
          <w:sz w:val="28"/>
          <w:szCs w:val="28"/>
        </w:rPr>
        <w:t>по адресу:________________________________________________________________</w:t>
      </w:r>
    </w:p>
    <w:p>
      <w:pPr>
        <w:pStyle w:val="Heading2"/>
        <w:keepNext w:val="false"/>
        <w:widowControl w:val="false"/>
        <w:ind w:right="-1" w:hanging="0"/>
        <w:rPr/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Heading2"/>
        <w:keepNext w:val="false"/>
        <w:widowControl w:val="false"/>
        <w:ind w:right="-1" w:hanging="0"/>
        <w:jc w:val="center"/>
        <w:rPr>
          <w:sz w:val="20"/>
        </w:rPr>
      </w:pPr>
      <w:r>
        <w:rPr>
          <w:sz w:val="20"/>
        </w:rPr>
        <w:t>(указывается адрес места осуществления контролируемым лицом деятельност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дения указанного контрольного мероприятия установлено невыполнение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  <w:r>
        <w:rPr>
          <w:color w:val="000000"/>
        </w:rPr>
        <w:t xml:space="preserve"> (наименование юридического лица)</w:t>
      </w:r>
    </w:p>
    <w:p>
      <w:pPr>
        <w:pStyle w:val="Normal"/>
        <w:autoSpaceDE w:val="false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го требования законодательства 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Heading2"/>
        <w:keepNext w:val="false"/>
        <w:widowControl w:val="false"/>
        <w:ind w:right="56" w:hanging="0"/>
        <w:jc w:val="center"/>
        <w:rPr/>
      </w:pPr>
      <w:r>
        <w:rPr>
          <w:color w:val="000000"/>
          <w:sz w:val="20"/>
        </w:rPr>
        <w:t xml:space="preserve">(указать обязательное требование законодательства, которое нарушено, реквизиты </w:t>
        <w:br/>
        <w:t>предусматривающего такое требование нормативного правового акта и его структурную единицу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Heading2"/>
        <w:keepNext w:val="false"/>
        <w:widowControl w:val="false"/>
        <w:ind w:right="56" w:hanging="0"/>
        <w:jc w:val="center"/>
        <w:rPr/>
      </w:pPr>
      <w:r>
        <w:rPr>
          <w:color w:val="000000"/>
          <w:sz w:val="20"/>
        </w:rPr>
        <w:t xml:space="preserve">(действия (бездействие) контролируемого лица, приводящие к нарушению обязательных требований </w:t>
        <w:br/>
        <w:t>законодательства)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Руководствуясь подпунктом 1 пункта 2 статьи 90 Федерального закона </w:t>
        <w:br/>
        <w:t>от 31 июля 2020 г. № 248-ФЗ «О государственном контроле (надзоре) и муниципальном контроле в Российской Федерации», _________________________________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________________________________________________________________________, пунктом 3.34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Перми», утвержденного решением Пермской городской Думы от 21 декабря 2021 г. № 315, 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ДПИСЫВАЮ: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Устранить выявленные нарушения и выполнить следующие мероприятия: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71"/>
        <w:gridCol w:w="3975"/>
        <w:gridCol w:w="1422"/>
      </w:tblGrid>
      <w:tr>
        <w:trPr>
          <w:trHeight w:val="39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явленные нарушения обязательных требований с указанием нарушенных нормативных правовых актов и их структурных единиц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я, подлежащ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сполнению в целях устранен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щенных нарушений и (или) предотвращения возможного причинения вреда (ущерба) охраняемым законом ценностя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Сроки </w:t>
              <w:br/>
              <w:t>исполн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ВЫДАЛ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381"/>
        <w:gridCol w:w="2416"/>
        <w:gridCol w:w="250"/>
        <w:gridCol w:w="2693"/>
      </w:tblGrid>
      <w:tr>
        <w:trPr>
          <w:trHeight w:val="530" w:hRule="atLeast"/>
        </w:trPr>
        <w:tc>
          <w:tcPr>
            <w:tcW w:w="46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>
                <w:szCs w:val="24"/>
              </w:rPr>
              <w:t xml:space="preserve">(фамилия, имя, отчество (при наличии), </w:t>
              <w:br/>
              <w:t>должность должностного лица)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Информацию об исполнении предписания и устранении указанных </w:t>
        <w:br/>
        <w:t xml:space="preserve">в предписании нарушений и (или) принятию мер по предотвращению возможного причинения вреда (ущерба) </w:t>
      </w:r>
      <w:r>
        <w:rPr>
          <w:rFonts w:eastAsia="Calibri"/>
          <w:sz w:val="28"/>
          <w:szCs w:val="28"/>
        </w:rPr>
        <w:t>охраняемым законом ценностям</w:t>
      </w:r>
      <w:r>
        <w:rPr>
          <w:sz w:val="28"/>
          <w:szCs w:val="28"/>
        </w:rPr>
        <w:t xml:space="preserve"> необходимо направить в департамент жилищно-коммунального хозяйства администрации города Перми до «____» _______________ 20___ г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невыполнение в установленный срок законного </w:t>
        <w:br/>
        <w:t xml:space="preserve">предписания органа (должностного лица), осуществляющего муниципальный </w:t>
        <w:br/>
        <w:t xml:space="preserve">контроль за исполнением единой теплоснабжающей организации обязательств по строительству, реконструкции и (или) модернизации объектов теплоснабжения на территории города Перми, предусмотрена частью 1 статьи 19.5 Кодекса Российской </w:t>
        <w:br/>
        <w:t>Федерации об административных правонарушениях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ПРЕДПИСАНИЕ ПОЛУЧИЛ: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 xml:space="preserve">(указывается фамилия, имя, отчество (при наличии), должность руководителя, иного должностного лиц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/>
        <w:t>или уполномоченного представителя контролируемого лица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________________________         ________________           «____» _________ 20___ 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488" w:leader="none"/>
          <w:tab w:val="left" w:pos="7985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Cs w:val="24"/>
        </w:rPr>
        <w:t>(подпись)</w:t>
      </w:r>
      <w:r>
        <w:rPr>
          <w:sz w:val="28"/>
          <w:szCs w:val="28"/>
        </w:rPr>
        <w:t xml:space="preserve">                                      </w:t>
      </w:r>
      <w:r>
        <w:rPr>
          <w:szCs w:val="24"/>
        </w:rPr>
        <w:t>(инициалы, фамилия)</w:t>
        <w:tab/>
        <w:t>(дата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писание направлено: </w:t>
      </w:r>
      <w:r>
        <w:rPr>
          <w:b/>
          <w:sz w:val="28"/>
          <w:szCs w:val="28"/>
        </w:rPr>
        <w:t>___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  <w:r>
        <w:rPr/>
        <w:t>(указывается способ направления предписания контролируемому лицу, дата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058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Предписание может быть обжаловано в установленном законом порядке.</w:t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11906" w:h="16838"/>
      <w:pgMar w:left="1134" w:right="567" w:gutter="0" w:header="363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58:00Z</dcterms:created>
  <dc:creator>Сергей</dc:creator>
  <dc:description/>
  <dc:language>en-US</dc:language>
  <cp:lastModifiedBy>Гусев Алексей Григорьевич</cp:lastModifiedBy>
  <cp:lastPrinted>2022-02-22T14:37:00Z</cp:lastPrinted>
  <dcterms:modified xsi:type="dcterms:W3CDTF">2022-03-28T08:58:00Z</dcterms:modified>
  <cp:revision>2</cp:revision>
  <dc:subject/>
  <dc:title/>
</cp:coreProperties>
</file>