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«Школа </w:t>
        <w:br/>
        <w:t>безопасности» в 2022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 на 2022 год от 24.11.2021 № ом-вя-1-ач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12 мая 2022 г. на базе испытательного учебно-тренировочного полигона общества с ограниченной ответственностью «ЛУКОЙЛ-Пермнефтеоргсинтез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безопасности» и обеспечить их прибытие к месту проведения соревнований </w:t>
        <w:br/>
        <w:t>к 10.00 час. 12 ма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MS Mincho;ＭＳ 明朝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Алексей Михайло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нида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Григорье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зд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гарита Михайловна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учебного центра муниципального казенного учреждения «Пермское городское управление гражданской защиты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зор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а Андрее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консультант отдела дополнительного образования и молодежной политики управления воспитания и социализации департамента образования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а Андрее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поисково-спасательного отряда № 2 муниципального казенного учреждения «Пермская городская служба спас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юч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алерье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защит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ш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Валериано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старший методист учебного центра 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отдела оперативного планирования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6:00Z</dcterms:created>
  <dc:creator>Сергей</dc:creator>
  <dc:description/>
  <cp:keywords/>
  <dc:language>en-US</dc:language>
  <cp:lastModifiedBy>Учебный центр</cp:lastModifiedBy>
  <cp:lastPrinted>2022-03-24T13:27:00Z</cp:lastPrinted>
  <dcterms:modified xsi:type="dcterms:W3CDTF">2022-03-28T05:05:00Z</dcterms:modified>
  <cp:revision>26</cp:revision>
  <dc:subject/>
  <dc:title> </dc:title>
</cp:coreProperties>
</file>