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4485</wp:posOffset>
            </wp:positionH>
            <wp:positionV relativeFrom="paragraph">
              <wp:posOffset>12700</wp:posOffset>
            </wp:positionV>
            <wp:extent cx="407035" cy="4953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8940" cy="50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Методику </w:t>
        <w:br/>
        <w:t xml:space="preserve">расчета объема субсидии </w:t>
        <w:br/>
        <w:t xml:space="preserve">на финансовое обеспечение затрат, </w:t>
        <w:br/>
        <w:t xml:space="preserve">связанных с осуществлением </w:t>
        <w:br/>
        <w:t xml:space="preserve">уставной деятельности </w:t>
        <w:br/>
        <w:t xml:space="preserve">общественных организаций </w:t>
        <w:br/>
        <w:t xml:space="preserve">ветеранов (пенсионеров) войны, </w:t>
        <w:br/>
        <w:t xml:space="preserve">труда, Вооруженных Сил </w:t>
        <w:br/>
        <w:t xml:space="preserve">и правоохранительных органов </w:t>
        <w:br/>
        <w:t xml:space="preserve">города Перми, утвержденную </w:t>
        <w:br/>
        <w:t xml:space="preserve">постановлением администрации </w:t>
        <w:br/>
        <w:t>города Перми от 22.01.2015 № 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, решением Пермской городской Думы от 21 декабря 2021 г. № 306 «О бюджете города Перми на 2022 год и на плановый период 2023 и 2024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тодику расчета 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, утвержденную постановлением администрации города Перми от 22 января 2015 г. № 23 (в ред. от 19.07.2017 № 549, от 31.10.2018 № 852, от 07.04.2020 № 329, от 06.07.2020 № 57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</w:t>
      </w:r>
      <w:r>
        <w:rPr>
          <w:sz w:val="28"/>
          <w:szCs w:val="24"/>
        </w:rPr>
        <w:t>разделе 5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>1.1.1 в абзаце шестом слова «на 1 января 2020 г.» заменить словами «на 1 января 2022 г.»;</w:t>
      </w:r>
    </w:p>
    <w:p>
      <w:pPr>
        <w:pStyle w:val="ConsPlusNormal"/>
        <w:ind w:firstLine="709"/>
        <w:jc w:val="both"/>
        <w:rPr/>
      </w:pPr>
      <w:r>
        <w:rPr/>
        <w:t>1.1.2. таблицу после слов «Ko</w:t>
      </w:r>
      <w:r>
        <w:rPr>
          <w:lang w:val="en-US"/>
        </w:rPr>
        <w:t>r</w:t>
      </w:r>
      <w:r>
        <w:rPr/>
        <w:t xml:space="preserve"> – коэффициент организационных расходов для районных советов ветеранов:» изложить в следующей редакции:</w:t>
      </w:r>
    </w:p>
    <w:p>
      <w:pPr>
        <w:pStyle w:val="ConsPlusNormal"/>
        <w:ind w:right="-143" w:hanging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0"/>
        <w:gridCol w:w="4338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 </w:t>
            </w:r>
            <w:r>
              <w:rPr/>
              <w:t>Коэффициент организационных расход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роприятий в год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-3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-7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700</w:t>
            </w:r>
          </w:p>
        </w:tc>
      </w:tr>
    </w:tbl>
    <w:p>
      <w:pPr>
        <w:pStyle w:val="ConsPlusNormal"/>
        <w:jc w:val="right"/>
        <w:rPr/>
      </w:pPr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>1.1.3. в абзаце двенадцатом цифру «8» заменить цифрами «7,05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 свое действие на правоотношения, действующие с 01 января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0:00Z</dcterms:created>
  <dc:creator>Сергей</dc:creator>
  <dc:description/>
  <cp:keywords/>
  <dc:language>en-US</dc:language>
  <cp:lastModifiedBy>Лобанова Ольга Ивановна</cp:lastModifiedBy>
  <cp:lastPrinted>2019-10-01T13:12:00Z</cp:lastPrinted>
  <dcterms:modified xsi:type="dcterms:W3CDTF">2022-03-15T11:55:00Z</dcterms:modified>
  <cp:revision>4</cp:revision>
  <dc:subject/>
  <dc:title> </dc:title>
</cp:coreProperties>
</file>