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ge">
                  <wp:posOffset>103505</wp:posOffset>
                </wp:positionV>
                <wp:extent cx="153035" cy="198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65pt;mso-wrap-distance-left:9.05pt;mso-wrap-distance-right:9.05pt;mso-wrap-distance-top:0pt;mso-wrap-distance-bottom:0pt;margin-top:8.15pt;mso-position-vertical-relative:page;margin-left:1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04.2014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9 «О муниципальном реестр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– получателе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держк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7 апреля 2014 г. № 259 «О муниципальном реестре социально ориентированных некоммерческих организаций города Перми – получателей муниципальной поддержки» (в ред. от 05.12.2014 № 932, от 27.01.2015 № 40, от 08.04.2019 № 73-П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еамбуле слова «от 19 октября 2018 г. № 779» заменить словами «от 18 октября 2021 г. № 88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ключать из Реестра сведения о получателях поддержки по истечении 3 лет с даты окончания срока оказания поддержк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4 после слов «формирование резервных копий Реестра» дополнить словами «и сведений о получателях поддержки, исключенных из Реестра,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9:00Z</dcterms:created>
  <dc:creator>Сергей</dc:creator>
  <dc:description/>
  <cp:keywords/>
  <dc:language>en-US</dc:language>
  <cp:lastModifiedBy>Кориненко Никита Михайлович</cp:lastModifiedBy>
  <cp:lastPrinted>2022-01-27T09:34:00Z</cp:lastPrinted>
  <dcterms:modified xsi:type="dcterms:W3CDTF">2022-03-24T05:40:00Z</dcterms:modified>
  <cp:revision>12</cp:revision>
  <dc:subject/>
  <dc:title> </dc:title>
</cp:coreProperties>
</file>