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                                                                                                № 21-01-03-2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5 декабря 2021 г. № 21-01-06-1717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3087:13, расположенного по адресу: Пермский край, г. Пермь, р-н Кировский, ул. Кировоградская, 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кадастровым номером 59:01:1713087:22, расположенного по адресу: Пермский край, г. Пермь, Кировский район, ул. Кировоградская, 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3087:23, расположенного по адресу: Пермский край, г. Пермь, Кировский район, ул. Кировоградская, 9 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 1500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35/6кВ «Химград» с линиями электропередачи», с кадастровым номером 59:01:1717115:496, принадлежащего ОАО «МРСК Урала» на праве собственности, которое подтверждается свидетельством о государственной регистрации права от 03 марта 2014 г. № 59-БД 22214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87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29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1713087:13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87:22, 59:01:1713087:23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3T15:26:00Z</cp:lastPrinted>
  <dcterms:modified xsi:type="dcterms:W3CDTF">2022-03-23T10:26:00Z</dcterms:modified>
  <cp:revision>52</cp:revision>
  <dc:subject/>
  <dc:title> </dc:title>
</cp:coreProperties>
</file>