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№ 21-01-03-2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декабря 2021 г. № 21-01-06-16925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29:1, расположенного по адресу: г. Пермь, Дзержинский район, ул. Орджоникидзе, 1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29:15, расположенного по адресу: г. Пермь, р-н Дзержинский, ул. Монастырская, 9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29:30, расположенного по адресу: г. Пермь, Ленинский район, ул. Орджоникидзе, 1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29:31, расположенного по адресу: г. Пермь, Дзержинский район, ул. Монастырская, 1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5157, расположенного по адресу: г. Пермь, Дзержинский     р-н, ул. Якуба Колоса (от ул. Плеханова до здания по ул. Крисанова, 11)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,4 кВ ОТ ТП 5204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35/6 кВ «Центральная» с линиями электропередачи, трансформаторными подстанциями и распределительными пунктами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77478, принадлежащего на праве собственности ОАО «МРСК Урала», что подтверждается выпиской из Единого государственного реестра недвижимости от 29 декабря 2021 г. № КУВИ-002/2021-172448125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9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6.2. 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3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4.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4410029:1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1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 земель, государственная собственность на которые не разграничена и земельные участки с кадастровыми номерами 59:01:4410029:15, 59:01:4410029:30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029:1, 59:01:4410029:31, 59:01:0000000:8515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8:00Z</dcterms:created>
  <dc:creator>Сергей</dc:creator>
  <dc:description/>
  <cp:keywords/>
  <dc:language>en-US</dc:language>
  <cp:lastModifiedBy>Патлусова Ирина Михайловна</cp:lastModifiedBy>
  <cp:lastPrinted>2022-03-23T14:39:00Z</cp:lastPrinted>
  <dcterms:modified xsi:type="dcterms:W3CDTF">2022-03-23T09:39:00Z</dcterms:modified>
  <cp:revision>32</cp:revision>
  <dc:subject/>
  <dc:title> </dc:title>
</cp:coreProperties>
</file>