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1.2022                                                                                              № 21-01-03-29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5 декабря 2021 г. № 21-01-06-17179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прилагаемом 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размещения объекта электросетевого хозяйства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ВЛ 0.4 кВ от РП 46, входящего в состав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«Подстанция 110/35/6кВ «Балмошная» с линиями электропередачи и трансформаторными подстанциями, распределительными пунктами», с кадастровым номером 59:01:0000000:77509, принадлежащего ОАО «МРСК Урала» на праве собственности, которое подтверждается свидетельством о государственной регистрации права от 30.05.2014 г. № 59-БД 289289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9076:1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в управление по экологии и природопользованию администрации города Перми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5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6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 Отделу договоров направить заявление о государственной регистрации прекращения права аренды земельным участком с кадастровым номером 59:01:0919094:6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1.2022 № 21-01-03-298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ых участков с кадастровыми номерами 59:01:0000000:1125, 59:01:0000000:89048, 59:01:0919094:6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912010:58, 59:01:4019076:34, 59:01:4019076:37, 59:01:4019076:69, 59:01:4019076:74, 59:01:4019076:192, 59:01:0919077:124,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8.01.2022 № 21-01-03-298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2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1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Спортивная,  ул. Городецка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ановой</w:t>
            </w:r>
          </w:p>
        </w:tc>
      </w:tr>
      <w:tr>
        <w:trPr>
          <w:trHeight w:val="200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04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</w:t>
            </w:r>
            <w:r>
              <w:rPr>
                <w:rFonts w:cs="PT Mono" w:ascii="PT Mono" w:hAnsi="PT Mono"/>
              </w:rPr>
              <w:t xml:space="preserve"> </w:t>
            </w:r>
            <w:r>
              <w:rPr>
                <w:sz w:val="28"/>
                <w:szCs w:val="28"/>
              </w:rPr>
              <w:t>край, г. Пермь, Пермское городское лесничество, Мотовилихинское участковое лесничество, кварталы № 20 (выдел(ы) 1-20,22-29,37-44,46,47; № 27 (выдел(ы) 12-28; № 28 (выдел(ы) 1-3,6-28</w:t>
            </w:r>
          </w:p>
        </w:tc>
      </w:tr>
      <w:tr>
        <w:trPr>
          <w:trHeight w:val="113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2010:5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Мотовилихинский, п. Центральный</w:t>
            </w:r>
          </w:p>
        </w:tc>
      </w:tr>
      <w:tr>
        <w:trPr>
          <w:trHeight w:val="153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9077:1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ородской округ, город Пермь, Мотовилихинский район, ул. Заречная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9094: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Мотовилихински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на земельном участке расположены опоры ВЛ 6 кВ ф. Детский сад</w:t>
            </w:r>
          </w:p>
        </w:tc>
      </w:tr>
      <w:tr>
        <w:trPr>
          <w:trHeight w:val="127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76: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Городецкая, 45б</w:t>
            </w:r>
          </w:p>
        </w:tc>
      </w:tr>
      <w:tr>
        <w:trPr>
          <w:trHeight w:val="153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76: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Городецкая, 45-1</w:t>
            </w:r>
          </w:p>
        </w:tc>
      </w:tr>
      <w:tr>
        <w:trPr>
          <w:trHeight w:val="3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0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76:6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Городецкая, 41</w:t>
            </w:r>
          </w:p>
        </w:tc>
      </w:tr>
      <w:tr>
        <w:trPr>
          <w:trHeight w:val="141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76:7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Городецкая, д.43</w:t>
            </w:r>
          </w:p>
        </w:tc>
      </w:tr>
      <w:tr>
        <w:trPr>
          <w:trHeight w:val="112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76:19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Городец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3-23T15:42:00Z</cp:lastPrinted>
  <dcterms:modified xsi:type="dcterms:W3CDTF">2022-03-23T10:42:00Z</dcterms:modified>
  <cp:revision>49</cp:revision>
  <dc:subject/>
  <dc:title> </dc:title>
</cp:coreProperties>
</file>