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2                                                                                                № 21-01-03-2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4 декабря 2021 г. № 21-01-06-171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ТП-4344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сооружения с кадастровым номером 59:01:0000000:39247, принадлежащего ОАО «МРСК Урала» на праве собственности, которое подтверждается свидетельством о государственной регистрации права от 15 января 2014 г. № 59-БД 152455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107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Style20"/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6.3. 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договоров направить заявление о государственной регистрации прекращения права аренды земельным участком с кадастровым номером 59:01:3812180:9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7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3812180:9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2107:19, 59:01:3812107:236, 59:01:3812107:237, 59:01:3812107:238, 59:01:3812107:12, 59:01:3812107:13, 59:01:3812107:15, 59:01:3812107:17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1.2022 № 21-01-03-27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7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Академика Веденеева, 20</w:t>
            </w:r>
          </w:p>
        </w:tc>
      </w:tr>
      <w:tr>
        <w:trPr>
          <w:trHeight w:val="20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7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Косякова (от ул. Академика Веденеева до южной проходной в м.р-не Молодежный), участок №1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7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в квартале № 2107 микрорайона Молодежный</w:t>
            </w:r>
          </w:p>
        </w:tc>
      </w:tr>
      <w:tr>
        <w:trPr>
          <w:trHeight w:val="14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7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з/у 22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7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Косякова, 2</w:t>
            </w:r>
          </w:p>
        </w:tc>
      </w:tr>
      <w:tr>
        <w:trPr>
          <w:trHeight w:val="14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7:23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ород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Академи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ева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7:2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07:2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Веденеева</w:t>
            </w:r>
          </w:p>
        </w:tc>
      </w:tr>
      <w:tr>
        <w:trPr>
          <w:trHeight w:val="10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180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Косякова, 1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3-23T15:24:00Z</cp:lastPrinted>
  <dcterms:modified xsi:type="dcterms:W3CDTF">2022-03-23T10:24:00Z</dcterms:modified>
  <cp:revision>54</cp:revision>
  <dc:subject/>
  <dc:title> </dc:title>
</cp:coreProperties>
</file>