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2                                                                                                № 21-01-03-8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9 февраля 2022 г. № 21-01-06-942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0000000:1003 на срок 10 лет для использования в целях размещения объекта электросетевого хозяйства ВЛ-6 кВ фидер Соликамская, протяженностью 1089 м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39247, принадлежащего на праве собственности ОАО «МРСК Урала», что подтверждается выпиской из Единого государственного реестра недвижимости от 05 марта 2022 г. № КУВИ-001/2022-30585680. </w:t>
      </w:r>
    </w:p>
    <w:p>
      <w:pPr>
        <w:pStyle w:val="Normal"/>
        <w:numPr>
          <w:ilvl w:val="0"/>
          <w:numId w:val="3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308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3.2022 № 21-01-03-89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0000000:100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3T14:23:00Z</cp:lastPrinted>
  <dcterms:modified xsi:type="dcterms:W3CDTF">2022-03-23T11:15:00Z</dcterms:modified>
  <cp:revision>23</cp:revision>
  <dc:subject/>
  <dc:title> </dc:title>
</cp:coreProperties>
</file>