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1.2022                                                                                                № 21-01-03-20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0 декабря 2021 г. № 21-01-06-16924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использования в целях размещения объекта электросетевого хозяйства ВЛ 0,4 кВ от ТП-4486, входящего в состав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электросетевого комплекса Подстанция 35/6 кВ «Нагорная»,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59:01:0000000:11381, принадлежащего на праве собственности ОАО «МРСК Урала», что подтверждается выпиской из Единого государственного реестра недвижимости от 29 декабря 2021 г. № КУВИ-001/2022-10512459. </w:t>
      </w:r>
    </w:p>
    <w:p>
      <w:pPr>
        <w:pStyle w:val="Normal"/>
        <w:numPr>
          <w:ilvl w:val="0"/>
          <w:numId w:val="3"/>
        </w:numPr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0162:5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6.2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6.3. 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6.4.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 Отделу договоров направить заявление о государственной регистрации прекращения права аренды земельным участком с кадастровым номером 59:01:2912592:14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4.01.2022 № 21-01-03-204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ого участка с кадастровым номером 59:01:2912592:14 установить свободный график проведения работ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2912592:1, 59:01:2912592:10, 59:01:2912592:16, 59:01:2912592:19, 59:01:2912592:3, 59:01:2912592:6, 59:01:2912586:32, 59:01:2912586:33, 59:01:2912586:5, 59:01:2912587:15, 59:01:2912587:16, 59:01:2912587:34, 59:01:2912588:14, 59:01:2912588:16, 59:01:2912588:8, 59:01:2912590:10, 59:01:2912590:189, 59:01:2912590:2, 59:01:2912590:22, 59:01:2912590:23, 59:01:2912590:27, 59:01:2912590:28, 59:01:2912590:33, 59:01:2912590:35, 59:01:2912590:37, 59:01:2912590:5, 59:01:2912591:1, 59:01:2912591:13, 59:01:2912591:17, 59:01:2912591:2, 59:01:2912591:3, 59:01:2912591:5, 59:01:2912591:8, 59:01:2912594:15, 59:01:2912589:1, 59:01:2912589:10, 59:01:2912589:11, 59:01:2912589:16, 59:01:2912589:17, 59:01:2912589:2, 59:01:2912589:26, 59:01:2912589:31, 59:01:2912589:34, 59:01:0000000:82027, 59:01:2912588:10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4.01.2022 № 21-01-03-204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03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0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912592:1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мский край, г. Пермь, р-н Орджоникидзевский, ул. Воркутинская, 60</w:t>
            </w:r>
          </w:p>
        </w:tc>
      </w:tr>
      <w:tr>
        <w:trPr>
          <w:trHeight w:val="87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912592:10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мский край, г. Пермь, Орджоникидзевский район, ул. Мелитопольская, 40</w:t>
            </w:r>
          </w:p>
        </w:tc>
      </w:tr>
      <w:tr>
        <w:trPr>
          <w:trHeight w:val="70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912592:14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мский край, г. Пермь, Орджоникидзевский район, ул. Гайвинская, 58</w:t>
            </w:r>
          </w:p>
        </w:tc>
      </w:tr>
      <w:tr>
        <w:trPr>
          <w:trHeight w:val="85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912592:16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мский край, г. Пермь, ул. Воркутинская, дом 54</w:t>
            </w:r>
          </w:p>
        </w:tc>
      </w:tr>
      <w:tr>
        <w:trPr>
          <w:trHeight w:val="99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912592: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мский край, г. Пермь, Орджоникидзевский район, ул. Воркутинская, 52</w:t>
            </w:r>
          </w:p>
        </w:tc>
      </w:tr>
      <w:tr>
        <w:trPr>
          <w:trHeight w:val="84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912592:3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о. Пермский, г. Пермь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Воркутинская, з/у 56</w:t>
            </w:r>
          </w:p>
        </w:tc>
      </w:tr>
      <w:tr>
        <w:trPr>
          <w:trHeight w:val="9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912592:6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мский край, г. Пермь, Орджоникидзевский район, ул. Воркутинская, 50</w:t>
            </w:r>
          </w:p>
        </w:tc>
      </w:tr>
      <w:tr>
        <w:trPr>
          <w:trHeight w:val="56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912586:32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Ухтинская, дом 41</w:t>
            </w:r>
          </w:p>
        </w:tc>
      </w:tr>
      <w:tr>
        <w:trPr>
          <w:trHeight w:val="84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912586:33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мский край, г. Пермь, р-н Орджоникидзевский, ул. Ухтинская, 43</w:t>
            </w:r>
          </w:p>
        </w:tc>
      </w:tr>
      <w:tr>
        <w:trPr>
          <w:trHeight w:val="85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912586:5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Ухтинская, 37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912587:15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Ухтинская, 42</w:t>
            </w:r>
          </w:p>
        </w:tc>
      </w:tr>
      <w:tr>
        <w:trPr>
          <w:trHeight w:val="85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912587:16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ул. Ухтинская, 44</w:t>
            </w:r>
          </w:p>
        </w:tc>
      </w:tr>
      <w:tr>
        <w:trPr>
          <w:trHeight w:val="3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3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912587:34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Ухтинская, 40</w:t>
            </w:r>
          </w:p>
        </w:tc>
      </w:tr>
      <w:tr>
        <w:trPr>
          <w:trHeight w:val="96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912588:14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-н, ул. Медногорская, 55</w:t>
            </w:r>
          </w:p>
        </w:tc>
      </w:tr>
      <w:tr>
        <w:trPr>
          <w:trHeight w:val="69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912588:16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Медногорская, дом 41/40</w:t>
            </w:r>
          </w:p>
        </w:tc>
      </w:tr>
      <w:tr>
        <w:trPr>
          <w:trHeight w:val="8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912588:8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ул. Воркутинская, 48</w:t>
            </w:r>
          </w:p>
        </w:tc>
      </w:tr>
      <w:tr>
        <w:trPr>
          <w:trHeight w:val="101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912590:10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Орджоникидзевский, ул. Ухтинская, 49</w:t>
            </w:r>
          </w:p>
        </w:tc>
      </w:tr>
      <w:tr>
        <w:trPr>
          <w:trHeight w:val="85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912590:189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у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щиков, з/у 148</w:t>
            </w:r>
          </w:p>
        </w:tc>
      </w:tr>
      <w:tr>
        <w:trPr>
          <w:trHeight w:val="84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912590:2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мский край, г. Пермь, р-н Орджоникидзевский, ул. Ухтинская, 63</w:t>
            </w:r>
          </w:p>
        </w:tc>
      </w:tr>
      <w:tr>
        <w:trPr>
          <w:trHeight w:val="86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912590:22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айон, ул. Ухтинская, 45</w:t>
            </w:r>
          </w:p>
        </w:tc>
      </w:tr>
      <w:tr>
        <w:trPr>
          <w:trHeight w:val="88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912590:23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мский край, г. Пермь, р-н Орджоникидзевский, ул. Ухтинская, 47</w:t>
            </w:r>
          </w:p>
        </w:tc>
      </w:tr>
      <w:tr>
        <w:trPr>
          <w:trHeight w:val="8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912590:27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у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тинская, з/у 57</w:t>
            </w:r>
          </w:p>
        </w:tc>
      </w:tr>
      <w:tr>
        <w:trPr>
          <w:trHeight w:val="98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912590:28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мский край, г. Пермь, р-н Орджоникидзевский, ул. Ухтинская, 55</w:t>
            </w:r>
          </w:p>
        </w:tc>
      </w:tr>
      <w:tr>
        <w:trPr>
          <w:trHeight w:val="70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912590:33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Ухтинская, 59</w:t>
            </w:r>
          </w:p>
        </w:tc>
      </w:tr>
      <w:tr>
        <w:trPr>
          <w:trHeight w:val="89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912590:35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мский край, г. Пермь, р-н Орджоникидзевский, ул. Ухтинская, 61</w:t>
            </w:r>
          </w:p>
        </w:tc>
      </w:tr>
      <w:tr>
        <w:trPr>
          <w:trHeight w:val="71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912590:37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мский край, г. Пермь, р-н Орджоникидзевский, ул. Ухтинская, 65</w:t>
            </w:r>
          </w:p>
        </w:tc>
      </w:tr>
      <w:tr>
        <w:trPr>
          <w:trHeight w:val="86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912590:5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айон, ул. Ухтинская, 57а</w:t>
            </w:r>
          </w:p>
        </w:tc>
      </w:tr>
      <w:tr>
        <w:trPr>
          <w:trHeight w:val="84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912591:1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ул. Ухтинская, 66</w:t>
            </w:r>
          </w:p>
        </w:tc>
      </w:tr>
      <w:tr>
        <w:trPr>
          <w:trHeight w:val="3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7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912591:13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-н, ул. Ухтинская, 64</w:t>
            </w:r>
          </w:p>
        </w:tc>
      </w:tr>
      <w:tr>
        <w:trPr>
          <w:trHeight w:val="8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912591:17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мский край, г. Пермь, р-н Орджоникидзевский, ул. Воркутинская, 57</w:t>
            </w:r>
          </w:p>
        </w:tc>
      </w:tr>
      <w:tr>
        <w:trPr>
          <w:trHeight w:val="77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912591:2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ул. Воркутинская, 63</w:t>
            </w:r>
          </w:p>
        </w:tc>
      </w:tr>
      <w:tr>
        <w:trPr>
          <w:trHeight w:val="85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912591:3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мский край, г. Пермь, р-н Орджоникидзевский, ул. Воркутинская, 61</w:t>
            </w:r>
          </w:p>
        </w:tc>
      </w:tr>
      <w:tr>
        <w:trPr>
          <w:trHeight w:val="84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912591:5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-н, ул. Ухтинская, 50</w:t>
            </w:r>
          </w:p>
        </w:tc>
      </w:tr>
      <w:tr>
        <w:trPr>
          <w:trHeight w:val="99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912591:8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ул. Воркутинска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51</w:t>
            </w:r>
          </w:p>
        </w:tc>
      </w:tr>
      <w:tr>
        <w:trPr>
          <w:trHeight w:val="84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912594:15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мский край, г Пермь, р-н Орджоникидзевский, ул Воркутинская, 65</w:t>
            </w:r>
          </w:p>
        </w:tc>
      </w:tr>
      <w:tr>
        <w:trPr>
          <w:trHeight w:val="100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912589:1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мский край, г. Пермь, р-н Орджоникидзевский, ул. Гайвинская, 89</w:t>
            </w:r>
          </w:p>
        </w:tc>
      </w:tr>
      <w:tr>
        <w:trPr>
          <w:trHeight w:val="87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912589:10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мский край, г. Пермь, р-н Орджоникидзевский, ул. Репина, 36</w:t>
            </w:r>
          </w:p>
        </w:tc>
      </w:tr>
      <w:tr>
        <w:trPr>
          <w:trHeight w:val="98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912589:11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мский край, г. Пермь, р-н Орджоникидзевский, ул. Медногорская, 40</w:t>
            </w:r>
          </w:p>
        </w:tc>
      </w:tr>
      <w:tr>
        <w:trPr>
          <w:trHeight w:val="101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912589:16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Медногорская, 50</w:t>
            </w:r>
          </w:p>
        </w:tc>
      </w:tr>
      <w:tr>
        <w:trPr>
          <w:trHeight w:val="9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912589:17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мский край, г. Пермь, р-н Орджоникидзевский, ул. Медногорская, 46</w:t>
            </w:r>
          </w:p>
        </w:tc>
      </w:tr>
      <w:tr>
        <w:trPr>
          <w:trHeight w:val="85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912589:2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мский край, г. Пермь, р-н Орджоникидзевский, ул. Гайвинская, 91</w:t>
            </w:r>
          </w:p>
        </w:tc>
      </w:tr>
      <w:tr>
        <w:trPr>
          <w:trHeight w:val="99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912589:26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мский край, г. Пермь, р-н Орджоникидзевский, ул. Гайвинская, 83</w:t>
            </w:r>
          </w:p>
        </w:tc>
      </w:tr>
      <w:tr>
        <w:trPr>
          <w:trHeight w:val="100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912589:31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мский край, г. Пермь, Орджоникидзевский район, ул. Медногорская, 44</w:t>
            </w:r>
          </w:p>
        </w:tc>
      </w:tr>
      <w:tr>
        <w:trPr>
          <w:trHeight w:val="3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912589:34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мский край, г. Пермь, р-н Орджоникидзевский, ул. Медногорская, 42</w:t>
            </w:r>
          </w:p>
        </w:tc>
      </w:tr>
      <w:tr>
        <w:trPr>
          <w:trHeight w:val="406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0000000:82027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в м/р Гайва по у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ская; ул.Ухтинская; ул.Воркутинская; ул.Мелитопольска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бельщиков; ул.Медногорская, 25; ул.Тихвинская; ул.Урюпинска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едведева; ул.Севанская; ул.Конная;ул.Гайвинская; ул.Пулковска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инский 6-й пер.; ул.Гайвинская, 30; ул.Мезенская 3-я, 15; ул.Вильям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; ул.Мезенская 5-я, 11; ул.Медногорская, 25; ул.Вильямса, 2а, 2б</w:t>
            </w:r>
          </w:p>
        </w:tc>
      </w:tr>
      <w:tr>
        <w:trPr>
          <w:trHeight w:val="86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912588:10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ул. Медногорская, 49</w:t>
            </w:r>
          </w:p>
        </w:tc>
      </w:tr>
    </w:tbl>
    <w:p>
      <w:pPr>
        <w:pStyle w:val="Normal"/>
        <w:widowControl w:val="false"/>
        <w:suppressAutoHyphens w:val="true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03-23T14:13:00Z</cp:lastPrinted>
  <dcterms:modified xsi:type="dcterms:W3CDTF">2022-03-23T09:13:00Z</dcterms:modified>
  <cp:revision>10</cp:revision>
  <dc:subject/>
  <dc:title> </dc:title>
</cp:coreProperties>
</file>