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69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2                                                                                              № 21-01-03-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12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1.2022                                                                                              № 21-01-03-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5 ноября 2021 г. № 21-01-06-163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5161, входящего в состав электросетевого комплекса «Подстанция 100/35/6 кВ «Портовая» </w:t>
        <w:br/>
        <w:t>с линиями электропередачи и трансформаторными подстанциями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510602:94</w:t>
      </w:r>
      <w:r>
        <w:rPr>
          <w:sz w:val="28"/>
          <w:szCs w:val="28"/>
        </w:rPr>
        <w:t>, принадлежащего на праве собственности «МРСК Урала», которое подтверждается свидетельством о государственной регистрации права 59-БД 197131 от 30 январ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448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2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4510443:6, 59:01:4510443:61, 59:01:4510444:5, 59:01:4510444:20, 59:01:4510444:447, 59:01:4510611:224, 59:01:4510618:129, 59:01:4510448:1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510443:3, 59:01:4510443:4, 59:01:4510444:17, 59:01:4510444:18, 59:01:4510444:21, 59:01:0000000:502, 59:01:4515025:1, 59:01:4515025:2, 59:01:4515025:3, 59:01:4515025:4, 59:01:4515025:5, 59:01:4515025:6, 59:01:4515025:7, 59:01:4515025:8, 59:01:4510444:12, 59:01:4510444:13, 59:01:4510444:14, 59:01:4510444:15, 59:01:4510444:16, 59:01:4510443:13, 59:01:4510443:62, 59:01:4410444:10, 59:01:4410444:11, 59:01:4510444:181, 59:01:4510448:7, 59:01:0000000:80643, 59:01:4510443:7, 59:01:4515023:8, 59:01:4515025:10, 59:01:0000000:88518, 59:01:0000000:88616, 59:01:0000000:88635, 59:01:0000000:88995, 59:01:0000000:89076, 59:01:4510444:444, 59:01:0000000:88411, 59:01:4510443:12, 59:01:4510444:35, 59:01:4510608:16, 59:01:4510608:20, 59:01:4510608:21, 59:01:4510611:110, 59:01:4515023:3, 59:01:4515023:11, 59:01:4510440:6, 59:01:4510444:312, 59:01:4510444:325, 59:01:4510618:133, 59:01:4510448:20, 59:01:4510448:131, 59:01:4510608:18, 59:01:4510608:19, 59:01:4510613:152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 xml:space="preserve">Перми </w:t>
      </w:r>
      <w:r>
        <w:rPr>
          <w:sz w:val="28"/>
          <w:szCs w:val="28"/>
          <w:lang w:val="en-US" w:eastAsia="en-US"/>
        </w:rPr>
        <w:t>от 10.01.2022 № 21-01-03-26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0643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; по           ул. Пожарная; ул. Сергея Есенина; 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;      ул. Интернациональная;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мвайная, 1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8518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ород Пермь, Дзержинский район, ул. Сергея Есенина (до ул. Маяковского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8616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8635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 (от берега р. мулянки до ул. Опытно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8995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9076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3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1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4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1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6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7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1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12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12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13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6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</w:tr>
      <w:tr>
        <w:trPr>
          <w:trHeight w:val="8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3:62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</w:tr>
      <w:tr>
        <w:trPr>
          <w:trHeight w:val="8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5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2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7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3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8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3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2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зкультурников, 2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2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зкультурников, 2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35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444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447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г. Пермь, ул. Маяковског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08:16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, 3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08:2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Есен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08:2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С.Есен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11:11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2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11:224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3:3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502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3:8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Пермский городской округ, г. Пермь, ул. Маяковского, з/у 2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3:1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2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3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4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5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6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7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8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5:1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, г. Пермь, 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841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аяковског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0:6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рый переулок, 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а, 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а, 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2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а, 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3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Ударника, 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4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а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5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6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а, 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18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2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312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, 12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4:325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8:7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зкультурников, 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8:19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зкультурников, 1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8:2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Республиканская, 1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48:13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ул. Сергея Есенина, з/у 6/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08:18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, 3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08:19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13:152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Республиканская, д.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18:129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Дзержинский район, ул. Республиканская 2-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618:133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ородской округ Пермский, город Пермь, улица 2-я Республиканская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25T10:14:00Z</cp:lastPrinted>
  <dcterms:modified xsi:type="dcterms:W3CDTF">2022-03-25T05:14:00Z</dcterms:modified>
  <cp:revision>88</cp:revision>
  <dc:subject/>
  <dc:title> </dc:title>
</cp:coreProperties>
</file>