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№ 21-01-03-2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декабря 2021 г. № 21-01-06-1694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 на срок 48 лет 11 месяцев в целях эксплуатации линейного объекта ВЛ 0,4 кВ от КТП 165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ходящего в состав электросетевого комплекса Подстанция 35/6 кВ «Лесозаводская» с линиями электропередачи и трансформаторными подстанциями, с кадастровым номером 59:01:000000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:18003, принадлежащего на праве собственности ОАО «МРСК Урала», которое подтверждается выпиской из Единого государственного реестра недвижимости от 22 декабря 2021 г. № КУВИ-002/2021-1712877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4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B2A1C7"/>
          <w:sz w:val="28"/>
          <w:szCs w:val="28"/>
          <w:lang w:val="en-US"/>
        </w:rPr>
        <w:t>использования</w:t>
      </w:r>
      <w:r>
        <w:rPr>
          <w:color w:val="B2A1C7"/>
          <w:sz w:val="28"/>
          <w:szCs w:val="28"/>
        </w:rPr>
        <w:t xml:space="preserve"> </w:t>
      </w:r>
      <w:r>
        <w:rPr>
          <w:color w:val="B2A1C7"/>
          <w:sz w:val="28"/>
          <w:szCs w:val="28"/>
          <w:lang w:val="en-US"/>
        </w:rPr>
        <w:t>в</w:t>
      </w:r>
      <w:r>
        <w:rPr>
          <w:color w:val="B2A1C7"/>
          <w:sz w:val="28"/>
          <w:szCs w:val="28"/>
        </w:rPr>
        <w:t xml:space="preserve"> </w:t>
      </w:r>
      <w:r>
        <w:rPr>
          <w:color w:val="B2A1C7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 Отделу договоров направить заявление о государственной регистрации прекращения права аренды земельного участка с кадастровым номером 59:01:2010356: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не разграничена, и земельных участков с кадастровыми номерами 59:01:0000000:41615, 59:01:0000000:82380, 59:01:2010354:62, 59:01:2010354:63, 59:01:2010355:51, </w:t>
      </w:r>
      <w:r>
        <w:rPr>
          <w:color w:val="FF0000"/>
          <w:sz w:val="28"/>
          <w:szCs w:val="28"/>
        </w:rPr>
        <w:t>59:01:2010356:7,</w:t>
      </w:r>
      <w:r>
        <w:rPr>
          <w:sz w:val="28"/>
          <w:szCs w:val="28"/>
        </w:rPr>
        <w:t xml:space="preserve"> 59:01:2018010:100, 59:01:2018010:29, 59:01:2018010:3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010355:166, 59:01:2010355:167, 59:01:2018010:22, </w:t>
      </w:r>
      <w:r>
        <w:rPr>
          <w:color w:val="FF0000"/>
          <w:sz w:val="28"/>
          <w:szCs w:val="28"/>
        </w:rPr>
        <w:t>59:01:0000000:78414,</w:t>
      </w:r>
      <w:r>
        <w:rPr>
          <w:sz w:val="28"/>
          <w:szCs w:val="28"/>
        </w:rPr>
        <w:t xml:space="preserve"> 59:01:0000000:81703, 59:01:0000000:89987, 59:01:2010350:34, 59:01:2010351:1, 59:01:2010351:2, 59:01:2010351:3, 59:01:2010351:4, 59:01:2010351:5, </w:t>
      </w:r>
      <w:r>
        <w:rPr>
          <w:color w:val="FF0000"/>
          <w:sz w:val="28"/>
          <w:szCs w:val="28"/>
        </w:rPr>
        <w:t>59:01:2010351:140,</w:t>
      </w:r>
      <w:r>
        <w:rPr>
          <w:sz w:val="28"/>
          <w:szCs w:val="28"/>
        </w:rPr>
        <w:t xml:space="preserve"> 59:01:2010352:10, 59:01:2010352:11, 59:01:2010352:13, 59:01:2010352:17, 59:01:2010352:194, 59:01:2010352:198, 59:01:2010352:199, 59:01:2010352:3, 59:01:2010352:7, 59:01:2010352:71, 59:01:2010352:8, 59:01:2010352:81, 59:01:2010352:83, 59:01:2010353:1, 59:01:2010353:10, 59:01:2010353:2, 59:01:2010353:6, 59:01:2010353:7, 59:01:2010353:9, 59:01:2010354:1, 59:01:2010354:10, 59:01:2010354:11, 59:01:2010354:16, 59:01:2010354:17, 59:01:2010354:188, 59:01:2010354:5, 59:01:2010354:59, 59:01:2010354:65, 59:01:2010354:68, 59:01:2010354:8, 59:01:2010355:1, 59:01:2010355:12, 59:01:2010355:13, 59:01:2010355:15, </w:t>
      </w:r>
      <w:r>
        <w:rPr>
          <w:color w:val="FF0000"/>
          <w:sz w:val="28"/>
          <w:szCs w:val="28"/>
        </w:rPr>
        <w:t>59:01:2010355:169,</w:t>
      </w:r>
      <w:r>
        <w:rPr>
          <w:sz w:val="28"/>
          <w:szCs w:val="28"/>
        </w:rPr>
        <w:t xml:space="preserve"> 59:01:2010354:6 59:01:2010355:20 59:01:2010355:41, 59:01:2010355:50, 59:01:2010355:7, 59:01:2010355:8, 59:01:2010357:1, 59:01:2010357:136, 59:01:2010357:137, 59:01:2010357:138, 59:01:2010357:2, 59:01:2010357:4, 59:01:2010358:173, 59:01:2010358:174, 59:01:2010358:2, 59:01:2010358:3, 59:01:2010358:4, 59:01:2010358:5, 59:01:2010358:52, 59:01:2010358:53, 59:01:2010358:61, 59:01:2010358:9, 59:01:2010359:302, 59:01:2010359:303, </w:t>
      </w:r>
      <w:r>
        <w:rPr>
          <w:color w:val="FF0000"/>
          <w:sz w:val="28"/>
          <w:szCs w:val="28"/>
        </w:rPr>
        <w:t>59:01:2010359:305</w:t>
      </w:r>
      <w:r>
        <w:rPr>
          <w:sz w:val="28"/>
          <w:szCs w:val="28"/>
        </w:rPr>
        <w:t xml:space="preserve">, 59:01:2010359:306, 59:01:2010777:52, 59:01:2018009:14, 59:01:2018009:33, 59:01:2018010:102, 59:01:2018010:103, 59:01:2018010:14, 59:01:2018010:35, 59:01:2018010:37, 59:01:2018010:38, 59:01:2018010:39, 59:01:2018010:40, 59:01:2018010:41, 59:01:2018010:42, 59:01:2018010:45, 59:01:2018010:47, 59:01:2018010:49, 59:01:2018010:51, 59:01:2018010:56, 59:01:2018010:57 соглашения 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10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и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ы, микрорайон Средня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4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жилого дома по ул. Торфяной, 28б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7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3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, з/у 84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0: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137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1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6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1: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59:01:2010351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8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1: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30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1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>
          <w:trHeight w:val="3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1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34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0 а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0б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4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4в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, уч. № 124/2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, з/у 116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1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г. Пермь, Ленинский район, ул. Борцов Револю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14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18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дом 124а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2: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3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3: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15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3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11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3: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д. 113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3: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21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3: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19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33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борная, уч. № 35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5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9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9а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1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37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36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38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4: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1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22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28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32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дом 25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ь г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7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23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24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борная, уч. № 26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борная, 27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6: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07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7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96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7:1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7:1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7:1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7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08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7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04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1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орцов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1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орцов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84а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, з/у 86</w:t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86а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88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90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90б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8: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92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3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цов Революции, з/у 82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3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г. Пермь, Ленинский район, ул. Борцов Револю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3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г. Пермь, Ленинский район, ул. Борцов Револю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9:3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г. Пермь, Ленинский район, ул. Борцов Револю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93б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09: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, 27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09: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Торфяная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1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1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край, г. Пермь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з/у 32а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1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32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28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2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д. 24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4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6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8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0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0а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6/1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2/1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20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30.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38а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0: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орфяная, з/у 10б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5T13:43:00Z</cp:lastPrinted>
  <dcterms:modified xsi:type="dcterms:W3CDTF">2022-03-25T08:45:00Z</dcterms:modified>
  <cp:revision>149</cp:revision>
  <dc:subject/>
  <dc:title> </dc:title>
</cp:coreProperties>
</file>