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1.2022                                                                                              № 21-01-03-20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0 декабря 2021 г. № 21-01-06-16937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 на срок 48 лет 11 месяцев в целях эксплуатации линейного объекта ВЛ 0,4 кВ от КТП 4235, ВЛ 0,4 кВ от КТП-4463, входящего в состав электросетевого комплекса Подстанция 35/6 кВ «Заозерье» с линиями электропередачи и трансформаторными подстанциями, с кадастровым номером 59:00:000000:7847, принадлежащего на праве собственности ОАО «МРСК Урала», которое подтверждается выпиской из Единого государственного реестра недвижимости от 23 декабря 2021 г. № КУВИ-002/2021-172046835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426:15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3.</w:t>
        <w:tab/>
        <w:t>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  <w:tab/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6.1.</w:t>
        <w:tab/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2.</w:t>
        <w:tab/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в ОАО «МРСК Урала» (ИНН 6671163413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    Отделу договоров направить заявление о государственной регистрации прекращения права аренды земельного участка с кадастровым номером 59:01:2510399:141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онтроль за исполнением настоящего распоряжения возложить 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4.01.2022 № 21-01-03-209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ых участков с кадастровыми номерами 59:01:2510399:141, 59:01:0000000:49407, 59:01:2512464:175, 59:01:2510399:136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83812, 59:01:0000000:88003, 59:01:2510399:113, 59:01:2510399:2,  59:01:2510399:4, 59:01:2510399:9, 59:01:2510426:143, 59:01:2512479:17, 59:01:2512481:41, 59:01:2512481:42, 59:01:2512481:43, 59:01:2512481:5, 59:01:2512482:12, 59:01:2512482:13, 59:01:2512482:15, 59:01:2512482:16, 59:01:2512482:20, 59:01:2512482:22, 59:01:2512482:23, 59:01:2512450:1 соглашения об осуществлении публичного сервитута. 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22"/>
        <w:suppressLineNumbers/>
        <w:tabs>
          <w:tab w:val="clear" w:pos="720"/>
          <w:tab w:val="left" w:pos="7215" w:leader="none"/>
        </w:tabs>
        <w:suppressAutoHyphens w:val="true"/>
        <w:spacing w:lineRule="exact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заместителя главы администрации города Перми - начальника департамента земельных отношений </w:t>
      </w:r>
    </w:p>
    <w:p>
      <w:pPr>
        <w:pStyle w:val="22"/>
        <w:suppressLineNumbers/>
        <w:tabs>
          <w:tab w:val="clear" w:pos="720"/>
          <w:tab w:val="left" w:pos="7215" w:leader="none"/>
        </w:tabs>
        <w:suppressAutoHyphens w:val="true"/>
        <w:spacing w:lineRule="exact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4.01.2022 № 21-01-03-209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земельных участков 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56"/>
        <w:gridCol w:w="619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940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2-я Пароходная (южнее участка по ул. 2-я Пароходная, 40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381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-н, ул. Пароходная 2-я, 3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800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Пермский край, Пермский городской округ, г. Пермь, ул. 2-я Пароходная, з/у 1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0399:11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на северное склоне Шустовского залива, снт "Родник", № 104, уч.22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0399:13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2-я Пароходная, юго-восточнее участка по адресу ул. 2-я Пароходная 27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0399:14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2-я Пароходная, 11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0399: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Пермский край, г. Пермь, Орджоникидзевский район, ул. 2-я Пароходная, 33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0399: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Пермский край, Пермский городской округ, г. Пермь, ул. 2-я Пароходная, з/у 3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0399: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мский край, г. Пермь, район Орджоникидзевский, на северном склоне Шустовского залива, в водоохранной зоне Камского водохранилища, садоводческое некоммерческое товарищество "Родник" № 104, участок №5.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0426:14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. Пермский городской округ, г. Пермь, ул. 1-я Палубна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50: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, ул. Тимкинская, 23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64:17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мский край, Пермский городской округ, г. Пермь, Орджоникидзевский район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79:1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2-я Заозерская, 2б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81:4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городской округ, г. Пермь, тер. СНТ Родник N 104, з/у 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81:4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Перм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ермский</w:t>
            </w:r>
            <w:r>
              <w:rPr>
                <w:sz w:val="28"/>
                <w:szCs w:val="28"/>
              </w:rPr>
              <w:t xml:space="preserve"> городской округ,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ерм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тер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С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ик</w:t>
            </w:r>
            <w:r>
              <w:rPr>
                <w:sz w:val="28"/>
                <w:szCs w:val="28"/>
              </w:rPr>
              <w:t xml:space="preserve"> N 104,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81:4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на северное склоне Шустовского залива, снт "Родник", № 104, уч.2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81: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2-я Пароходная, 8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82:1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на северном склоне Шустовского залива, снт "Родник", № 104, уч.30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82:1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, ул. 2-я Пароходная, 5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82:1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на северное склоне Шустовского залива, снт "Родник", № 104, уч.2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82:1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городской округ, г. Пермь, ул. 2-я Пароходная, з/у 7б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82: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на северном склоне шустовского залива. Садоводческое товарищество "Родник", участок № 29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82:2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2-я Пароходная, 3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2482:2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в границах домовладения по ул. 2-я Пароходная, 9.</w:t>
            </w:r>
          </w:p>
        </w:tc>
      </w:tr>
    </w:tbl>
    <w:p>
      <w:pPr>
        <w:pStyle w:val="Normal"/>
        <w:tabs>
          <w:tab w:val="clear" w:pos="720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3-25T11:58:00Z</cp:lastPrinted>
  <dcterms:modified xsi:type="dcterms:W3CDTF">2022-03-25T06:59:00Z</dcterms:modified>
  <cp:revision>142</cp:revision>
  <dc:subject/>
  <dc:title> </dc:title>
</cp:coreProperties>
</file>