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22                                                                                                № 21-01-03-27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4 декабря 2021 г. № 21-01-06-1712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0000000:831, расположенного по адресу: Пермский край, г.Пермь, р-н Кировский, от ул. Чистопольской до Нижне-Курьинского дома отдых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кадастровым номером 59:01:1713097:12, расположенного по адресу: Пермский край, г. Пермь, р-н Кировский, ул. Кировоградская, 9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1713097:182, расположенного по адресу: Пермский край, г. Пермь, Кировский район, ул. Кировоградская на срок 48 лет 11 месяцев для использования в целях размещения объекта электросетевого хозяйства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ВЛ 0,4 КВ ОТ ТП 1727, входящего в состав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«Подстанция 110/35/6 кВ «ЭПВРЗ» с линиями электропередачи», с кадастровым номером 59:01:0000000:47736, принадлежащего ОАО «МРСК Урала» на праве собственности, что подтверждается выпиской из Единого государственного реестра недвижимости от 24 декабря 2021 г. № КУВИ-002/2021-172660057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097: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3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4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1.2022 № 21-01-03-278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097:12, 59:01:1713097:182, 59:01:0000000:831,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3-24T16:17:00Z</cp:lastPrinted>
  <dcterms:modified xsi:type="dcterms:W3CDTF">2022-03-24T11:17:00Z</dcterms:modified>
  <cp:revision>58</cp:revision>
  <dc:subject/>
  <dc:title> </dc:title>
</cp:coreProperties>
</file>