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1.2022                                                                                              № 21-01-03-2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1.2022                                                                                              № 21-01-03-206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0 декабря 2021 г. № 21-01-06-1693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размещения объекта электросетевого хозяйства ВЛ 0,4 кВ от ТП 5107, входящего в состав электросетевого комплекса «Подстанция 35/6 кВ «Центральная» </w:t>
        <w:br/>
        <w:t xml:space="preserve">с линиями электропередачи, трансформаторными подстанциями и распределительными центрами с кадастровым номером </w:t>
      </w:r>
      <w:r>
        <w:rPr>
          <w:rFonts w:eastAsia="TimesNewRomanPSMT;MS Gothic"/>
          <w:sz w:val="28"/>
          <w:szCs w:val="28"/>
        </w:rPr>
        <w:t>59:01:0000000:77478</w:t>
      </w:r>
      <w:r>
        <w:rPr>
          <w:sz w:val="28"/>
          <w:szCs w:val="28"/>
        </w:rPr>
        <w:t>, принадлежащего на праве собственности ОАО «МРСК Урала», которое подтверждается выпиской из Единого государственного реестра недвижимости от 14 января 2022 г № КУВИ-001/2022-42910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:2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>привести 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1985" w:hanging="1230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1985" w:hanging="123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убличного сервитута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5.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а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1.2022 № 21-01-03-2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2190, 59:01:0000000:84869, 59:01:4410006:607, 59:01:4410006:821, 59:01:4410006:826, 59:01:4410007:16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</w:t>
        <w:br/>
        <w:t xml:space="preserve">начальника департамента земельных отношений администрации города «Об установлении публичного </w:t>
        <w:br/>
        <w:t>сервитута в отдельных целях»</w:t>
        <w:br/>
        <w:t xml:space="preserve">Перми от </w:t>
      </w:r>
      <w:r>
        <w:rPr>
          <w:sz w:val="28"/>
          <w:szCs w:val="28"/>
          <w:lang w:val="en-US" w:eastAsia="en-US"/>
        </w:rPr>
        <w:t>24.01.2022 № 21-01-03-206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56"/>
        <w:gridCol w:w="619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19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ул. Окулова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онастырская до ул. Попо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486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ул. Свердловская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ул.Монастырская до ул. Окулов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06:60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 г. Пермь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улова, з/у 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06:82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 г. Пермь,  Ленинский район, ул. Свердловск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06:82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ородской округ, г. Пермь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 з/у 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07: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 54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24T16:36:00Z</cp:lastPrinted>
  <dcterms:modified xsi:type="dcterms:W3CDTF">2022-03-24T11:36:00Z</dcterms:modified>
  <cp:revision>88</cp:revision>
  <dc:subject/>
  <dc:title> </dc:title>
</cp:coreProperties>
</file>