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22                                                                                              № 21-01-03-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1.2022                                                                                              № 21-01-03-30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5 декабря 2021 г. № 21-01-06-17186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8968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городской округ, Пермское городское лесничество, Верхне-Курьинское участковое лесничество, кварталы № 1 (выдел(ы) 1-18; № 2 (выдел(ы) 1-17; № 3 (выдел(ы) </w:t>
        <w:br/>
        <w:t xml:space="preserve">1-2,4-18; № 4 (выдел(ы) 5-22; № 86 (выдел(ы) 1-24; № 5(выдел(ы) 1-13; </w:t>
        <w:br/>
        <w:t xml:space="preserve">№ 6 (выдел(ы) 1-11,13,14; № 7 (выдел(ы) 1-10,12-16,18-23,26-29; № 8 (выдел(ы) </w:t>
        <w:br/>
        <w:t xml:space="preserve">1-2,5,7-20; № 9 (выдел(ы) 1-2,4,7-21; № 10 (выдел(ы) 1-4,6-21; № 11 (выдел(ы) </w:t>
        <w:br/>
        <w:t>1-16,18-25,28-37,40; № 12 (выдел(ы) 1-15; № 13 (выдел(ы) 1-9,11-18,20-22; № 14 (выдел(ы) 1-20; № 15 (выдел(ы) 1-18,20; № 16 (выдел(ы) 1-11,13-15,17-18,20,</w:t>
        <w:br/>
        <w:t xml:space="preserve">24-33; № 17 (выдел(ы) 1-22; № 18 (выдел(ы) 1-3,5-18,24-26; № 19 (выдел(ы) </w:t>
        <w:br/>
        <w:t xml:space="preserve">8-13,15-16,18-20,24,25,27; № 22 (выдел(ы) 1-7,89-10,12-17,20-25,27-30; </w:t>
        <w:br/>
        <w:t xml:space="preserve">№ 23(выдел(ы) 1-4,7-18,20-23; № 29(выдел(ы) 1-16; № 30(выдел(ы) 18-22; </w:t>
        <w:br/>
        <w:t>№ 31(выдел(ы) 1,2,4,6-11; № 32(выдел(ы) 1-3,5-1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2510317:17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Орджоникидзевский район, СДТ Кол. сад 37 (Ордж), уч. 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2510409:217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2910129: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Орджоникидзевский райо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4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Орджоникидзевский район, ул. Гремячий лог, 1, на срок 48 лет 11 месяцев </w:t>
        <w:br/>
        <w:t xml:space="preserve">для размещения объекта электросетевого хозяйства ВЛ 0,4 КВ от КТП 4408, </w:t>
        <w:br/>
        <w:t xml:space="preserve">ВЛ 0,4 КВ от ТП 4500, входящего в состав электросетевого комплекса «Подстанция 35/6 кВ «Заозерье» с линиями электропередачи </w:t>
        <w:br/>
        <w:t xml:space="preserve">и трансформаторными подстанциями с кадастровым номером 59:00:0000000:7847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26 декабря 2021 г. № КУВИ-002/2021-172460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128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9682,</w:t>
      </w:r>
      <w:r>
        <w:rPr/>
        <w:t xml:space="preserve"> </w:t>
      </w:r>
      <w:r>
        <w:rPr>
          <w:sz w:val="28"/>
          <w:szCs w:val="28"/>
        </w:rPr>
        <w:t xml:space="preserve">59:01:2510409:21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510317:17,</w:t>
      </w:r>
      <w:r>
        <w:rPr/>
        <w:t xml:space="preserve"> </w:t>
      </w:r>
      <w:r>
        <w:rPr>
          <w:sz w:val="28"/>
          <w:szCs w:val="28"/>
        </w:rPr>
        <w:t>59:01:2910129:1,</w:t>
      </w:r>
      <w:r>
        <w:rPr/>
        <w:t xml:space="preserve"> </w:t>
      </w:r>
      <w:r>
        <w:rPr>
          <w:sz w:val="28"/>
          <w:szCs w:val="28"/>
        </w:rPr>
        <w:t xml:space="preserve">59:01:0000000:4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24T16:51:00Z</cp:lastPrinted>
  <dcterms:modified xsi:type="dcterms:W3CDTF">2022-03-24T11:51:00Z</dcterms:modified>
  <cp:revision>95</cp:revision>
  <dc:subject/>
  <dc:title> </dc:title>
</cp:coreProperties>
</file>