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                                                                                              № 21-01-03-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1.2022                                                                                              № 21-01-03-3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1507, входящего в состав электросетевого комплекса «Подстанция 35/6 кВ «Судозаводская» с кадастровым номером 59:00:0000000:7857, принадлежащего на праве собственности «МРСК Урала», которое подтверждается выпиской из Единого государственного реестра недвижимости от 19 января 2022 г. № КУВИ-001/2022-62664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51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1717051:5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4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104:17,</w:t>
      </w:r>
      <w:r>
        <w:rPr/>
        <w:t xml:space="preserve"> </w:t>
      </w:r>
      <w:r>
        <w:rPr>
          <w:sz w:val="28"/>
          <w:szCs w:val="28"/>
        </w:rPr>
        <w:t>59:01:1717051:5,</w:t>
      </w:r>
      <w:r>
        <w:rPr/>
        <w:t xml:space="preserve"> </w:t>
      </w:r>
      <w:r>
        <w:rPr>
          <w:sz w:val="28"/>
          <w:szCs w:val="28"/>
        </w:rPr>
        <w:t xml:space="preserve">59:01:1713104:15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04:12, 59:01:1713104:277, 59:01:1713104:400, 59:01:1713104:15, 59:01:1713104:29, 59:01:1713104:402, 59:01:1713104:403, 59:01:1713111:3, 59:01:1713111:4, 59:01:1713111:38,</w:t>
      </w:r>
      <w:r>
        <w:rPr/>
        <w:t xml:space="preserve"> </w:t>
      </w:r>
      <w:r>
        <w:rPr>
          <w:sz w:val="28"/>
          <w:szCs w:val="28"/>
        </w:rPr>
        <w:t>59:01:1713104:267, 59:01:1713104:268,</w:t>
      </w:r>
      <w:r>
        <w:rPr/>
        <w:t xml:space="preserve"> </w:t>
      </w:r>
      <w:r>
        <w:rPr>
          <w:sz w:val="28"/>
          <w:szCs w:val="28"/>
        </w:rPr>
        <w:t>59:01:1713111:1,</w:t>
      </w:r>
      <w:r>
        <w:rPr/>
        <w:t xml:space="preserve"> </w:t>
      </w:r>
      <w:r>
        <w:rPr>
          <w:sz w:val="28"/>
          <w:szCs w:val="28"/>
        </w:rPr>
        <w:t xml:space="preserve">59:01:1717051: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4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29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2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2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, 26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2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, 2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2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, 2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2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4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, з/у 2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4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:4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1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з/у 4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1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5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1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, 5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1: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дников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51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ул. Теплоходная, 6 </w:t>
              <w:br/>
              <w:t>и ул. Танцорова, 3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5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Танцорова, 34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4T17:12:00Z</cp:lastPrinted>
  <dcterms:modified xsi:type="dcterms:W3CDTF">2022-03-24T12:12:00Z</dcterms:modified>
  <cp:revision>64</cp:revision>
  <dc:subject/>
  <dc:title> </dc:title>
</cp:coreProperties>
</file>