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 xml:space="preserve">экспертов, осуществляющей </w:t>
        <w:br/>
        <w:t xml:space="preserve">проведение общественной </w:t>
        <w:br/>
        <w:t xml:space="preserve">экспертизы дополнительных </w:t>
        <w:br/>
        <w:t xml:space="preserve">общеобразовательных программ для включения в реестр </w:t>
        <w:br/>
        <w:t>сертифицированных программ системы персонифицированного финансирования дополнительного образования на территории города Перми</w:t>
      </w:r>
    </w:p>
    <w:p>
      <w:pPr>
        <w:pStyle w:val="Normal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2.</w:t>
      </w:r>
      <w:hyperlink r:id="rId3">
        <w:r>
          <w:rPr>
            <w:rStyle w:val="InternetLink"/>
          </w:rPr>
          <w:t>3</w:t>
        </w:r>
      </w:hyperlink>
      <w:r>
        <w:rPr/>
        <w:t xml:space="preserve"> Положения о внедрении персонифицированного учета и персонифицированного финансирования дополнительного образования детей на территории Пермского края, утвержденного постановлением Правительства Пермского края от 10 марта 2022 г. № 183-п «О внедрении персонифицированного учета и персонифицированного финансирования дополнительного образования детей на территории Пермского края», пунктом 9.4 Правил персонифицированного учета и персонифицированного финансирования дополнительного образования детей на территории Пермского края, утвержденных приказом Министерства образования и науки Пермского края, руководствуясь статьей 11 Устава города Перми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и утвердить </w:t>
      </w:r>
      <w:hyperlink w:anchor="Par2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экспертов, осуществляющей проведение общественной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экспертов, осуществляющей проведение общественной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  <w:tab/>
        <w:t>А.Н. Дёмкин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рабочей группы экспертов, осуществляющей проведение общественной экспертизы дополнительных общеобразовательных программ </w:t>
        <w:br/>
        <w:t xml:space="preserve">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экспер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Щелкон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воспитания и социализации департамента образования администрации города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ной группы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але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АОУ ДПО «ЦРСО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экспер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ит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 Вале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н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ладимир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ИАЦ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Ю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ДО «Центр детского творчества «Шанс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лян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иктор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АУ ДО «Детско-юношеский центр «Рифей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лянов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АУ ДО «Детско-юношеский центр «Рифей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рдин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АУ ДО «Центр детского творчества «Ритм» г.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губ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Александр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ДО «Детско-юношеский центр «Рифей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дрыш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ДО «Дворец детского (юношеского) творчества» г.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Игор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АОУ «Школа дизайна «Точка» г. Перм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рож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Геннад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агробизнестехнологий» </w:t>
              <w:br/>
              <w:t>г. Перми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рабочей группе экспертов, осуществляющей проведение </w:t>
        <w:br/>
        <w:t xml:space="preserve">общественной экспертизы дополнительных общеобразовательных программ 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Рабочая группа экспертов, осуществляющая проведение общественной  экспертизы дополнительных общеобразовательных программ для включения </w:t>
        <w:br/>
        <w:t xml:space="preserve">в реестр сертифицированных программ системы персонифицированного финансирования дополнительного образования на территории города Перми (далее – Экспертная группа) образована в целях реализации персонифицированного финансирования дополнительного образования на территории города Перми </w:t>
        <w:br/>
        <w:t xml:space="preserve">и </w:t>
      </w:r>
      <w:r>
        <w:rPr>
          <w:strike/>
        </w:rPr>
        <w:t>в рамках</w:t>
      </w:r>
      <w:r>
        <w:rPr/>
        <w:t>? мероприятий, предусмотренных постановлением Правительства Пермского края от 10 марта 2022 г. № 183-п «О внедрении персонифицированного учета и персонифицированного финансирования дополнительного образования детей на территории Пермского края».</w:t>
      </w:r>
    </w:p>
    <w:p>
      <w:pPr>
        <w:pStyle w:val="ConsPlusNormal"/>
        <w:ind w:firstLine="709"/>
        <w:jc w:val="both"/>
        <w:rPr/>
      </w:pPr>
      <w:r>
        <w:rPr/>
        <w:t>1.2. Экспертная группа в своей деятельности руководствуется законодательством Российской Федерации,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ConsPlusNormal"/>
        <w:ind w:firstLine="709"/>
        <w:jc w:val="both"/>
        <w:rPr/>
      </w:pPr>
      <w:r>
        <w:rPr/>
        <w:t>1.3. Решения Экспертной группы учитываются организацией, осуществляющей организационное, методическое, информационное сопровождение системы персонифицированного финансирования дополнительного образования в городе Перми, ведение муниципальных реестров сертификатов учета, сертификатов персонифицированного финансирования, поставщиков образовательных услуг, образовательных программ.</w:t>
      </w:r>
    </w:p>
    <w:p>
      <w:pPr>
        <w:pStyle w:val="ConsPlusNormal"/>
        <w:ind w:firstLine="709"/>
        <w:jc w:val="both"/>
        <w:rPr/>
      </w:pPr>
      <w:r>
        <w:rPr/>
        <w:t>1.4. Положение об Экспертной группе, а также состав Экспертной группы утверждаются администрацией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Эксперт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.1. Экспертная группа осуществляет полномочия, предусмотренные </w:t>
        <w:br/>
        <w:t>пунктами 9.1-9.8 Правил персонифицированного учета и персонифицированного финансирования дополнительного образования детей на территории Пермского края, утвержденных приказом Министерства образования и науки Пермского края.</w:t>
      </w:r>
    </w:p>
    <w:p>
      <w:pPr>
        <w:pStyle w:val="ConsPlusNormal"/>
        <w:ind w:firstLine="709"/>
        <w:jc w:val="both"/>
        <w:rPr/>
      </w:pPr>
      <w:r>
        <w:rPr/>
        <w:t>2.2. В целях исполнения своих полномочий Экспертная группа вправе:</w:t>
      </w:r>
    </w:p>
    <w:p>
      <w:pPr>
        <w:pStyle w:val="ConsPlusNormal"/>
        <w:ind w:firstLine="709"/>
        <w:jc w:val="both"/>
        <w:rPr/>
      </w:pPr>
      <w:r>
        <w:rPr/>
        <w:t>2.2.1. запрашивать и получать от органов местного самоуправления города Перми информацию, документы и материалы, необходимые для решения задач, возложенных на Экспертную группу;</w:t>
      </w:r>
    </w:p>
    <w:p>
      <w:pPr>
        <w:pStyle w:val="ConsPlusNormal"/>
        <w:ind w:firstLine="709"/>
        <w:jc w:val="both"/>
        <w:rPr/>
      </w:pPr>
      <w:r>
        <w:rPr/>
        <w:t>2.2.2. проводить заседания Экспертной группы, рассматривать дополнительные общеобразовательные программы в сфере дополнительного образования детей с целью определения соответствия содержания программ заявленным в них целям и задачам, потребностям обучающихся, в интересах которых осуществляется образовательная деятельность;</w:t>
      </w:r>
    </w:p>
    <w:p>
      <w:pPr>
        <w:pStyle w:val="ConsPlusNormal"/>
        <w:ind w:firstLine="709"/>
        <w:jc w:val="both"/>
        <w:rPr/>
      </w:pPr>
      <w:r>
        <w:rPr/>
        <w:t xml:space="preserve">2.2.3. принимать решения о включении дополнительной общеобразовательной программы в реестр сертифицированных программ системы персонифицированного финансирования дополнительного образования на территории города Перми  или отказе во внесении в реестр сертифицированных программ системы персонифицированного финансирования дополнительного образования на территории города Перми, в форме заключения. Оценка каждой общеобразовательной программы осуществляется на основании Критериев, указанных в разделе </w:t>
      </w:r>
      <w:r>
        <w:rPr>
          <w:lang w:val="en-US"/>
        </w:rPr>
        <w:t>IV</w:t>
      </w:r>
      <w:r>
        <w:rPr/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/>
        <w:t>2.2.4. заслушивать на своих заседаниях представителей органов местного самоуправления города Перми, образовательных организаций города Перми, доклады и отчеты членов Экспертной группы, о результатах решения возложенных на них задач, определяем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>2.2.5. осуществлять иные полномочия, необходимые для решения задач, возложенных на Экспертную групп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Эксперт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.1. Экспертная группа осуществляет свою деятельность в соответствии </w:t>
        <w:br/>
        <w:t>с указаниями председателя Экспертной группы.</w:t>
      </w:r>
    </w:p>
    <w:p>
      <w:pPr>
        <w:pStyle w:val="ConsPlusNormal"/>
        <w:ind w:firstLine="709"/>
        <w:jc w:val="both"/>
        <w:rPr/>
      </w:pPr>
      <w:r>
        <w:rPr/>
        <w:t>3.2. В состав Экспертной группы включаются представители департамента образования администрации города Перми,  департамента культуры и молодежной политики администрации города Перми, комитета по физической культуре и спорту администрации города Перми, работники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3. В заседаниях Экспертной группы по согласованию с Председателем могут принимать участие не являющиеся членами Экспертной группы приглашенные представители органов местного самоуправления города Перми, муниципальных организаций города Перми с правом совещательного голоса.</w:t>
      </w:r>
    </w:p>
    <w:p>
      <w:pPr>
        <w:pStyle w:val="ConsPlusNormal"/>
        <w:ind w:firstLine="709"/>
        <w:jc w:val="both"/>
        <w:rPr/>
      </w:pPr>
      <w:r>
        <w:rPr/>
        <w:t>3.4. Организацию и координацию деятельности Экспертной группы осуществляет ее Председатель.</w:t>
      </w:r>
    </w:p>
    <w:p>
      <w:pPr>
        <w:pStyle w:val="ConsPlusNormal"/>
        <w:ind w:firstLine="709"/>
        <w:jc w:val="both"/>
        <w:rPr/>
      </w:pPr>
      <w:r>
        <w:rPr/>
        <w:t>3.5. Заместитель Председателя Экспертной группы осуществляет руководство Экспертной группы во время отсутствия Председателя.</w:t>
      </w:r>
    </w:p>
    <w:p>
      <w:pPr>
        <w:pStyle w:val="ConsPlusNormal"/>
        <w:ind w:firstLine="709"/>
        <w:jc w:val="both"/>
        <w:rPr/>
      </w:pPr>
      <w:r>
        <w:rPr/>
        <w:t xml:space="preserve">3.6. Заседания Экспертной группы проводятся по мере необходимости, </w:t>
        <w:br/>
        <w:t>но не реже 2-х раз в год. Дата, время и место проведения заседания определяются по решению председателя Экспертной группы.</w:t>
      </w:r>
    </w:p>
    <w:p>
      <w:pPr>
        <w:pStyle w:val="ConsPlusNormal"/>
        <w:ind w:firstLine="709"/>
        <w:jc w:val="both"/>
        <w:rPr/>
      </w:pPr>
      <w:r>
        <w:rPr/>
        <w:t>3.7. Секретарь Экспертной группы информирует лиц, входящих в состав Экспертной группы, о месте, времени проведения и повестке дня заседания, обеспечивает их необходимыми материалами не позднее, чем за 3 рабочих дня до дня проведения заседания.</w:t>
      </w:r>
    </w:p>
    <w:p>
      <w:pPr>
        <w:pStyle w:val="ConsPlusNormal"/>
        <w:ind w:firstLine="709"/>
        <w:jc w:val="both"/>
        <w:rPr/>
      </w:pPr>
      <w:r>
        <w:rPr/>
        <w:t>3.8. Члены Экспертной группы участвуют в заседаниях Экспертной группы лично и не вправе делегировать свои полномочия другим лицам. В случае невозможности присутствовать на заседании член Экспертной группы обязан заблаговременно уведомить об этом секретаря Экспертной группы.</w:t>
      </w:r>
    </w:p>
    <w:p>
      <w:pPr>
        <w:pStyle w:val="ConsPlusNormal"/>
        <w:ind w:firstLine="709"/>
        <w:jc w:val="both"/>
        <w:rPr/>
      </w:pPr>
      <w:r>
        <w:rPr/>
        <w:t xml:space="preserve">3.9. Заседание Экспертной группы правомочно, если на нем присутствует </w:t>
        <w:br/>
        <w:t>не менее 50% + 1 от общего числа ее членов. Решения Экспертной группы принимаются простым большинством голосов присутствующих на заседании ее членов. В случае равенства голосов решающим является голос председательствующего на заседании Экспертной группы.</w:t>
      </w:r>
    </w:p>
    <w:p>
      <w:pPr>
        <w:pStyle w:val="ConsPlusNormal"/>
        <w:ind w:firstLine="709"/>
        <w:jc w:val="both"/>
        <w:rPr/>
      </w:pPr>
      <w:r>
        <w:rPr/>
        <w:t>3.10. При отсутствии кворума Экспертной группы созывается повторное заседание Экспертной группы не позднее чем через 7 рабочих дней с даты несостоявшегося заседания.</w:t>
      </w:r>
    </w:p>
    <w:p>
      <w:pPr>
        <w:pStyle w:val="ConsPlusNormal"/>
        <w:ind w:firstLine="709"/>
        <w:jc w:val="both"/>
        <w:rPr/>
      </w:pPr>
      <w:r>
        <w:rPr/>
        <w:t xml:space="preserve">3.11. Секретарь Экспертной группы оформляет заключение, в котором фиксируются принятые решения в течение 3 рабочих дней после проведения заседания. Заключение подписывается всеми членами Экспертной группы. </w:t>
      </w:r>
    </w:p>
    <w:p>
      <w:pPr>
        <w:pStyle w:val="ConsPlusNormal"/>
        <w:ind w:firstLine="709"/>
        <w:jc w:val="both"/>
        <w:rPr/>
      </w:pPr>
      <w:r>
        <w:rPr/>
        <w:t>3.12. В заключении Экспертно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проведения заседания Экспертной группы;</w:t>
      </w:r>
    </w:p>
    <w:p>
      <w:pPr>
        <w:pStyle w:val="ConsPlusNormal"/>
        <w:ind w:firstLine="709"/>
        <w:jc w:val="both"/>
        <w:rPr/>
      </w:pPr>
      <w:r>
        <w:rPr/>
        <w:t>номер заключения;</w:t>
      </w:r>
    </w:p>
    <w:p>
      <w:pPr>
        <w:pStyle w:val="ConsPlusNormal"/>
        <w:ind w:firstLine="709"/>
        <w:jc w:val="both"/>
        <w:rPr/>
      </w:pPr>
      <w:r>
        <w:rPr/>
        <w:t xml:space="preserve">список лиц, входящих в состав Экспертной группы и принявших участие </w:t>
        <w:br/>
        <w:t>в обсуждении вопросов, рассматриваемых на заседании Экспертной группы;</w:t>
      </w:r>
    </w:p>
    <w:p>
      <w:pPr>
        <w:pStyle w:val="ConsPlusNormal"/>
        <w:ind w:firstLine="709"/>
        <w:jc w:val="both"/>
        <w:rPr/>
      </w:pPr>
      <w:r>
        <w:rPr/>
        <w:t>вопросы, поставленные на рассмотрение Экспертной группы;</w:t>
      </w:r>
    </w:p>
    <w:p>
      <w:pPr>
        <w:pStyle w:val="ConsPlusNormal"/>
        <w:ind w:firstLine="709"/>
        <w:jc w:val="both"/>
        <w:rPr/>
      </w:pPr>
      <w:r>
        <w:rPr/>
        <w:t>итоги голосования по каждому вопросу, рассмотренному на заседании Экспертной группы;</w:t>
      </w:r>
    </w:p>
    <w:p>
      <w:pPr>
        <w:pStyle w:val="ConsPlusNormal"/>
        <w:ind w:firstLine="709"/>
        <w:jc w:val="both"/>
        <w:rPr/>
      </w:pPr>
      <w:r>
        <w:rPr/>
        <w:t>принятое решение по каждому вопросу, рассмотренному на заседании Экспертной группы.</w:t>
      </w:r>
    </w:p>
    <w:p>
      <w:pPr>
        <w:pStyle w:val="ConsPlusNormal"/>
        <w:ind w:firstLine="709"/>
        <w:jc w:val="both"/>
        <w:rPr/>
      </w:pPr>
      <w:r>
        <w:rPr/>
        <w:t>3.13. К заключению Экспертной группы прилагаются материалы, представленные на рассмотрение Экспертной группе.</w:t>
      </w:r>
    </w:p>
    <w:p>
      <w:pPr>
        <w:pStyle w:val="ConsPlusNormal"/>
        <w:ind w:firstLine="709"/>
        <w:jc w:val="both"/>
        <w:rPr/>
      </w:pPr>
      <w:r>
        <w:rPr/>
        <w:t xml:space="preserve">3.14. Заключение Экспертной группы и прилагаемые к нему материалы </w:t>
        <w:br/>
        <w:t>в течение 3 рабочих дней после его подписания направляются в организацию, осуществляющей организационное, методическое, информационное сопровождение системы персонифицированного финансирования дополнительного образования в городе Перми, ведение муниципальных реестров сертификатов учета, сертификатов персонифицированного финансирования, поставщиков образовательных услуг, образовательных программ.</w:t>
      </w:r>
    </w:p>
    <w:p>
      <w:pPr>
        <w:pStyle w:val="ConsPlusNormal"/>
        <w:ind w:firstLine="709"/>
        <w:jc w:val="both"/>
        <w:rPr/>
      </w:pPr>
      <w:r>
        <w:rPr/>
        <w:t>3.15. Деятельность Экспертной группы прекращается по решению администрации города Перми.</w:t>
      </w:r>
    </w:p>
    <w:p>
      <w:pPr>
        <w:pStyle w:val="TextBody"/>
        <w:tabs>
          <w:tab w:val="clear" w:pos="720"/>
          <w:tab w:val="left" w:pos="808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B6B5C0327C648D4EE274938DEEDAB0C4709D875E85CE8F2D9711F1ABC3DF35CD5F82B063A6075F7C1802145B5189CBB71ACFD2578A1B11D02BF592dBI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0:00Z</dcterms:created>
  <dc:creator>Сергей</dc:creator>
  <dc:description/>
  <cp:keywords/>
  <dc:language>en-US</dc:language>
  <cp:lastModifiedBy>fadeeva-tn</cp:lastModifiedBy>
  <cp:lastPrinted>2022-03-09T13:56:00Z</cp:lastPrinted>
  <dcterms:modified xsi:type="dcterms:W3CDTF">2022-03-28T10:48:00Z</dcterms:modified>
  <cp:revision>10</cp:revision>
  <dc:subject/>
  <dc:title/>
</cp:coreProperties>
</file>