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8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8560"/>
                          <a:chOff x="0" y="0"/>
                          <a:chExt cx="6285960" cy="125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240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492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15pt" coordorigin="12,-862" coordsize="9899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8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2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8450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6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 xml:space="preserve">по вопросам развития </w:t>
        <w:br/>
        <w:t>физической культуры и спорта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</w:t>
        <w:br/>
        <w:t>в микрорайонах города Перми, утвержденный постановлением администрации города Перми от 04 марта 2021 г. № 133 (в ред. от 03.02.2022 № 5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бзац второй пункта 2.1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«Степень достижения значения результата предоставления субсидий </w:t>
        <w:br/>
        <w:t>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и план мероприятий по достижению результатов предоставления субсидии на иные цели устанавливаю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с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а </w:t>
        </w:r>
      </w:hyperlink>
      <w:r>
        <w:rPr>
          <w:sz w:val="28"/>
          <w:szCs w:val="28"/>
        </w:rPr>
        <w:t>пятого пункта 3.1 дополнить абзац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 на иные цели по форме согласно приложению 3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м 3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 xml:space="preserve">на взносы на капитальный ремонт общего имущества в многоквартирных домах, утвержденный постановлением администрации города Перми от 19 октября </w:t>
        <w:br/>
        <w:t xml:space="preserve">2020 г. № 1036 (в ред. от 02.11.2020 № 1119, от 16.09.2021 № 713, от 02.11.2021 </w:t>
        <w:br/>
        <w:t>№ 97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3 после слов «располагаются Учреждения» дополнить словами «, в рамках выполнения муниципальной программы «Развитие физической культуры и спорта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2.1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2.13. Результатом предоставления субсидий на иные цели, является 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мках выполнения муниципальной программы «Развитие физической культуры и спорта города Перми». План мероприятий по достижению результатов предоставления субсидии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ос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а третьего</w:t>
        </w:r>
      </w:hyperlink>
      <w:r>
        <w:rPr>
          <w:sz w:val="28"/>
          <w:szCs w:val="28"/>
        </w:rPr>
        <w:t xml:space="preserve"> пункта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 на иные цели по форме согласно приложению 5 к настоящему Порядк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осл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а третьего</w:t>
        </w:r>
      </w:hyperlink>
      <w:r>
        <w:rPr>
          <w:sz w:val="28"/>
          <w:szCs w:val="28"/>
        </w:rPr>
        <w:t xml:space="preserve"> пункта 3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 на иные цели – ежегодно не позднее 20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ь приложением 5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рядок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ый постановлением администрации города Перми от 20 октября 2020 г. № 1060 (в ред. от 12.04.2021 № 245, от 06.09.2021 № 684, от 18.10.2021 № 884, от 29.10.2021 № 966), следующие изменения: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1.3 после слов «города Перми» дополнить словами «, в рамках выполнения муниципальной программы «Развитие физической культуры и спорта города Перми»;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2. пункт 2.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4. Результатом предоставления субсидий на дополнительные меры поддержки, является количество официальных спортивных соревнований (выездов), в которых приняли участие спортсмены Учреждений в рамках выполнения муниципальной программы «Развитие физической культуры и спорта города Перми». План мероприятий по достижению результатов предоставления субсидии на дополнительные меры поддержки, устанавливается Соглашением.»;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 после абзаца третьего пункта 3.1 дополнить абзацем следующего содержания: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 на дополнительные меры поддержки, по форме согласно приложению 5 к настоящему Порядку.»;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4. 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Отчеты предоставляются Учреждениями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дополнительные меры поддержки – ежеквартально нарастающим итогом не позднее 15 числа месяца, следующего за отчетным кварталом, за 4 квартал (годовой) – не позднее 25 январ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дополнительные меры поддержки – ежеквартально нарастающим итогом не позднее 15 числа месяца, следующего за отчетным кварталом, за 4 квартал (годовой) – не позднее 25 январ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дополнительные меры поддержки – ежегодно (годовой) не позднее 25 января года, следующего за отчетны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ункт 4.3 изложить в редакци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В случае недостижения результата предоставления субсидий на дополнительные меры поддержки, установл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2.14</w:t>
        </w:r>
      </w:hyperlink>
      <w:r>
        <w:rPr>
          <w:sz w:val="28"/>
          <w:szCs w:val="28"/>
        </w:rPr>
        <w:t xml:space="preserve"> настоящего Порядка, субсидии на дополнительные меры поддержки подлежат возврату в доход бюджета в течение 25 рабочих дней со дня выявления указанного недостижения.»;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6. приложение 3 изложить в 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дополнить приложением 5 согласно приложению 3 к настоящему постановлению.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Внести в Порядок определения объема и условий предоставления субсидий на иные цели бюджетным и автономным учреждениям, подведомственным комитету физической культуры и спорту администрации города Перми, на повышение фонда оплаты труда, утвержденный постановлением администрации города Перми от 28 сентября 2021 г. № 766 (в ред. от 19.10.2021 № 903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1. пункт 1.3 после слов «результативности труда» дополнить словами «, в рамках выполнения муниципальной программы «Развитие физической культуры и спорта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пункт 2.1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2.13. Результатом предоставления субсидий на иные цели, является количество учреждений, получающих субсидии на повышение фонда оплаты труда в рамках выполнения муниципальной программы «Развитие физической культуры и спорта города Перми». План мероприятий по достижению результатов предоставления субсидии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осл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а третьего</w:t>
        </w:r>
      </w:hyperlink>
      <w:r>
        <w:rPr>
          <w:sz w:val="28"/>
          <w:szCs w:val="28"/>
        </w:rPr>
        <w:t xml:space="preserve"> пункта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 на иные цели по форме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ункт 3.2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3.2. Отчеты, указанные в пункте 3.1 представляются Учреждения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дополнить приложением 5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spacing w:lineRule="exact" w:line="240"/>
        <w:jc w:val="center"/>
        <w:rPr/>
      </w:pPr>
      <w:r>
        <w:rPr>
          <w:b/>
          <w:bCs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Default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</w:t>
      </w:r>
    </w:p>
    <w:p>
      <w:pPr>
        <w:pStyle w:val="Default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15"/>
        <w:gridCol w:w="1673"/>
        <w:gridCol w:w="994"/>
        <w:gridCol w:w="1418"/>
        <w:gridCol w:w="2693"/>
        <w:gridCol w:w="1559"/>
        <w:gridCol w:w="1560"/>
        <w:gridCol w:w="1494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 достигнутое значение на конец отчетного 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стиж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тклонений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 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(дд.мм.гггг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8424"/>
      </w:tblGrid>
      <w:tr>
        <w:trPr>
          <w:trHeight w:val="288" w:hRule="atLeast"/>
        </w:trPr>
        <w:tc>
          <w:tcPr>
            <w:tcW w:w="67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842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___________/ _________________________ «__» ________ 20__ г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подпись)                                (Ф.И.О.) </w:t>
            </w:r>
          </w:p>
        </w:tc>
      </w:tr>
      <w:tr>
        <w:trPr>
          <w:trHeight w:val="288" w:hRule="atLeast"/>
        </w:trPr>
        <w:tc>
          <w:tcPr>
            <w:tcW w:w="671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right="-14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результата предоставления субсид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полнительные меры поддержк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417"/>
        <w:gridCol w:w="1418"/>
        <w:gridCol w:w="1417"/>
        <w:gridCol w:w="1418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на дополнительные меры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4 /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4492"/>
        <w:gridCol w:w="3718"/>
      </w:tblGrid>
      <w:tr>
        <w:trPr/>
        <w:tc>
          <w:tcPr>
            <w:tcW w:w="1015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44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  <w:tc>
          <w:tcPr>
            <w:tcW w:w="37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20___ г.</w:t>
            </w:r>
          </w:p>
        </w:tc>
      </w:tr>
      <w:tr>
        <w:trPr/>
        <w:tc>
          <w:tcPr>
            <w:tcW w:w="1015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ализации плана мероприятий по достижению результатов предоставления субсидии </w:t>
        <w:br/>
        <w:t xml:space="preserve">на </w:t>
      </w:r>
      <w:r>
        <w:rPr>
          <w:b/>
          <w:sz w:val="28"/>
          <w:szCs w:val="28"/>
        </w:rPr>
        <w:t>дополнительные меры поддержки</w:t>
      </w:r>
    </w:p>
    <w:p>
      <w:pPr>
        <w:pStyle w:val="Default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</w:t>
      </w:r>
    </w:p>
    <w:p>
      <w:pPr>
        <w:pStyle w:val="Default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15"/>
        <w:gridCol w:w="1673"/>
        <w:gridCol w:w="994"/>
        <w:gridCol w:w="1418"/>
        <w:gridCol w:w="2693"/>
        <w:gridCol w:w="1559"/>
        <w:gridCol w:w="1560"/>
        <w:gridCol w:w="1494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Фактически достигнутое значение на конец отчетного 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стиж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Причина отклонений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 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lang w:eastAsia="en-US"/>
              </w:rPr>
              <w:t>фактическая (дд.мм.гггг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8424"/>
      </w:tblGrid>
      <w:tr>
        <w:trPr>
          <w:trHeight w:val="288" w:hRule="atLeast"/>
        </w:trPr>
        <w:tc>
          <w:tcPr>
            <w:tcW w:w="67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8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/ _________________________ «__» ________ 20__ г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подпись)                                (Ф.И.О.) 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60276&amp;dst=100038&amp;field=134&amp;date=14.03.2022" TargetMode="External"/><Relationship Id="rId4" Type="http://schemas.openxmlformats.org/officeDocument/2006/relationships/hyperlink" Target="https://login.consultant.ru/link/?req=doc&amp;base=LAW&amp;n=360276&amp;dst=100038&amp;field=134&amp;date=14.03.2022" TargetMode="External"/><Relationship Id="rId5" Type="http://schemas.openxmlformats.org/officeDocument/2006/relationships/hyperlink" Target="https://login.consultant.ru/link/?req=doc&amp;base=LAW&amp;n=360276&amp;dst=100038&amp;field=134&amp;date=14.03.2022" TargetMode="External"/><Relationship Id="rId6" Type="http://schemas.openxmlformats.org/officeDocument/2006/relationships/hyperlink" Target="https://login.consultant.ru/link/?req=doc&amp;base=RLAW368&amp;n=159226&amp;dst=100055&amp;field=134&amp;date=25.03.2022" TargetMode="External"/><Relationship Id="rId7" Type="http://schemas.openxmlformats.org/officeDocument/2006/relationships/hyperlink" Target="https://login.consultant.ru/link/?req=doc&amp;base=LAW&amp;n=360276&amp;dst=100038&amp;field=134&amp;date=14.03.2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9:00Z</dcterms:created>
  <dc:creator>Сергей</dc:creator>
  <dc:description/>
  <cp:keywords/>
  <dc:language>en-US</dc:language>
  <cp:lastModifiedBy>user-18</cp:lastModifiedBy>
  <cp:lastPrinted>2022-03-29T13:30:00Z</cp:lastPrinted>
  <dcterms:modified xsi:type="dcterms:W3CDTF">2022-03-31T08:41:00Z</dcterms:modified>
  <cp:revision>14</cp:revision>
  <dc:subject/>
  <dc:title> </dc:title>
</cp:coreProperties>
</file>