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29870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3.8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юридическим лицам </w:t>
        <w:br/>
        <w:t xml:space="preserve">(за исключением субсидий </w:t>
        <w:br/>
        <w:t xml:space="preserve">государственным (муниципальным) </w:t>
        <w:br/>
        <w:t xml:space="preserve">учреждениям), индивидуальным </w:t>
        <w:br/>
        <w:t xml:space="preserve">предпринимателям, физическим </w:t>
        <w:br/>
        <w:t xml:space="preserve">лицам – производителям товаров, </w:t>
        <w:br/>
        <w:t xml:space="preserve">работ, услуг по подключению </w:t>
        <w:br/>
        <w:t xml:space="preserve">к системе газоснабжения жилых </w:t>
        <w:br/>
        <w:t xml:space="preserve">домов в зонах индивидуальной </w:t>
        <w:br/>
        <w:t xml:space="preserve">жилой застройки, утвержденный </w:t>
        <w:br/>
        <w:t xml:space="preserve">постановлением администрации </w:t>
        <w:br/>
        <w:t>города Перми от 24.08.2017 № 651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13 г. </w:t>
      </w:r>
      <w:hyperlink r:id="rId4">
        <w:r>
          <w:rPr>
            <w:rStyle w:val="InternetLink"/>
            <w:sz w:val="28"/>
            <w:szCs w:val="28"/>
          </w:rPr>
          <w:t>№ 1314</w:t>
        </w:r>
      </w:hyperlink>
      <w:r>
        <w:rPr>
          <w:sz w:val="28"/>
          <w:szCs w:val="28"/>
        </w:rPr>
        <w:t xml:space="preserve">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</w:t>
        <w:br/>
        <w:t xml:space="preserve"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Пермской городской Думы от 26 января </w:t>
        <w:br/>
        <w:t xml:space="preserve">2016 г. </w:t>
      </w:r>
      <w:hyperlink r:id="rId5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, утвержденный постановлением администрации города Перми от 24 августа 2017 г. № 651 (в ред. от 11.07.2018 № 467, от 19.04.2019 № 109-П, от 15.07.2019 № 387, от 23.08.2019 № 501, от 12.01.2021 №2, от 22.07.2021 №53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14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4. Субсидия предоставляется по факту выполненных работ (услуг) по подключению к системе газоснабжения жилого дома гражданина при представлении получателем субсидии в Департамент документов, подтверждающих фактически произведенные затр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1. если стоимость работ определена на основании стандартизированных ставок установленных постановлением Министерства тарифного регулирования и энергетики Пермского края от 29.12.2021 №121-тп «Об установлении стандартизированных тарифных ставок для расчета размера платы за подключение (технологическое присоединение) к сетям газораспределения акционерного общества «Газпром газораспределение Пермь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 сдачи-приемки выполненных работ (составленный в произвольной форме), подписанный гражданином и получателем субсид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тоимости выполненных работ и затрат по форме КС-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если стоимость работ определена посредством сметных расчетов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выполненных работ (услуг) по форме КС-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у о стоимости выполненных работ и затрат по форме КС-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усмотренные настоящим пунктом представляются в виде оригиналов с приложением копий. После удостоверения их идентичности (о чем делается отметка лицом, осуществляющим прием документов) оригиналы возвращаются получателю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определяется Департаментом на основании справки о стоимости выполненных работ (услуг) и затрат по форме КС-3, акта приемки выполненных работ (услуг) по форме КС-2 (в случае если стоимость работ определена посредством сметных расчетов), акта приемки выполненных работ (услуг) по форме КС-2 (в случае если стоимость работ определена на основании стандартизированных тарифных ставок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не может превышать максимального размера субсидии, установленного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6 января 2016 г. N 7 "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"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 после слов «отчетность о достижении» дополнить словом «значен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пункте 4.1 слова «обязательную проверку» заменить словом «провер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3" Type="http://schemas.openxmlformats.org/officeDocument/2006/relationships/hyperlink" Target="consultantplus://offline/ref=ED236D7F0B94FD0566930E467FA6F9650AA0992B61F4549AF4F8217E75B52EC87699A0DC23768C13A3F273C90AK5pAK" TargetMode="External"/><Relationship Id="rId4" Type="http://schemas.openxmlformats.org/officeDocument/2006/relationships/hyperlink" Target="consultantplus://offline/ref=ED236D7F0B94FD0566930E467FA6F9650AA0962A62F7549AF4F8217E75B52EC87699A0DC23768C13A3F273C90AK5pAK" TargetMode="External"/><Relationship Id="rId5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6" Type="http://schemas.openxmlformats.org/officeDocument/2006/relationships/hyperlink" Target="consultantplus://offline/ref=5840CEDF2015320A79314056B72D4FF5DA0560969EBAAF79129B080B07BF9252D5BDA44BB74F8873904A8697772E963B49u1w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27:00Z</dcterms:created>
  <dc:creator>Сергей</dc:creator>
  <dc:description/>
  <cp:keywords/>
  <dc:language>en-US</dc:language>
  <cp:lastModifiedBy>Политова Оксана Александровна</cp:lastModifiedBy>
  <cp:lastPrinted>2020-12-25T09:57:00Z</cp:lastPrinted>
  <dcterms:modified xsi:type="dcterms:W3CDTF">2022-03-30T05:22:00Z</dcterms:modified>
  <cp:revision>49</cp:revision>
  <dc:subject/>
  <dc:title/>
</cp:coreProperties>
</file>