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right="5387" w:hanging="0"/>
        <w:rPr/>
      </w:pPr>
      <w:r>
        <w:rPr>
          <w:b/>
          <w:sz w:val="28"/>
          <w:szCs w:val="28"/>
        </w:rPr>
        <w:t>О внесении изменений в пункт 2.10 Административного регламента предоставления территориальным органом администрации города Перми муниципальной услуги «Признание садового дома жилым домом и жилого дома садовым домом», утвержденного постановлением администрации города Перми от 12.09.2019 № 5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1. Внести изменения в пункт 2.10 Административного регламента предоставления территориальным органом администрации города Перми муниципальной услуги «Признание садового дома жилым домом и жилого дома садовым домом», утвержденного постановлением администрации города Перми от 12 сентября 2019 г. № 552 (в ред. от 15.01.2021 № 10, от 26.03.2021 № 208, </w:t>
        <w:br/>
        <w:t>от 29.11.2021 № 1063), дополнив абзацем девяты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размещение садового дома на земельном участке, расположенном </w:t>
        <w:br/>
        <w:t xml:space="preserve">в границах зоны затопления, подтопления (при рассмотрении заявления </w:t>
        <w:br/>
        <w:t>о признании садового дома жилым домом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щение информации о муниципальной услуге ««Признание садового дома жилым домом и жилого дома садовым домом» (далее – муниципальная услуга) в Реестре муниципальных услуг (функций), предоставляемых (осуществляемых) администрацией города Перми, в установленном администрацией города Перми порядке в течение 30 календарных дней </w:t>
        <w:br/>
        <w:t>со дня вступления в силу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</w:t>
        <w:br/>
        <w:t>в адрес МФЦ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ение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в течение 3 рабочих дней </w:t>
        <w:br/>
        <w:t xml:space="preserve">со дня вступления в силу настоящего постано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</w:t>
        <w:br/>
        <w:t>на правоотношения, возникшие с 02 марта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0:00Z</dcterms:created>
  <dc:creator>Сергей</dc:creator>
  <dc:description/>
  <cp:keywords/>
  <dc:language>en-US</dc:language>
  <cp:lastModifiedBy>snegireva-ai</cp:lastModifiedBy>
  <cp:lastPrinted>2019-06-06T14:16:00Z</cp:lastPrinted>
  <dcterms:modified xsi:type="dcterms:W3CDTF">2022-03-30T12:43:00Z</dcterms:modified>
  <cp:revision>3</cp:revision>
  <dc:subject/>
  <dc:title> </dc:title>
</cp:coreProperties>
</file>