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0120"/>
                          <a:chOff x="0" y="0"/>
                          <a:chExt cx="628596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1680"/>
                            <a:ext cx="153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4920"/>
                            <a:ext cx="1085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.25pt" coordorigin="12,-862" coordsize="9899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2;width:24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8;width:1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>от 08.12.2021 № 1134, от 20.01.2022 № 31, от 17.02.2022 № 101</w:t>
      </w:r>
      <w:r>
        <w:rPr>
          <w:sz w:val="28"/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.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</w:t>
        <w:br/>
        <w:t>на 2021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дополнить Перечнем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25.03.2022 № 217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ограммных мероприятий на 2022 год в разрезе каждого избирательного округа по остаткам средств бюджета </w:t>
        <w:br/>
        <w:t xml:space="preserve">города Перми по состоянию на 01 января 2022 г., образовавшимся в связи с неполным использованием </w:t>
        <w:br/>
        <w:t>получателями средств бюджета лимитов бюджетных обязательств, доведенных на 2021 год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693"/>
        <w:gridCol w:w="2977"/>
        <w:gridCol w:w="1134"/>
        <w:gridCol w:w="14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Номер </w:t>
              <w:br/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дрес/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ъем финансирования мероприяти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693"/>
        <w:gridCol w:w="2977"/>
        <w:gridCol w:w="1134"/>
        <w:gridCol w:w="149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0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6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руга </w:t>
              <w:br/>
              <w:t>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2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2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3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4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реселенче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80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5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атчи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тчинской, 18 до ул. Переселен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79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руга </w:t>
              <w:br/>
              <w:t>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74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Нефтяников </w:t>
              <w:br/>
              <w:t>до ул. Мира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3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.5</w:t>
            </w:r>
            <w:r>
              <w:rPr>
                <w:sz w:val="28"/>
                <w:szCs w:val="28"/>
                <w:lang w:val="en-US"/>
              </w:rPr>
              <w:t>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руга </w:t>
              <w:br/>
              <w:t>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7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информационного букл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3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обрых дел много не бывает»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7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руга </w:t>
              <w:br/>
              <w:t>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1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м/р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еры Засул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 до ул. Ряз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03,9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ефтя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монавта Беляева, 36а до ул. Нефтяников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ем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емченко, 19 до ул. 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16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6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тахан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хановской, 7 до ул. Стахановско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5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, 75а до ул. Самолетной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3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0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рды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15 до ул. Чердынской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61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ый год в резиденции Деда Мороза» для жителей м/р Центральный, м/р Новый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8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ушкарской до ул. Крупской, 8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92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ающих устройств вдоль внутриквартального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ульвара Гагарина до бульвара Гагарина, 10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9.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упской, 90 до бульвара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3,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тарцева до ул. Юрш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вонарева, 5 до ул. Стар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26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81,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6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41 до ул. Карбышева, 4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2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бышева, 8 до ул. Карбышева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447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озы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умажников до ул. Орш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6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18 по отдельным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обедный Май», посвященного Дню Победы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Фонтанной, 9 до ул. Чернышевск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99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19 по отдельным вопросам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99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мельяна Яросла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уйбышева до ул. Серьг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879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лдатова, 30а до ул. Уфимской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397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7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3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9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амба, от ул. Николая Островского, 82 до ул. Чернышевского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19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атриса Лумумбы, 9а до аллеи по ул. Круп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81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4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Ушинского, 3 до ул. Ушинского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18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5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2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игадир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7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Запорож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порожской, 5 до ул. Запорожской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328,1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5.03.2022 № 21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Строку 1.4.2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графе 4 строки 1.4.3 слова «администрация Дзержинского района» заменить словами «администрация Дзержинского район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Строку 1.4.4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троки 1.4.7, 1.4.8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троку 1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4961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2,9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ополнить строками 2.3.17-2.3.2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551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ной комнаты в МАДОУ «Конструктор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евская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светильников в учебные кабинеты МБОУ «Лицей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межшкольного стадиона в МАОУ «СОШ «Мастер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стадиона в МАОУ «СОШ «Мастер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– турнира по фехтованию в МАОУ «СОШ № 55 имени дважды Героя Советского Союза Г.Ф. Сив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Дополнить строкой 2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  <w:gridCol w:w="2835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троку 2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Дополнить строками 2.9.2, 2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Строку 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Дополнить строками 3.2.2, 3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Строку 3.3.4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графе 6 строки 3.3.5 цифры «130 000,00» заменить цифрами «21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В графе 3 строки 3.3.13 слова «м/р Парковый» заменить словами «м/р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Парковы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 графе 6 строки 3.9.1 цифры «569 090,00» заменить цифрами «61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Дополнить строками 4.3.17-4.3.2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85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едиацентра МАОУ «Гимназия № 3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ардероба в МАОУ «Предметно-языковая школа «Ду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и светового оборудования в актовый зал МАУ ДО «ЦДТ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 в детском клубе «Огонек» филиала МАУ ДО «ЦДТ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я музея в МАОУ «Гимназия № 4 им. Братьев Каменск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Строку 4.4.4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В графе 6 строки 4.9.1 цифры «1 474 090,00» заменить цифрами «609 716,06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Дополнить строками 4.9.2, 4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ьяны Барамзиной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373,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Дополнить строкой 5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дорный Нагорный» для жителей округ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В графе 6 строки 5.9.1 цифры «3 809 090,00» заменить цифрами «3 73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осле строки 6.1.2 дополнить строками 6.2.1-6.3.1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7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диваны) в холл МАОУ «СОШ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диваны) в холл МАОУ «Лицей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 в холл МАОУ «СОШ «Петролиум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камейки) в холл МАОУ «СОШ «Петролиум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-детский сад «Зодч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Центр развития ребенка-детский сад № 4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ПАР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хозяйственные шкафы) в МАДОУ «Центр развития ребенка-детский сад № 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1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МАДОУ «Детский сад № 3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Строку 6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Дополнить строками 6.9.2-6.9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977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 968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 Строку 8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Дополнить строкой 8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81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Строку 8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977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ценического оборудования в МАУК «ПГДК им. С.М. 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 Строку 8.3.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260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ДОУ «Детский сад № 1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83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9. Строку 8.3.2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68"/>
        <w:gridCol w:w="851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конных блоков в МАДОУ «Детский сад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В графе 6 строки 9.2.1 цифры «2 000 000,00» заменить цифрами «1 5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 Строки 9.3.1-9.3.6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Дополнить строками 9.3.8-9.3.2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402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№ 16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Центр развития ребенка-детский сад № 13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№ 1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«Сказка.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Детский сад «Глоб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ДОУ «Центр развития ребенка-детский сад № 25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опускной системы контроля доступа с определением лиц и измерением температуры в МАОУ «Гимназия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Гимназия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СОШ № 65 с углубленным изучением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Школа «ДИАЛ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Адаптивная школа-интернат «Ступ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Ключ к успеху»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олько всем вместе можно добиться успеха» в МАОУ «СОШ № 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В графе 6 строки 9.4.2 цифры «200 000,00» заменить цифрами «15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Строки 9.4.3-9.4.7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 В графе 6 строки 9.4.8 цифры «80 000,00» заменить цифрами «4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В графе 6 строки 9.4.9 цифры «376 690,94» заменить цифрами «43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Дополнить строками 9.4.11-9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Территория развлечений» для жителей м/р Центральный,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47-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Новый Ян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Строку 1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Дополнить строками 11.2.2-11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Строки 11.3.1-11.3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402"/>
        <w:gridCol w:w="709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ых групп в МАДОУ «Детский сад № 3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Театр на Звез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детской спортивной площадки в МАДОУ «Детский сад № 40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В графе 2 строки 11.3.5 слова «Текущий ремонт помещений» заменить словами «Приобретение и установка аварийного освещения на путях эваку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В графе 2 строки 11.3.8 слово «помещений» заменить словами «входной групп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Строки 11.4.3-11.4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«Мы помним. Мы гордимся!»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олодежи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матери,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овогоднее настроение» с приобретением подарков для жителей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После строки 11.4.8 дополнить строкой 11.9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977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9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 Дополнить строкой 12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 В графе 5 строки 12.3.2 цифру «I» заменить цифрами «II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Дополнить строкой 12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8. Строку 12.4.6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 В графе 6 строки 12.6.1 цифры «1 232 090,00» заменить цифрами «881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В графе 5 строки 12.9.3 цифры «IV» заменить цифрами «II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Строку 12.9.6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2. Дополнить строками 12.9.7-12.9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 Строку 13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Дополнить строками 13.2.2-13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ар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5. В графе 6 строки 13.9.1 цифры «3 109 090,00» заменить цифрами «2 0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В графе 6 строки 14.3.10 цифры «35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Дополнить строкой 14.3.2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МБУК «Объединение муниципальных библиотек» (детская библиотека № 1 им. А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 В графе 6 строки 14.5.1 цифры «110 000,00» заменить цифрами «145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 Строку 15.4.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 Дополнить строками 15.4.7-15.4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  <w:gridCol w:w="269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 В графе 6 строки 15.5.2 цифры «2 413 860,00» заменить цифрами «2 438 86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2. В графе 6 строки 18.2.1 цифры «825 090,00» заменить цифрами «45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 Дополнить строками 18.2.6-18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4. В графе 5 строки 18.9.1 цифру «I» заменить цифрами «I-II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 Строку 19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6. Дополнить строками 19.2.2-19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ст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 В графе 6 строки 19.5.1 цифры «959 090,00» заменить цифрами «60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8. Строку 20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 Дополнить строками 20.2.2, 20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 Строки 20.4.3-20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 Дополнить строками 20.4.6-20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, с приобретением подарков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5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Строку 22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977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Дополнить строками 22.4.17-22.4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  <w:gridCol w:w="2551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рождения микрорайона Владимирски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 Строку 22.6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5. В графе 6 строки 22.9.1 цифры «419 100,00» заменить цифрами «624 100,00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0:00Z</dcterms:created>
  <dc:creator>Сергей</dc:creator>
  <dc:description/>
  <cp:keywords/>
  <dc:language>en-US</dc:language>
  <cp:lastModifiedBy>Самохвалова Елена Владимировна</cp:lastModifiedBy>
  <cp:lastPrinted>2022-03-25T15:09:00Z</cp:lastPrinted>
  <dcterms:modified xsi:type="dcterms:W3CDTF">2022-03-25T10:10:00Z</dcterms:modified>
  <cp:revision>2</cp:revision>
  <dc:subject/>
  <dc:title> </dc:title>
</cp:coreProperties>
</file>