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6030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98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отдельные</w:t>
        <w:br/>
        <w:t xml:space="preserve">правовые акты администрации </w:t>
        <w:br/>
        <w:t>города Перми в сфере планирования</w:t>
        <w:br/>
        <w:t xml:space="preserve">социально-экономического </w:t>
        <w:br/>
        <w:t>развития 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изменения в </w:t>
      </w:r>
      <w:r>
        <w:rPr>
          <w:rFonts w:eastAsia="Calibri"/>
          <w:sz w:val="28"/>
          <w:szCs w:val="28"/>
          <w:lang w:eastAsia="en-US"/>
        </w:rPr>
        <w:t xml:space="preserve">Положение о комиссии по разработке и реализации инвестиционных проектов, утвержденное постановлением администрации города Перми от 29 февраля 2012 г. № 21-П </w:t>
      </w:r>
      <w:r>
        <w:rPr>
          <w:sz w:val="28"/>
          <w:szCs w:val="28"/>
        </w:rPr>
        <w:t xml:space="preserve">(в ред. от 03.08.2012 № 436, от 24.12.2012 </w:t>
        <w:br/>
        <w:t xml:space="preserve">№ 958, от 17.04.2013 № 271, от 12.08.2013 № 648, от 16.09.2013 № 756, </w:t>
        <w:br/>
        <w:t xml:space="preserve">от 18.07.2014 № 485, от 20.11.2014 № 879, от 28.01.2015 № 52, от 20.02.2015 № 88, от 13.05.2015 № 269, от 29.06.2015 № 418, от 28.10.2015 № 885, от 05.04.2016 </w:t>
        <w:br/>
        <w:t xml:space="preserve">№ 226, от 09.06.2016 № 396, от 08.02.2017 № 79, от 16.03.2017 № 192, </w:t>
        <w:br/>
        <w:t xml:space="preserve">от 14.06.2017 № 457, от 24.08.2017 № 649, от 10.11.2017 № 1022, от 29.11.2017 </w:t>
        <w:br/>
        <w:t xml:space="preserve">№ 1077, от 27.12.2017 № 1207, от 10.09.2018 № 584, от 12.12.2018 № 977, </w:t>
        <w:br/>
        <w:t xml:space="preserve">от 24.01.2019 № 40, от 09.04.2019 № 80-П, от 30.05.2019 № 231, от 09.10.2019 </w:t>
        <w:br/>
        <w:t xml:space="preserve">№ 665, от 15.04.2020 № 356, от 12.05.2020 № 421, от 26.05.2020 № 458, </w:t>
        <w:br/>
        <w:t xml:space="preserve">от 08.06.2020 № 502, от 01.09.2020 № 778, от 24.02.2021 № 105, от 25.02.2021 </w:t>
        <w:br/>
        <w:t xml:space="preserve">№ 110, от 15.04.2021 № 258, от 23.06.2021 № 464, от 06.07.2021 № 507, </w:t>
        <w:br/>
        <w:t xml:space="preserve">от 06.08.2021 № 581, от 29.10.2021 № 964, от 24.01.2022 № 36), изложив </w:t>
        <w:br/>
        <w:t>раздел 2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II. Задачи и полномочия Инвестиционной комисс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. Основные задачи Инвестиционной комиссии – формирование направлений инвестиционной политики города Перми, рассмотрение вопросов об использовании средств бюджета города Перми, направляемых на осуществление капитальных вложений в объекты муниципальной собственности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задач Инвестиционная комиссия принимает решения о (об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(нецелесообразности) осуществления капитальных вложений в объект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обрении сметной стоимости строительства (реконструкции) или стоимости приобретения объекта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обрении срока осуществления капитальных вложений в объект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добрении технико-экономических показателей и функциональных параметров объекта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и сметной стоимости строительства (реконструкции) или стоимости приобретения объекта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и срока осуществления капитальных вложений в объект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и техническо-экономических показателей и функциональных параметров объекта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и осуществления капитальных вложений в объект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и (невозможности возобновления) осуществления капитальных вложений в объект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кращении осуществления капитальных вложений в объект муниципальной собственности города Пер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нии расходами текущего финансового года (отказе в признании расходами текущего финансового года) произведенных капитальных вложений (затрат) в объект капитального строительства муниципальной собственности города Перми, который не был созд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и изменений в портфель проектов с учетом возможности (невозможности) реализации объекта муниципальной собственности города Перми </w:t>
        <w:br/>
        <w:t>на принципах муниципально-частного партнер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сти исключения объекта муниципальной собственности города Перми из портфеля проектов.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нести в Порядок принятия решений о разработке муниципальных программ, их формирования и реализации, утвержденный постановлением администрации города Перми от 25 сентября 2013 г. № 781 (в ред. от 31.12.2013 № 1283, от 28.02.2014 № 129, от 01.07.2014 № 433, от 16.12.2014 № 986, от 28.01.2015 </w:t>
        <w:br/>
        <w:t xml:space="preserve">№ 52, от 29.06.2015 № 423, от 19.08.2015 № 576, от 30.09.2015 № 697, </w:t>
        <w:br/>
        <w:t xml:space="preserve">от 21.03.2016 № 185, от 27.07.2016 № 535, от 06.12.2016 № 1080, от 12.01.2017 </w:t>
        <w:br/>
        <w:t xml:space="preserve">№ 24, от 26.07.2017 № 578, от 25.12.2017 № 1187, от 09.08.2018 № 527, </w:t>
        <w:br/>
        <w:t xml:space="preserve">от 19.10.2018 № 766, от 17.12.2018 № 992, от 21.01.2019 № 27, от 20.03.2019 </w:t>
        <w:br/>
        <w:t xml:space="preserve">№ 23-П, от 22.04.2019 № 113-П, от 24.06.2019 № 301, от 27.08.2019 № 506, </w:t>
        <w:br/>
      </w:r>
      <w:r>
        <w:rPr>
          <w:sz w:val="28"/>
          <w:szCs w:val="28"/>
        </w:rPr>
        <w:t xml:space="preserve">от 20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916, от 10.01.2020 </w:t>
      </w:r>
      <w:hyperlink r:id="rId4">
        <w:r>
          <w:rPr>
            <w:rStyle w:val="InternetLink"/>
            <w:sz w:val="28"/>
            <w:szCs w:val="28"/>
          </w:rPr>
          <w:t>№ 17</w:t>
        </w:r>
      </w:hyperlink>
      <w:r>
        <w:rPr>
          <w:sz w:val="28"/>
          <w:szCs w:val="28"/>
        </w:rPr>
        <w:t xml:space="preserve">, от 26.03.2020 </w:t>
      </w:r>
      <w:hyperlink r:id="rId5">
        <w:r>
          <w:rPr>
            <w:rStyle w:val="InternetLink"/>
            <w:sz w:val="28"/>
            <w:szCs w:val="28"/>
          </w:rPr>
          <w:t>№ 275</w:t>
        </w:r>
      </w:hyperlink>
      <w:r>
        <w:rPr>
          <w:sz w:val="28"/>
          <w:szCs w:val="28"/>
        </w:rPr>
        <w:t xml:space="preserve">, от 24.08.2020 </w:t>
        <w:br/>
      </w:r>
      <w:hyperlink r:id="rId6">
        <w:r>
          <w:rPr>
            <w:rStyle w:val="InternetLink"/>
            <w:sz w:val="28"/>
            <w:szCs w:val="28"/>
          </w:rPr>
          <w:t>№ 733</w:t>
        </w:r>
      </w:hyperlink>
      <w:r>
        <w:rPr>
          <w:sz w:val="28"/>
          <w:szCs w:val="28"/>
        </w:rPr>
        <w:t xml:space="preserve">, от 25.08.2020 № 739, </w:t>
      </w:r>
      <w:r>
        <w:rPr>
          <w:rFonts w:eastAsia="Calibri"/>
          <w:sz w:val="28"/>
          <w:szCs w:val="28"/>
          <w:lang w:eastAsia="en-US"/>
        </w:rPr>
        <w:t xml:space="preserve">от 19.01.2021 № 13, от 27.04.2021 № 305, </w:t>
        <w:br/>
        <w:t>от 06.07.2021 № 507, от 08.12.2021 № 1131, от 13.01.2022 № 15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ункт 6.3 изложить в следующей редакции:</w:t>
      </w:r>
    </w:p>
    <w:p>
      <w:pPr>
        <w:pStyle w:val="ConsPlusNormal"/>
        <w:ind w:firstLine="720"/>
        <w:jc w:val="both"/>
        <w:rPr/>
      </w:pPr>
      <w:r>
        <w:rPr/>
        <w:t>«6.3. При внесении изменений в программу в течение срока реализации программы исполнитель программы, в том числе с учетом предложений участников программы, обеспечивает соответствие объема финансирования программы (подпрограммы) сводной бюджетной росписи бюджета города Перми.</w:t>
      </w:r>
    </w:p>
    <w:p>
      <w:pPr>
        <w:pStyle w:val="ConsPlusNormal"/>
        <w:ind w:firstLine="720"/>
        <w:jc w:val="both"/>
        <w:rPr/>
      </w:pPr>
      <w:r>
        <w:rPr/>
        <w:t>Объем финансирования программы (подпрограммы) отличается от показателей финансового обеспечения программы, в том числе ее подпрограмм, основных мероприятий и мероприятий, утвержденных решением Пермской городской Думы о бюджете города Перми, в случаях внесения изменений в сводную бюджетную роспись бюджета города Перми в пределах и по основаниям, которые предусмотрены бюджетным законодательством Российской Федерации для внесения изменений в сводную бюджетную роспись бюджета города Перми без внесения изменений в решение Пермской городской Думы о бюджете города Пер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раммы направляют исполнителю программы предложения по внесению изменений в программу в течение срока реализации программы </w:t>
        <w:br/>
        <w:t xml:space="preserve">не позднее 10 числа текущего месяца. Исполнитель программы не позднее </w:t>
        <w:br/>
        <w:t xml:space="preserve">15 числа текущего месяца направляет предложения по внесению изменений </w:t>
        <w:br/>
        <w:t>в программу, в том числе с учетом информации, полученной от участников программы, в департамент финан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необходимости внесения изменений в программу, направленных на изменение сметной стоимости строительства (реконструкции) или стоимости приобретения объекта муниципальной собственности города Перми, срока осуществления капитальных вложений в объект, технико-экономических показателей </w:t>
        <w:br/>
        <w:t xml:space="preserve">и функциональных параметров объекта (далее – объект, изменения в объект), исполнитель программы, в том числе с учетом предложений участников программы, направляет Главе города Перми для рассмотрения и принятия решения согласованную ответственным руководителем следующую информацию об изменениях </w:t>
        <w:br/>
        <w:t xml:space="preserve">в объект с приложением обосновывающих документо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менении сметной стоимости строительства (реконструкции) или стоимости приобретения объекта, срока осуществления капитальных вложений в объект, подготовленную по форме согласно </w:t>
      </w:r>
      <w:hyperlink r:id="rId7">
        <w:r>
          <w:rPr>
            <w:rStyle w:val="InternetLink"/>
            <w:sz w:val="28"/>
            <w:szCs w:val="28"/>
          </w:rPr>
          <w:t>приложению 10</w:t>
        </w:r>
      </w:hyperlink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 настоящему Порядк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 изменении технико-экономических показателей и функциональных параметров объекта, подготовленную по форме согласно </w:t>
      </w:r>
      <w:hyperlink r:id="rId8">
        <w:r>
          <w:rPr>
            <w:rStyle w:val="InternetLink"/>
            <w:sz w:val="28"/>
            <w:szCs w:val="28"/>
          </w:rPr>
          <w:t>приложению 10</w:t>
        </w:r>
      </w:hyperlink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города Перми после рассмотрения информации об изменениях в объект принимает следую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на рассмотрение инвестиционн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ложить принятие решения до дополнительного обсуждения с ответственным руководител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ть внесение изменений в объе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итогам дополнительного обсуждения Глава города Перми принимает следующее решени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на рассмотрение инвестиционной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информацию на доработ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уществлять внесение изменений в объек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тношении объекта, по которому представлена информация об изменениях в объект, инвестиционная комиссия принимает решение (решения) о (об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и сметной стоимости строительства (реконструкции) или стоимости приобретения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и срока осуществления капитальных вложений в объект;</w:t>
      </w:r>
    </w:p>
    <w:p>
      <w:pPr>
        <w:pStyle w:val="ConsPlusNormal"/>
        <w:ind w:firstLine="720"/>
        <w:jc w:val="both"/>
        <w:rPr/>
      </w:pPr>
      <w:r>
        <w:rPr/>
        <w:t>изменении техническо-экономических показателей и функциональных параметров объекта.</w:t>
      </w:r>
    </w:p>
    <w:p>
      <w:pPr>
        <w:pStyle w:val="ConsPlusNormal"/>
        <w:ind w:firstLine="720"/>
        <w:jc w:val="both"/>
        <w:rPr>
          <w:color w:val="000000"/>
        </w:rPr>
      </w:pPr>
      <w:r>
        <w:rPr/>
        <w:t xml:space="preserve">В случае принятия инвестиционной комиссией решения об изменении сметной стоимости строительства (реконструкции) или стоимости приобретения объекта, срока осуществления капитальных вложений в объект и (или) изменении технико-экономических показателей и функциональных параметров исполнитель программы подготавливает предложения </w:t>
      </w:r>
      <w:r>
        <w:rPr>
          <w:color w:val="000000"/>
        </w:rPr>
        <w:t xml:space="preserve">по внесению изменений в программу </w:t>
        <w:br/>
        <w:t>в соответствии с настоящим Порядком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пунктами 6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6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Normal"/>
        <w:ind w:firstLine="720"/>
        <w:jc w:val="both"/>
        <w:rPr/>
      </w:pPr>
      <w:r>
        <w:rPr>
          <w:rFonts w:eastAsia="Calibri"/>
          <w:lang w:eastAsia="en-US"/>
        </w:rPr>
        <w:t>«</w:t>
      </w:r>
      <w:r>
        <w:rPr/>
        <w:t>6.3</w:t>
      </w:r>
      <w:r>
        <w:rPr>
          <w:vertAlign w:val="superscript"/>
        </w:rPr>
        <w:t>1</w:t>
      </w:r>
      <w:r>
        <w:rPr/>
        <w:t>. В случае принятия инвестиционной комиссией решения о приостановлении осуществления капитальных вложений в объект исполнитель программы подготавливает предложения по внесению изменений в программу в части исключения из программы мероприятий программы по осуществлению капитальных вложений в данный объект.</w:t>
      </w:r>
    </w:p>
    <w:p>
      <w:pPr>
        <w:pStyle w:val="ConsPlusNormal"/>
        <w:ind w:firstLine="720"/>
        <w:jc w:val="both"/>
        <w:rPr/>
      </w:pPr>
      <w:r>
        <w:rPr/>
        <w:t>6.3</w:t>
      </w:r>
      <w:r>
        <w:rPr>
          <w:vertAlign w:val="superscript"/>
        </w:rPr>
        <w:t>2</w:t>
      </w:r>
      <w:r>
        <w:rPr/>
        <w:t>. По предложению ответственного руководителя о возобновлении осуществления капитальных вложений в объект исполнитель программы подготавливает и направляет Главе города Перми для рассмотрения и принятия решения согласованную ответственным руководителем следующую информацию о возобновлении осуществления капитальных вложений в объект с приложением обосновывающих документов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ие необходимости возобновления осуществления капитальных вложений в объект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формация об изменении сметной стоимости строительства (реконструкции) или стоимости приобретения объекта (при наличии измен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зменении сроков осуществления капитальных вложений </w:t>
        <w:br/>
        <w:t>в объект (при наличии изменений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зменении техническо-экономических показателей и функциональных параметров объекта (при наличии изменений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 после рассмотрения информации о возобновлении осуществления капитальных вложений в объект принимает следующее решени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информацию на рассмотрение инвестиционной комисси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ожить решение до дополнительного обсуждения с ответственным руководителем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зобновлять осуществление капитальных вложений в объект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дополнительного обсуждения Глава города Перми принимает следующее решени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на рассмотрение инвестиционной комиссии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на доработку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озобновлять осуществление капитальных вложений в объект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объекта, по которому представлена информация о возобновлении осуществления капитальных вложений, инвестиционная комиссия принимает решение (решения) о (об):</w:t>
      </w:r>
    </w:p>
    <w:p>
      <w:pPr>
        <w:pStyle w:val="ConsPlusNormal"/>
        <w:ind w:firstLine="720"/>
        <w:jc w:val="both"/>
        <w:rPr/>
      </w:pPr>
      <w:r>
        <w:rPr/>
        <w:t>возобновлении (невозможности возобновления) осуществления капитальных вложений в объек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и сметной стоимости строительства (реконструкции) или стоимости приобретения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менении срока осуществления капитальных вложений в объект;</w:t>
      </w:r>
    </w:p>
    <w:p>
      <w:pPr>
        <w:pStyle w:val="ConsPlusNormal"/>
        <w:ind w:firstLine="720"/>
        <w:jc w:val="both"/>
        <w:rPr/>
      </w:pPr>
      <w:r>
        <w:rPr/>
        <w:t>изменении техническо-экономических показателей и функциональных параметров объекта.</w:t>
      </w:r>
    </w:p>
    <w:p>
      <w:pPr>
        <w:pStyle w:val="ConsPlusNormal"/>
        <w:ind w:firstLine="720"/>
        <w:jc w:val="both"/>
        <w:rPr/>
      </w:pPr>
      <w:r>
        <w:rPr/>
        <w:t>После принятия инвестиционной комиссией решения о возобновлении осуществления капитальных вложений в объект исполнитель программы подготавливает предложения по внесению изменений в программу в соответствии с настоящим Порядком.»;</w:t>
      </w:r>
    </w:p>
    <w:p>
      <w:pPr>
        <w:pStyle w:val="ConsPlusNormal"/>
        <w:ind w:firstLine="720"/>
        <w:jc w:val="both"/>
        <w:rPr/>
      </w:pPr>
      <w:r>
        <w:rPr/>
        <w:t>2.3. приложение 4 изложить в редакции согласно приложению 1 к настоящему постановлению;</w:t>
      </w:r>
    </w:p>
    <w:p>
      <w:pPr>
        <w:pStyle w:val="ConsPlusNormal"/>
        <w:ind w:firstLine="720"/>
        <w:jc w:val="both"/>
        <w:rPr>
          <w:rFonts w:eastAsia="Calibri"/>
          <w:lang w:eastAsia="en-US"/>
        </w:rPr>
      </w:pPr>
      <w:r>
        <w:rPr/>
        <w:t>2.4. приложение 10</w:t>
      </w:r>
      <w:r>
        <w:rPr>
          <w:vertAlign w:val="superscript"/>
        </w:rPr>
        <w:t>1</w:t>
      </w:r>
      <w:r>
        <w:rPr/>
        <w:t xml:space="preserve">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Хайруллина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 xml:space="preserve">    А.Н. Дёмкин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right="3117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363" w:top="56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1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TextBody"/>
        <w:spacing w:lineRule="exact" w:line="240"/>
        <w:ind w:left="5670"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орода Перми 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5.03.2022 № 221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существлению капитальных вложений в объекты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и города Перми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по подпрограмме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подпрограммы)</w:t>
      </w:r>
    </w:p>
    <w:p>
      <w:pPr>
        <w:pStyle w:val="Normal"/>
        <w:spacing w:lineRule="atLeast" w:line="200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____________________________________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17"/>
        <w:gridCol w:w="50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64"/>
        <w:gridCol w:w="2252"/>
        <w:gridCol w:w="1203"/>
        <w:gridCol w:w="601"/>
        <w:gridCol w:w="865"/>
        <w:gridCol w:w="736"/>
        <w:gridCol w:w="33"/>
        <w:gridCol w:w="748"/>
        <w:gridCol w:w="834"/>
      </w:tblGrid>
      <w:tr>
        <w:trPr>
          <w:tblHeader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объекта муниципальной собственности города Перми, место расположения </w:t>
              <w:br/>
              <w:t>(адрес)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нвестирования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, реконструкция, в том числе с элементами реставрации, техническое перевооружение, приобретение объекта недвижимого имуще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д и наименование мероприятия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уководитель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 программы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й орган и (или) функциональное подразделение администрации города Перм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существления капитальных вложений в объект капитального строительства или приобретение объекта недвижимого имущества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инвестиции в объект муниципальной собственности города Перми или субсидии на осуществление капитальных вложений в объект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заказчика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программы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существления капитальных вложений в объект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цел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ко-экономические показатели и функциональные параметры объекта</w:t>
            </w:r>
            <w:r>
              <w:rPr>
                <w:sz w:val="28"/>
                <w:szCs w:val="28"/>
                <w:vertAlign w:val="superscript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технико-экономических показателей и функциональных параметров объек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существления капитальных вложений в объект капитального строительства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д начала и год завершения осуществления капитальных вложений в объект капитального строительства или приобретения объекта недвижимого имущества, в т.ч. по видам работ (подготовка </w:t>
            </w:r>
            <w:r>
              <w:rPr>
                <w:sz w:val="27"/>
                <w:szCs w:val="27"/>
              </w:rPr>
              <w:t xml:space="preserve">проектной документации и (или) рабочей документации, выполнение </w:t>
            </w:r>
            <w:r>
              <w:rPr>
                <w:sz w:val="28"/>
                <w:szCs w:val="28"/>
              </w:rPr>
              <w:t xml:space="preserve">строительно-монтажных работ, выполнение прочих видов работ)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объекта капитального строительства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Перми, тыс. руб.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метная стоимость осуществления капитальных вложений в объект, тыс. руб., </w:t>
              <w:br/>
              <w:t xml:space="preserve">в т.ч. сметная стоимость работ по подготовке </w:t>
            </w:r>
            <w:r>
              <w:rPr>
                <w:sz w:val="27"/>
                <w:szCs w:val="27"/>
              </w:rPr>
              <w:t xml:space="preserve">проектной документации и (или) рабочей документации, выполнения </w:t>
            </w:r>
            <w:r>
              <w:rPr>
                <w:sz w:val="28"/>
                <w:szCs w:val="28"/>
              </w:rPr>
              <w:t xml:space="preserve">строительно-монтажных работ, выполнения прочих видов работ </w:t>
            </w:r>
          </w:p>
        </w:tc>
      </w:tr>
      <w:tr>
        <w:trPr>
          <w:trHeight w:val="318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 по годам реализации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  <w:r>
              <w:rPr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  <w:r>
              <w:rPr>
                <w:sz w:val="28"/>
                <w:szCs w:val="28"/>
                <w:vertAlign w:val="superscript"/>
              </w:rPr>
              <w:t>8</w:t>
            </w:r>
          </w:p>
        </w:tc>
      </w:tr>
      <w:tr>
        <w:trPr>
          <w:trHeight w:val="58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  <w:vertAlign w:val="superscript"/>
              </w:rPr>
              <w:t>9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+ 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0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 реализации</w:t>
            </w:r>
            <w:r>
              <w:rPr>
                <w:sz w:val="28"/>
                <w:szCs w:val="28"/>
                <w:vertAlign w:val="superscript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жидаемого конечного результата</w:t>
            </w:r>
            <w:r>
              <w:rPr>
                <w:sz w:val="28"/>
                <w:szCs w:val="28"/>
                <w:vertAlign w:val="superscript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ная документация, и (или) результаты инженерных изысканий, и (или) заключение о проверке достоверности определения сметной стоимости объекта капитального строительства</w:t>
            </w:r>
            <w:r>
              <w:rPr>
                <w:sz w:val="28"/>
                <w:szCs w:val="28"/>
                <w:vertAlign w:val="superscript"/>
              </w:rPr>
              <w:t>13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 наличие проектной документации, в том числе реквизиты положительного заключения государственной экспертизы проектной документации и результатов инженерных изысканий в отношении объекта капитального строительства, за исключением объекта капитального строительства, в отношении которого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, реквизиты заключения о проверке достоверности определения сметной стоимости объекта капитального строительств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нвестиционной комиссии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протокола инвестиционной комиссии</w:t>
            </w:r>
            <w:r>
              <w:rPr>
                <w:sz w:val="28"/>
                <w:szCs w:val="28"/>
                <w:vertAlign w:val="superscript"/>
              </w:rPr>
              <w:t>14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Бюджетной комиссии</w:t>
            </w:r>
          </w:p>
        </w:tc>
        <w:tc>
          <w:tcPr>
            <w:tcW w:w="5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протокола Бюджетной комиссии</w:t>
            </w:r>
            <w:r>
              <w:rPr>
                <w:sz w:val="28"/>
                <w:szCs w:val="28"/>
                <w:vertAlign w:val="superscript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начала и год завершения</w:t>
            </w:r>
          </w:p>
        </w:tc>
      </w:tr>
    </w:tbl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Указывается код и наименование мероприятия, предусматривающего бюджетные ассигнования, направленные на осуществление капитальных вложений в объект.</w:t>
      </w:r>
    </w:p>
    <w:p>
      <w:pPr>
        <w:pStyle w:val="Normal"/>
        <w:spacing w:lineRule="atLeast" w:line="200"/>
        <w:ind w:firstLine="720"/>
        <w:jc w:val="both"/>
        <w:rPr/>
      </w:pPr>
      <w:bookmarkStart w:id="0" w:name="P101"/>
      <w:bookmarkEnd w:id="0"/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Исполнитель программы – функциональный орган, функциональное подразделение администрации города Перми, являющееся ответственным за своевременную и качественную разработку муниципальной программы (подпрограммы), ее утверждение, реализацию, контроль, организацию учета и отчетности по муниципальной программе (подпрограмме).</w:t>
      </w:r>
    </w:p>
    <w:p>
      <w:pPr>
        <w:pStyle w:val="Normal"/>
        <w:spacing w:lineRule="atLeast" w:line="200"/>
        <w:ind w:firstLine="720"/>
        <w:jc w:val="both"/>
        <w:rPr/>
      </w:pPr>
      <w:bookmarkStart w:id="1" w:name="P102"/>
      <w:bookmarkEnd w:id="1"/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Муниципальное бюджетное или автономное учреждение, муниципальное унитарное предприятие города Перми, которым переданы полномочия муниципального заказчика по заключению и исполнению от имени муниципального образования город Пермь муниципальных контрактов от лица учредителя (собственника имущества) на осуществление бюджетных инвестиций в форме капитальных вложений в объект капитального строительства или приобретение объекта недвижимого имущества с последующим заключением соглашения о передаче полномочий.</w:t>
      </w:r>
    </w:p>
    <w:p>
      <w:pPr>
        <w:pStyle w:val="Normal"/>
        <w:spacing w:lineRule="atLeast" w:line="200"/>
        <w:ind w:firstLine="720"/>
        <w:jc w:val="both"/>
        <w:rPr/>
      </w:pPr>
      <w:bookmarkStart w:id="2" w:name="P103"/>
      <w:bookmarkEnd w:id="2"/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Участник программы – функциональный орган, и (или) функциональное подразделение администрации города Перми, и (или) муниципальное учреждение города Перми, муниципальное унитарное предприятие, участвующие в реализации одного или нескольких мероприятий программы (подпрограммы).</w:t>
      </w:r>
    </w:p>
    <w:p>
      <w:pPr>
        <w:pStyle w:val="Normal"/>
        <w:spacing w:lineRule="atLeast" w:line="200"/>
        <w:ind w:firstLine="720"/>
        <w:jc w:val="both"/>
        <w:rPr/>
      </w:pPr>
      <w:bookmarkStart w:id="3" w:name="P104"/>
      <w:bookmarkEnd w:id="3"/>
      <w:r>
        <w:rPr>
          <w:sz w:val="24"/>
          <w:szCs w:val="24"/>
          <w:vertAlign w:val="superscript"/>
        </w:rPr>
        <w:t xml:space="preserve">5 </w:t>
      </w:r>
      <w:r>
        <w:rPr>
          <w:sz w:val="24"/>
          <w:szCs w:val="24"/>
        </w:rPr>
        <w:t>Указывается общая площадь объекта, общий строительный объем, количество этажей, назначение помещений, протяженность линейного объекта, мощность объекта капитального строительства, подлежащая вводу в эксплуатацию, мощность объекта недвижимого имущества (пропускная способность, вместимость).</w:t>
      </w:r>
    </w:p>
    <w:p>
      <w:pPr>
        <w:pStyle w:val="Normal"/>
        <w:spacing w:lineRule="atLeast" w:line="200"/>
        <w:ind w:firstLine="720"/>
        <w:jc w:val="both"/>
        <w:rPr/>
      </w:pPr>
      <w:bookmarkStart w:id="4" w:name="P105"/>
      <w:bookmarkEnd w:id="4"/>
      <w:r>
        <w:rPr>
          <w:sz w:val="24"/>
          <w:szCs w:val="24"/>
          <w:vertAlign w:val="superscript"/>
        </w:rPr>
        <w:t xml:space="preserve">6 </w:t>
      </w:r>
      <w:r>
        <w:rPr>
          <w:sz w:val="24"/>
          <w:szCs w:val="24"/>
        </w:rPr>
        <w:t>Сметная стоимость объекта муниципальной собственности подлежит уточнению по результатам разработки технико-экономического обоснования, проектно-сметной документации путем внесения изменений в программу. В сметную стоимость объекта муниципальной собственности не включается сумма земельного налога.</w:t>
      </w:r>
    </w:p>
    <w:p>
      <w:pPr>
        <w:pStyle w:val="Normal"/>
        <w:spacing w:lineRule="atLeast" w:line="200"/>
        <w:ind w:firstLine="720"/>
        <w:jc w:val="both"/>
        <w:rPr/>
      </w:pPr>
      <w:bookmarkStart w:id="5" w:name="P106"/>
      <w:bookmarkEnd w:id="5"/>
      <w:r>
        <w:rPr>
          <w:sz w:val="24"/>
          <w:szCs w:val="24"/>
          <w:vertAlign w:val="superscript"/>
        </w:rPr>
        <w:t xml:space="preserve">7 </w:t>
      </w:r>
      <w:r>
        <w:rPr>
          <w:sz w:val="24"/>
          <w:szCs w:val="24"/>
        </w:rPr>
        <w:t>Указывается источник финансирования: бюджет города Перми, бюджет города Перми (неиспользованные ассигнования отчетного года), бюджет города Перми**, бюджет Пермского края, бюджет Российской Федерации, внебюджетные источники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>«бюджет города Перми**» – указывается объем условно утверждаемых (утвержденных) расходов города Перми. Объем условно утверждаемых (утвержденных) расходов не учитывается по годам и в общем объеме финансирования осуществления капитальных вложений в объект.</w:t>
      </w:r>
    </w:p>
    <w:p>
      <w:pPr>
        <w:pStyle w:val="Normal"/>
        <w:spacing w:lineRule="atLeast" w:line="200"/>
        <w:ind w:firstLine="720"/>
        <w:jc w:val="both"/>
        <w:rPr/>
      </w:pPr>
      <w:bookmarkStart w:id="6" w:name="P109"/>
      <w:bookmarkEnd w:id="6"/>
      <w:r>
        <w:rPr>
          <w:sz w:val="24"/>
          <w:szCs w:val="24"/>
          <w:vertAlign w:val="superscript"/>
        </w:rPr>
        <w:t xml:space="preserve">8 </w:t>
      </w:r>
      <w:r>
        <w:rPr>
          <w:sz w:val="24"/>
          <w:szCs w:val="24"/>
        </w:rPr>
        <w:t>Указывается объем финансирования с начала года осуществления капитальных вложений в объект.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ежегодно подлежат приведению в соответствие с фактическими данными отчета о выполнении программы за отчетный год.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bookmarkStart w:id="7" w:name="P113"/>
      <w:bookmarkStart w:id="8" w:name="P113"/>
      <w:bookmarkEnd w:id="8"/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9 </w:t>
      </w:r>
      <w:r>
        <w:rPr>
          <w:sz w:val="24"/>
          <w:szCs w:val="24"/>
        </w:rPr>
        <w:t>N – год начала осуществления капитальных вложений в объект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>N + 1, N + 2, N + 3, N + n – годы осуществления капитальных вложений в объект от года начала до года окончания осуществления капитальных вложений в объект.</w:t>
      </w:r>
    </w:p>
    <w:p>
      <w:pPr>
        <w:pStyle w:val="Normal"/>
        <w:spacing w:lineRule="atLeast" w:line="200"/>
        <w:ind w:firstLine="720"/>
        <w:jc w:val="both"/>
        <w:rPr/>
      </w:pPr>
      <w:bookmarkStart w:id="9" w:name="P115"/>
      <w:bookmarkEnd w:id="9"/>
      <w:r>
        <w:rPr>
          <w:sz w:val="24"/>
          <w:szCs w:val="24"/>
          <w:vertAlign w:val="superscript"/>
        </w:rPr>
        <w:t xml:space="preserve">10 </w:t>
      </w:r>
      <w:r>
        <w:rPr>
          <w:sz w:val="24"/>
          <w:szCs w:val="24"/>
        </w:rPr>
        <w:t>Значения конечного результата ежегодно подлежат приведению в соответствие с фактическими данными отчета о выполнении программы за отчетный год.</w:t>
      </w:r>
    </w:p>
    <w:p>
      <w:pPr>
        <w:pStyle w:val="Normal"/>
        <w:spacing w:lineRule="atLeast" w:line="200"/>
        <w:ind w:firstLine="720"/>
        <w:jc w:val="both"/>
        <w:rPr/>
      </w:pPr>
      <w:bookmarkStart w:id="10" w:name="P116"/>
      <w:bookmarkEnd w:id="10"/>
      <w:r>
        <w:rPr>
          <w:sz w:val="24"/>
          <w:szCs w:val="24"/>
          <w:vertAlign w:val="superscript"/>
        </w:rPr>
        <w:t xml:space="preserve">11 </w:t>
      </w:r>
      <w:r>
        <w:rPr>
          <w:sz w:val="24"/>
          <w:szCs w:val="24"/>
        </w:rPr>
        <w:t xml:space="preserve">Указываются годы реализации осуществления капитальных вложений в объект с начала осуществления капитальных вложений до года окончания осуществления капитальных вложений. Информация по ожидаемому конечному результату ежегодно подлежит приведению </w:t>
        <w:br/>
        <w:t>в соответствие с фактическими данными отчета о выполнении программы за отчетный год.</w:t>
      </w:r>
    </w:p>
    <w:p>
      <w:pPr>
        <w:pStyle w:val="Normal"/>
        <w:spacing w:lineRule="atLeast" w:line="200"/>
        <w:ind w:firstLine="720"/>
        <w:jc w:val="both"/>
        <w:rPr/>
      </w:pPr>
      <w:bookmarkStart w:id="11" w:name="P117"/>
      <w:bookmarkEnd w:id="11"/>
      <w:r>
        <w:rPr>
          <w:sz w:val="24"/>
          <w:szCs w:val="24"/>
          <w:vertAlign w:val="superscript"/>
        </w:rPr>
        <w:t xml:space="preserve">12 </w:t>
      </w:r>
      <w:r>
        <w:rPr>
          <w:sz w:val="24"/>
          <w:szCs w:val="24"/>
        </w:rPr>
        <w:t>Наименование ожидаемого конечного результата осуществления капитальных вложений в объект, в том числе его значимые характеристики, ежегодно подлежат приведению в соответствие с фактическими данными отчета о выполнении программы за отчетный год.</w:t>
      </w:r>
    </w:p>
    <w:p>
      <w:pPr>
        <w:pStyle w:val="Normal"/>
        <w:spacing w:lineRule="atLeast" w:line="200"/>
        <w:ind w:firstLine="720"/>
        <w:jc w:val="both"/>
        <w:rPr/>
      </w:pPr>
      <w:bookmarkStart w:id="12" w:name="P118"/>
      <w:bookmarkEnd w:id="12"/>
      <w:r>
        <w:rPr>
          <w:sz w:val="24"/>
          <w:szCs w:val="24"/>
          <w:vertAlign w:val="superscript"/>
        </w:rPr>
        <w:t xml:space="preserve">13 </w:t>
      </w:r>
      <w:r>
        <w:rPr>
          <w:sz w:val="24"/>
          <w:szCs w:val="24"/>
        </w:rPr>
        <w:t>Порядок проведения проверки достоверности сметной стоимости объектов капитального строительства, строительство которых финансируется полностью (частично) за счет средств бюджета города Перми, и форма заключения о проверке достоверности определения сметной стоимости объектов капитального строительства устанавливаются законодательством Российской Федерации.</w:t>
      </w:r>
    </w:p>
    <w:p>
      <w:pPr>
        <w:pStyle w:val="Normal"/>
        <w:spacing w:lineRule="atLeast" w:line="200"/>
        <w:ind w:firstLine="720"/>
        <w:jc w:val="both"/>
        <w:rPr/>
      </w:pPr>
      <w:bookmarkStart w:id="13" w:name="P119"/>
      <w:bookmarkEnd w:id="13"/>
      <w:r>
        <w:rPr>
          <w:sz w:val="24"/>
          <w:szCs w:val="24"/>
          <w:vertAlign w:val="superscript"/>
        </w:rPr>
        <w:t xml:space="preserve">14 </w:t>
      </w:r>
      <w:r>
        <w:rPr>
          <w:sz w:val="24"/>
          <w:szCs w:val="24"/>
        </w:rPr>
        <w:t>Указываются реквизиты протокола инвестиционной комиссии с решением о (об):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 xml:space="preserve">целесообразности (нецелесообразности) осуществления капитальных вложений </w:t>
        <w:br/>
        <w:t>в объект;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и сметной стоимости строительства (реконструкции) или стоимости приобретения объекта;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и срока осуществления капитальных вложений в объект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 xml:space="preserve">изменении техническо-экономических показателей и функциональных параметров </w:t>
        <w:br/>
        <w:t>объекта;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обновлении (невозможности возобновления) осуществления капитальных вложений </w:t>
        <w:br/>
        <w:t>в объект;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и осуществления капитальных вложений в объект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>прекращении осуществления капитальных вложений в объект.</w:t>
      </w:r>
    </w:p>
    <w:p>
      <w:pPr>
        <w:pStyle w:val="Normal"/>
        <w:spacing w:lineRule="atLeast" w:line="200"/>
        <w:ind w:firstLine="720"/>
        <w:jc w:val="both"/>
        <w:rPr/>
      </w:pPr>
      <w:bookmarkStart w:id="14" w:name="P126"/>
      <w:bookmarkEnd w:id="14"/>
      <w:r>
        <w:rPr>
          <w:sz w:val="24"/>
          <w:szCs w:val="24"/>
          <w:vertAlign w:val="superscript"/>
        </w:rPr>
        <w:t xml:space="preserve">15 </w:t>
      </w:r>
      <w:r>
        <w:rPr>
          <w:sz w:val="24"/>
          <w:szCs w:val="24"/>
        </w:rPr>
        <w:t>Указываются реквизиты протокола Бюджетной комиссии с решением о: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е осуществления капитальных вложений в объект капитального строительства или приобретении объекта недвижимого имущества;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даче полномочий муниципального заказчика.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отокола Бюджетной комиссии подлежат ежегодной актуализации.</w:t>
      </w:r>
    </w:p>
    <w:p>
      <w:pPr>
        <w:pStyle w:val="Normal"/>
        <w:spacing w:lineRule="atLeast" w:line="200"/>
        <w:ind w:firstLine="720"/>
        <w:jc w:val="both"/>
        <w:rPr/>
      </w:pPr>
      <w:bookmarkStart w:id="15" w:name="P130"/>
      <w:bookmarkEnd w:id="15"/>
      <w:r>
        <w:rPr>
          <w:sz w:val="24"/>
          <w:szCs w:val="24"/>
          <w:vertAlign w:val="superscript"/>
        </w:rPr>
        <w:t xml:space="preserve">16 </w:t>
      </w:r>
      <w:r>
        <w:rPr>
          <w:sz w:val="24"/>
          <w:szCs w:val="24"/>
        </w:rPr>
        <w:t>Примерный перечень мероприятий по осуществлению капитальных вложений в объект капитального строительства (приобретение объекта недвижимого имущества):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закупки на выполнение услуги на разработку проектно-сметной документации, за исключением случаев, когда не требуется разработка проектно-сметной документации;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униципального контракта на разработку проектно-сметной документации, за исключением случаев, когда не требуется разработка проектно-сметной документации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4"/>
          <w:szCs w:val="24"/>
        </w:rPr>
        <w:t>прохождение государственной экспертизы проектно-сметной документации, за исключением случаев, когда не требуется получение заключения государственной экспертизы проектной документации и результатов инженерных изысканий и (или) проведение проверки достоверности сметной стоимости объекта капитального строительства, строительство которого финансируется полностью (частично) за счет средств бюджета города Перми, согласно установленным законодательством Российской Федерации порядкам;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закупки на выполнение строительно-монтажных работ;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муниципального контракта на выполнение строительно-монтажных работ;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строительно-монтажных работ;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вод в эксплуатацию объекта капитального строительства;</w:t>
      </w:r>
    </w:p>
    <w:p>
      <w:p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ка объекта капитального строительства в муниципальную собственность города Перми;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нтракта на приобретение объекта недвижимого имущества в муниципальную собственность города Перми.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постановлению администрации </w:t>
      </w:r>
    </w:p>
    <w:p>
      <w:pPr>
        <w:pStyle w:val="TextBody"/>
        <w:spacing w:lineRule="exact" w:line="240"/>
        <w:ind w:left="5670"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орода Перми </w:t>
      </w:r>
    </w:p>
    <w:p>
      <w:pPr>
        <w:pStyle w:val="TextBody"/>
        <w:spacing w:lineRule="exact" w:line="240"/>
        <w:ind w:left="5670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 25.03.2022 № 221      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сметной стоимости строительства (реконструкции) 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стоимости приобретения объекта, срока осуществления капитальных вложений в объект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бъекта, место расположения (адрес)</w:t>
      </w:r>
    </w:p>
    <w:p>
      <w:pPr>
        <w:pStyle w:val="TextBody"/>
        <w:tabs>
          <w:tab w:val="clear" w:pos="720"/>
          <w:tab w:val="right" w:pos="9923" w:leader="none"/>
        </w:tabs>
        <w:spacing w:lineRule="exact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39"/>
        <w:gridCol w:w="1345"/>
        <w:gridCol w:w="1438"/>
        <w:gridCol w:w="1360"/>
        <w:gridCol w:w="1438"/>
        <w:gridCol w:w="1553"/>
      </w:tblGrid>
      <w:tr>
        <w:trPr>
          <w:trHeight w:val="44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ункта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тная стоимость строительства </w:t>
              <w:br/>
              <w:t xml:space="preserve">(реконструкции) </w:t>
              <w:br/>
              <w:t>или стоимость приобретения (тыс. руб.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существления капитальных вложений в объект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ланового знач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ланового знач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инвестир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>в т.ч. по видам работ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ind w:right="-6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иды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9923" w:leader="none"/>
              </w:tabs>
              <w:snapToGrid w:val="false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694" w:type="dxa"/>
        <w:jc w:val="left"/>
        <w:tblInd w:w="-14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1"/>
        <w:gridCol w:w="3016"/>
        <w:gridCol w:w="2127"/>
      </w:tblGrid>
      <w:tr>
        <w:trPr/>
        <w:tc>
          <w:tcPr>
            <w:tcW w:w="5551" w:type="dxa"/>
            <w:tcBorders/>
          </w:tcPr>
          <w:p>
            <w:pPr>
              <w:pStyle w:val="Normal"/>
              <w:autoSpaceDE w:val="false"/>
              <w:ind w:left="1418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ind w:left="14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ственный исполнител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autoSpaceDE w:val="false"/>
              <w:ind w:right="6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ind w:right="6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tabs>
          <w:tab w:val="clear" w:pos="720"/>
          <w:tab w:val="right" w:pos="9923" w:leader="none"/>
        </w:tabs>
        <w:ind w:right="819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ках:</w:t>
      </w:r>
    </w:p>
    <w:p>
      <w:pPr>
        <w:pStyle w:val="TextBody"/>
        <w:tabs>
          <w:tab w:val="clear" w:pos="720"/>
          <w:tab w:val="right" w:pos="992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правление инвестирования, в т.ч. по видам работ» – указывается сметная стоимость строительства (реконструкции) или стоимость приобретения объекта, годы начала и завершения капитальных вложений в объект, в целом по направлению инвестирования, в том числе </w:t>
        <w:br/>
        <w:t>по видам работ, утвержденные муниципальной программой.</w:t>
      </w:r>
    </w:p>
    <w:p>
      <w:pPr>
        <w:pStyle w:val="TextBody"/>
        <w:tabs>
          <w:tab w:val="clear" w:pos="720"/>
          <w:tab w:val="right" w:pos="992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 строках:</w:t>
      </w:r>
    </w:p>
    <w:p>
      <w:pPr>
        <w:pStyle w:val="TextBody"/>
        <w:tabs>
          <w:tab w:val="clear" w:pos="720"/>
          <w:tab w:val="right" w:pos="9639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Направление инвестирования, в т.ч. по видам работ» – указывается сметная стоимость строительства (реконструкции) или стоимость приобретения объекта, годы начала и завершения капитальных вложений в объект, в целом по направлению инвестирования, в том числе </w:t>
        <w:br/>
        <w:t xml:space="preserve">по видам работ, с учетом предполагаемых изменений. </w:t>
      </w:r>
    </w:p>
    <w:p>
      <w:pPr>
        <w:pStyle w:val="TextBody"/>
        <w:tabs>
          <w:tab w:val="clear" w:pos="720"/>
          <w:tab w:val="right" w:pos="992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Прилагаются подтверждающие документы, подготовленные с учетом требований, установленных департаментом финансов администрации города Перми.</w:t>
      </w:r>
    </w:p>
    <w:p>
      <w:pPr>
        <w:pStyle w:val="TextBody"/>
        <w:tabs>
          <w:tab w:val="clear" w:pos="720"/>
          <w:tab w:val="right" w:pos="9923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казывается наименование направления инвестирования: строительство, реконструкция, в том числе с элементами реставрации, техническое перевооружение, приобретение объектов недвижимого имущества. </w:t>
      </w:r>
    </w:p>
    <w:p>
      <w:pPr>
        <w:pStyle w:val="TextBody"/>
        <w:tabs>
          <w:tab w:val="clear" w:pos="720"/>
          <w:tab w:val="right" w:pos="992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Информация п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 проектной документации и (или) рабочей документации для строительства (реконструкции) объекта.</w:t>
      </w:r>
    </w:p>
    <w:p>
      <w:pPr>
        <w:pStyle w:val="TextBody"/>
        <w:tabs>
          <w:tab w:val="clear" w:pos="720"/>
          <w:tab w:val="right" w:pos="992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Информация п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 строительно-монтажных работ при строительстве (реконструкции) объекта.</w:t>
      </w:r>
    </w:p>
    <w:p>
      <w:pPr>
        <w:pStyle w:val="TextBody"/>
        <w:tabs>
          <w:tab w:val="clear" w:pos="720"/>
          <w:tab w:val="right" w:pos="9923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нформация по выполнению пусконаладочных работ, подключения объекта капитального строительства к сетям инженерно-технического обеспечения, приобретения оборудования, выполнению прочих видов работ при строительстве (реконструкции) объекта.</w:t>
      </w:r>
    </w:p>
    <w:p>
      <w:pPr>
        <w:pStyle w:val="TextBody"/>
        <w:spacing w:lineRule="exact" w:line="240"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FBEDFE3530D4D828C98CF78B199346A61393FAB220FA02EEA029312874D7F7744F9AD0DBF937B60A31514FECDA39236297E7ABCA01A511420243B8L6p8F" TargetMode="External"/><Relationship Id="rId4" Type="http://schemas.openxmlformats.org/officeDocument/2006/relationships/hyperlink" Target="consultantplus://offline/ref=49FBEDFE3530D4D828C98CF78B199346A61393FAB220FC0DE9A529312874D7F7744F9AD0DBF937B60A31514FECDA39236297E7ABCA01A511420243B8L6p8F" TargetMode="External"/><Relationship Id="rId5" Type="http://schemas.openxmlformats.org/officeDocument/2006/relationships/hyperlink" Target="consultantplus://offline/ref=49FBEDFE3530D4D828C98CF78B199346A61393FAB220F005EEAE29312874D7F7744F9AD0DBF937B60A31514FECDA39236297E7ABCA01A511420243B8L6p8F" TargetMode="External"/><Relationship Id="rId6" Type="http://schemas.openxmlformats.org/officeDocument/2006/relationships/hyperlink" Target="consultantplus://offline/ref=49FBEDFE3530D4D828C98CF78B199346A61393FAB227FA0CEAA629312874D7F7744F9AD0DBF937B60A31514FECDA39236297E7ABCA01A511420243B8L6p8F" TargetMode="External"/><Relationship Id="rId7" Type="http://schemas.openxmlformats.org/officeDocument/2006/relationships/hyperlink" Target="consultantplus://offline/ref=B5926778470564FCC9B52B0CDE6652E537BFC14E8A4682504306E27AE40C969124C9D97859B0EECB20AC4D1E12C0DBCBB791AC390AC5C37ABE51873DEBbBG" TargetMode="External"/><Relationship Id="rId8" Type="http://schemas.openxmlformats.org/officeDocument/2006/relationships/hyperlink" Target="consultantplus://offline/ref=B5926778470564FCC9B52B0CDE6652E537BFC14E8A4682504306E27AE40C969124C9D97859B0EECB20AC4D1B1EC0DBCBB791AC390AC5C37ABE51873DEBbB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38:00Z</dcterms:created>
  <dc:creator>Сергей</dc:creator>
  <dc:description/>
  <cp:keywords/>
  <dc:language>en-US</dc:language>
  <cp:lastModifiedBy>Самохвалова Елена Владимировна</cp:lastModifiedBy>
  <cp:lastPrinted>2022-03-25T15:33:00Z</cp:lastPrinted>
  <dcterms:modified xsi:type="dcterms:W3CDTF">2022-03-25T10:38:00Z</dcterms:modified>
  <cp:revision>2</cp:revision>
  <dc:subject/>
  <dc:title> </dc:title>
</cp:coreProperties>
</file>