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-547370</wp:posOffset>
                </wp:positionV>
                <wp:extent cx="6376670" cy="1678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6680" cy="1679040"/>
                          <a:chOff x="0" y="0"/>
                          <a:chExt cx="6376680" cy="167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76680" cy="16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1364040"/>
                            <a:ext cx="15584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920" y="1367280"/>
                            <a:ext cx="110124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43.1pt;width:502.1pt;height:132.2pt" coordorigin="-132,-862" coordsize="10042,26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2;top:-862;width:10041;height:2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0;top:1286;width:2453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61;top:1291;width:1733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+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4959" w:hanging="0"/>
        <w:contextualSpacing/>
        <w:rPr/>
      </w:pPr>
      <w:r>
        <w:rPr>
          <w:b/>
          <w:sz w:val="28"/>
          <w:szCs w:val="28"/>
        </w:rPr>
        <w:t xml:space="preserve">О внесении изменений в отдельные правовые акты администрации </w:t>
        <w:br/>
        <w:t xml:space="preserve">города Перми в сфере планирования социально-экономического </w:t>
        <w:br/>
        <w:t>развития города Перми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ложение о Бюджетной комиссии города Перми, утвержденное постановлением администрации города Перми от 30 июля 2007 г. № 313 «О Бюджетной комиссии города Перми» (в ред. от 07.08.2008 № 749, </w:t>
        <w:br/>
        <w:t xml:space="preserve">от 10.02.2009 № 49, от 22.07.2009 № 471, от 11.06.2010 № 310, от 13.07.2011 </w:t>
        <w:br/>
        <w:t xml:space="preserve">№ 348, от 23.08.2012 № 481, от 07.02.2013 № 67, от 01.04.2013 № 212, </w:t>
        <w:br/>
        <w:t xml:space="preserve">от 05.11.2013 № 953, от 19.02.2014 № 103, от 30.05.2014 № 356, от 20.11.2014 </w:t>
        <w:br/>
        <w:t xml:space="preserve">№ 879, от 28.01.2015 № 52, от 20.02.2015 № 88, от 07.04.2015 № 190, от 19.08.2015 № 579, от 09.06.2016 № 396, от 08.02.2017 № 79, от 16.03.2017 № 192, </w:t>
        <w:br/>
        <w:t xml:space="preserve">от 05.06.2017 № 439, от 14.06.2017 № 457, от 24.08.2017 № 649, от 29.11.2017 </w:t>
        <w:br/>
        <w:t xml:space="preserve">№ 1077, от 30.07.2018 № 514, от 24.01.2019 № 40, от 30.05.2019 № 231, </w:t>
        <w:br/>
        <w:t xml:space="preserve">от 15.04.2020 № 356, от 26.05.2020 № 458, от 08.07.2020 № 587, от 25.08.2020 </w:t>
        <w:br/>
        <w:t xml:space="preserve">№ 739, от 25.02.2021 № 110, от 23.06.2021 № 464, от 29.10.2021 № 964), заменив </w:t>
        <w:br/>
        <w:t xml:space="preserve">в пункте 3.3 слова «заместителем главы администрации города Перми-начальником департамента финансов администрации города Перми» словами «начальником департамента финансов администрации города Перми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в состав Бюджетной комиссии города Перми, утвержденный </w:t>
        <w:br/>
        <w:t xml:space="preserve">постановлением администрации города Перми от 30 июля 2007 г. № 313 </w:t>
        <w:br/>
        <w:t xml:space="preserve">«О Бюджетной комиссии города Перми» (в ред. от 07.08.2008 № 749, </w:t>
        <w:br/>
        <w:t xml:space="preserve">от 10.02.2009 № 49, от 22.07.2009 № 471, от 11.06.2010 № 310, от 13.07.2011 </w:t>
        <w:br/>
        <w:t xml:space="preserve">№ 348, от 23.08.2012 № 481, от 07.02.2013 № 67, от 01.04.2013 № 212, </w:t>
        <w:br/>
        <w:t xml:space="preserve">от 05.11.2013 № 953, от 19.02.2014 № 103, от 30.05.2014 № 356, от 20.11.2014 </w:t>
        <w:br/>
        <w:t xml:space="preserve">№ 879, от 28.01.2015 № 52, от 20.02.2015 № 88, от 07.04.2015 № 190, от 19.08.2015 № 579, от 09.06.2016 № 396, от 08.02.2017 № 79, от 16.03.2017 № 192, </w:t>
        <w:br/>
        <w:t xml:space="preserve">от 05.06.2017 № 439, от 14.06.2017 № 457, от 24.08.2017 № 649, от 29.11.2017 </w:t>
        <w:br/>
        <w:t xml:space="preserve">№ 1077, от 30.07.2018 № 514, от 24.01.2019 № 40, от 30.05.2019 № 231, </w:t>
        <w:br/>
        <w:t xml:space="preserve">от 15.04.2020 № 356, от 26.05.2020 № 458, от 08.07.2020 № 587, от 25.08.2020 </w:t>
        <w:br/>
        <w:t>№ 739, от 25.02.2021 № 110, от 23.06.2021 № 464, от 29.10.2021 № 964), следующие изменения:</w:t>
      </w:r>
    </w:p>
    <w:p>
      <w:pPr>
        <w:pStyle w:val="Normal"/>
        <w:ind w:firstLine="720"/>
        <w:jc w:val="both"/>
        <w:rPr/>
      </w:pPr>
      <w:r>
        <w:rPr/>
        <w:t>2.1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«Секретарь: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о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алаватов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отдела управления программами </w:t>
              <w:br/>
              <w:t xml:space="preserve">и проектами департамента планирования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ниторинга администрации города Перми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Секретарь:</w:t>
            </w:r>
          </w:p>
        </w:tc>
        <w:tc>
          <w:tcPr>
            <w:tcW w:w="6310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ова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алавато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управления программами департамента планирования и мониторинга администрации города Перми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2.2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«Молоковских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руководителя аппарата администрации города Перми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«Молоковских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аппарата администрации города Перми».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постановление администрации города Перми от 21 ноября </w:t>
        <w:br/>
        <w:t xml:space="preserve">2016 г. № 1036 «Об утверждении Положения о рабочей группе по планированию социально-экономического развития города Перми, Положения о подгруппах рабочей группы по планированию социально-экономического развития города Перми по функционально-целевым направлениям, предусмотренным стратегией социально-экономического развития муниципального образования город Пермь» </w:t>
        <w:br/>
        <w:t xml:space="preserve">(в ред. от 15.03.2017 № 187, от 06.10.2017 № 809, от 29.11.2017 № 1077, </w:t>
        <w:br/>
        <w:t xml:space="preserve">от 06.09.2018 № 572, от 24.01.2019 № 40, от 10.06.2019 № 258, от 13.09.2019 </w:t>
        <w:br/>
        <w:t xml:space="preserve">№ 561, от 04.10.2019 № 637, от 05.11.2019 № 846, от 13.12.2019 № 1013, </w:t>
        <w:br/>
        <w:t xml:space="preserve">от 15.04.2020 № 356, от 12.05.2020 № 421, от 26.05.2020 № 458, от 08.06.2020 </w:t>
        <w:br/>
        <w:t xml:space="preserve">№ 502, от 01.09.2020 № 778, от 25.02.2021 № 110, от 23.06.2021 № 464, </w:t>
        <w:br/>
        <w:t>от 06.08.2021 № 581, от 29.10.2021 № 964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пункте 2.3 слова «согласно приложению 1 к настоящему постановлению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ункт 2.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4. состав подгруппы рабочей группы по планированию социально-экономического развития города Перми «Человеческий капитал»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пункт 2.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5. состав подгруппы рабочей группы по планированию социально-экономического развития города Перми «Экономический рост»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пункт 2.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6. состав подгруппы рабочей группы по планированию социально-экономического развития города Перми «Комфортная среда для жизни»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ункт 2.7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пункт 2.8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пункт 2.9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Внести в состав рабочей группы по планированию социально-экономического развития города Перми, утвержденный постановлением администрации города Перми от 21 ноября 2016 г. № 1036 «Об утверждении </w:t>
        <w:br/>
        <w:t xml:space="preserve">Положения о рабочей группе по планированию социально-экономического </w:t>
        <w:br/>
        <w:t xml:space="preserve">развития города Перми, Положения о подгруппах рабочей группы </w:t>
        <w:br/>
        <w:t xml:space="preserve">по планированию социально-экономического развития города Перми </w:t>
        <w:br/>
        <w:t xml:space="preserve">по функционально-целевым направлениям, предусмотренным стратегией социально-экономического развития муниципального образования город Пермь» </w:t>
        <w:br/>
        <w:t xml:space="preserve">(в ред. от 15.03.2017 № 187, от 06.10.2017 № 809, от 29.11.2017 № 1077, </w:t>
        <w:br/>
        <w:t xml:space="preserve">от 06.09.2018 № 572, от 24.01.2019 № 40, от 10.06.2019 № 258, от 13.09.2019 </w:t>
        <w:br/>
        <w:t xml:space="preserve">№ 561, от 04.10.2019 № 637, от 05.11.2019 № 846, от 13.12.2019 № 1013, </w:t>
        <w:br/>
        <w:t xml:space="preserve">от 15.04.2020 № 356, от 12.05.2020 № 421, от 26.05.2020 № 458, от 08.06.2020 </w:t>
        <w:br/>
        <w:t xml:space="preserve">№ 502, от 01.09.2020 № 778, от 25.02.2021 № 110, от 23.06.2021 № 464, </w:t>
        <w:br/>
        <w:t>от 06.08.2021 № 581, от 29.10.2021 № 964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позицию</w:t>
      </w:r>
      <w:r>
        <w:rPr/>
        <w:t>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«Заместители председателя: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первый заместитель председателя Пермской городской Думы, председатель комитета Пермской городской Думы по бюджету и налогам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Азато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первый заместитель главы администрации города Перми, руководитель профильной подгруппы «Развитие системы муниципального управления»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Заместители председателя:</w:t>
            </w:r>
          </w:p>
        </w:tc>
        <w:tc>
          <w:tcPr>
            <w:tcW w:w="6310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председателя Пермской городской Думы, председатель комитета Пермской городской Думы по бюджету и налогам </w:t>
            </w:r>
          </w:p>
          <w:p>
            <w:pPr>
              <w:pStyle w:val="Normal"/>
              <w:keepLines/>
              <w:suppressAutoHyphens w:val="tru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(по согласованию)</w:t>
            </w:r>
          </w:p>
          <w:p>
            <w:pPr>
              <w:pStyle w:val="Normal"/>
              <w:keepLines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Азато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города Перми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4</w:t>
      </w:r>
      <w:r>
        <w:rPr/>
        <w:t>.2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«Агее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, руководитель профильной подгруппы «Экономическое развитие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«Агеев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, руководитель профильной подгруппы «Экономический рост»;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4</w:t>
      </w:r>
      <w:r>
        <w:rPr/>
        <w:t>.3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«Галихан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Кадиро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администрации города Перм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уководитель профильной подгруппы «Развитие инфраструктуры», руководитель профильной подгруппы «Комфортная городская среда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«Галиханов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Кадиро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, руководитель профильной подгруппы «Комфортная среда для жизни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4.4</w:t>
      </w:r>
      <w:r>
        <w:rPr/>
        <w:t>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нцо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администрации города Перми-начальника департамента земельных отношений администрации города Перми, руководитель профильной подгруппы «Пространственное развитие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нцова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администрации города Перми-начальника департамента земельных отношений администрации города Перми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4.5</w:t>
      </w:r>
      <w:r>
        <w:rPr/>
        <w:t>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рибан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заместитель главы администрации города Перми, руководитель профильной подгруппы «Социальная сфера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рибанов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, руководитель профильной подгруппы «Человеческий капитал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4.6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дуче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заместителя главы администрации города Перми-начальника управления по вопросам общественного самоуправления </w:t>
              <w:br/>
              <w:t>и межнациональным отношениям администрации города Перми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ковских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заместителя главы администрации города Перми-начальника управления по вопросам общественного самоуправления </w:t>
              <w:br/>
              <w:t>и межнациональным отношениям администрации города Перми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4.7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убботин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заместитель главы администрации города Перми, руководитель профильной подгруппы «Развитие инфраструктуры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убботин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исключить из состава рабочей группы членов рабочей группы </w:t>
        <w:br/>
        <w:t>Мельник Н.Н., Молоковских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нести изменения в состав подгруппы рабочей группы по планированию социально-экономического развития города Перми «Социальная сфера», утвержденный постановлением администрации города Перми от 21 ноября 2016 г. </w:t>
        <w:br/>
        <w:t xml:space="preserve">№ 1036 «Об утверждении Положения о рабочей группе по планированию социально-экономического развития города Перми, Положения о подгруппах рабочей группы по планированию социально-экономического развития города Перми по функционально-целевым направлениям, предусмотренным стратегией социально-экономического развития муниципального образования город Пермь» (в ред. </w:t>
        <w:br/>
        <w:t xml:space="preserve">от 15.03.2017 № 187, от 06.10.2017 № 809, от 29.11.2017 № 1077, </w:t>
        <w:br/>
        <w:t xml:space="preserve">от 06.09.2018 № 572, от 24.01.2019 № 40, от 10.06.2019 № 258, от 13.09.2019 </w:t>
        <w:br/>
        <w:t xml:space="preserve">№ 561, от 04.10.2019 № 637, от 05.11.2019 № 846, от 13.12.2019 № 1013, </w:t>
        <w:br/>
        <w:t xml:space="preserve">от 15.04.2020 № 356, от 12.05.2020 № 421, от 26.05.2020 № 458, от 08.06.2020 </w:t>
        <w:br/>
        <w:t xml:space="preserve">№ 502, от 01.09.2020 № 778, от 25.02.2021 № 110, от 23.06.2021 № 464, </w:t>
        <w:br/>
        <w:t>от 06.08.2021 № 581, от 29.10.2021 № 964), изложив в редакции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Внести изменения в состав подгруппы рабочей группы по планированию социально-экономического развития города Перми «Общественная безопасность», утвержденный постановлением администрации города Перми от 21 ноября 2016 г. № 1036 «Об утверждении Положения о рабочей группе по планированию социально-экономического развития города Перми, Положения </w:t>
        <w:br/>
        <w:t xml:space="preserve">о подгруппах рабочей группы по планированию социально-экономического развития города Перми по функционально-целевым направлениям, предусмотренным стратегией социально-экономического развития муниципального образования город Пермь» (в ред. от 15.03.2017 № 187, от 06.10.2017 № 809, </w:t>
        <w:br/>
        <w:t xml:space="preserve">от 29.11.2017 № 1077, от 06.09.2018 № 572, от 24.01.2019 № 40, от 10.06.2019 </w:t>
        <w:br/>
        <w:t xml:space="preserve">№ 258, от 13.09.2019 № 561, от 04.10.2019 № 637, от 05.11.2019 </w:t>
        <w:br/>
        <w:t xml:space="preserve">№ 846, от 13.12.2019 № 1013, от 15.04.2020 № 356, от 12.05.2020 № 421, </w:t>
        <w:br/>
        <w:t xml:space="preserve">от 26.05.2020 № 458, от 08.06.2020 № 502, от 01.09.2020 № 778, от 25.02.2021 </w:t>
        <w:br/>
        <w:t xml:space="preserve">№ 110, от 23.06.2021 № 464, от 06.08.2021 № 581, от 29.10.2021 № 964), изложив </w:t>
        <w:br/>
        <w:t>в редакции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нести изменения в состав подгруппы рабочей группы по планированию социально-экономического развития города Перми «Экономическое развитие», утвержденный постановлением администрации города Перми от 21 ноября 2016 г. № 1036 «Об утверждении Положения о рабочей группе по планированию социально-экономического развития города Перми, Положения о подгруппах рабочей группы по планированию социально-экономического развития города Перми </w:t>
        <w:br/>
        <w:t xml:space="preserve">по функционально-целевым направлениям, предусмотренным стратегией социально-экономического развития муниципального образования город Пермь» </w:t>
        <w:br/>
        <w:t xml:space="preserve">(в ред. от 15.03.2017 № 187, от 06.10.2017 № 809, от 29.11.2017 № 1077, </w:t>
        <w:br/>
        <w:t xml:space="preserve">от 06.09.2018 № 572, от 24.01.2019 № 40, от 10.06.2019 № 258, от 13.09.2019 </w:t>
        <w:br/>
        <w:t xml:space="preserve">№ 561, от 04.10.2019 № 637, от 05.11.2019 № 846, от 13.12.2019 № 1013, </w:t>
        <w:br/>
        <w:t xml:space="preserve">от 15.04.2020 № 356, от 12.05.2020 № 421, от 26.05.2020 № 458, от 08.06.2020 </w:t>
        <w:br/>
        <w:t xml:space="preserve">№ 502, от 01.09.2020 № 778, от 25.02.2021 № 110, от 23.06.2021 № 464, </w:t>
        <w:br/>
        <w:t xml:space="preserve">от 06.08.2021 № 581, от 29.10.2021 № 964), изложив в редакции согласно приложению 3 к настоящему постано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нести в состав проектного комитета администрации города Перми, утвержденный постановлением администрации города Перми от 21 марта 2017 г. </w:t>
      </w:r>
      <w:r>
        <w:rPr>
          <w:spacing w:val="-2"/>
          <w:sz w:val="28"/>
          <w:szCs w:val="28"/>
        </w:rPr>
        <w:t>№ 205 «О проектном комитете администрации города Перми» (в ред. от 15.05.2017</w:t>
      </w:r>
      <w:r>
        <w:rPr>
          <w:sz w:val="28"/>
          <w:szCs w:val="28"/>
        </w:rPr>
        <w:t xml:space="preserve"> № 362, от 24.08.2017 № 649, от 29.11.2017 № 1077, от 29.06.2018 № 442, </w:t>
        <w:br/>
        <w:t xml:space="preserve">от 24.01.2019 № 40, от 01.07.2019 № 337, от 11.12.2019 № 997, от 15.04.2020 </w:t>
        <w:br/>
        <w:t xml:space="preserve">№ 356, от 26.05.2020 № 458, от 01.09.2020 № 778, от 25.02.2021 № 110, </w:t>
        <w:br/>
        <w:t xml:space="preserve">от 23.06.2021 № 464, от 06.08.2021 № 581, от 29.10.2021 № 964), следующие </w:t>
        <w:br/>
        <w:t xml:space="preserve">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озицию: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Азато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первый заместитель главы администрации города Перми, возглавляющий функционально-целевой блок «Управление финансами и планированием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Хайруллин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Азато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первый заместитель главы администрации города Перми, возглавляющий функционально-целевой блок «Управление планированием, финансами </w:t>
              <w:br/>
              <w:t>и транспортом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8</w:t>
      </w:r>
      <w:r>
        <w:rPr/>
        <w:t>.2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алихан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Кадиро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 и.о. заместителя главы администрации города Перми, возглавляющий функционально-целевой блок «Городское хозяйство»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«Галиханов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Кадиро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заместитель главы администрации города Перми, возглавляющий функционально-целевой блок «Городское хозяйство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8.3</w:t>
      </w:r>
      <w:r>
        <w:rPr/>
        <w:t>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дуче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заместителя главы администрации города Перми-начальника управления по вопросам общественного самоуправления </w:t>
              <w:br/>
              <w:t>и межнациональным отношениям администрации города Перми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изложить </w:t>
      </w:r>
      <w:r>
        <w:rPr/>
        <w:t>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ковских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заместителя главы администрации города Перми-начальника управления по вопросам общественного самоуправления </w:t>
              <w:br/>
              <w:t>и межнациональным отношениям администрации города Перми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зенк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глава администрации Ленинского района города Перми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изложить </w:t>
      </w:r>
      <w:r>
        <w:rPr/>
        <w:t>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усанов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и.о. главы администрации Ленинского района города Перми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8.5. исключить из состава проектного комитета члена проектного комитета</w:t>
        <w:br/>
        <w:t>Молоковских А.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Внести изменения в состав комиссии по регулированию цен и тарифов, утвержденный постановлением администрации города Перми от 21 декабря </w:t>
        <w:br/>
        <w:t xml:space="preserve">2017 г. № 1172 «О создании комиссии по регулированию цен и тарифов» (в ред. от 22.11.2018 № 916, от 23.01.2019 № 35, от 01.08.2019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№ </w:t>
        </w:r>
      </w:hyperlink>
      <w:r>
        <w:rPr>
          <w:sz w:val="28"/>
          <w:szCs w:val="28"/>
        </w:rPr>
        <w:t xml:space="preserve">441, от 25.09.2019 </w:t>
        <w:br/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№ </w:t>
        </w:r>
      </w:hyperlink>
      <w:r>
        <w:rPr>
          <w:sz w:val="28"/>
          <w:szCs w:val="28"/>
        </w:rPr>
        <w:t xml:space="preserve">604, от 15.04.2020 № 356, от 26.05.2020 № 458, от 08.07.2020 № 587, </w:t>
        <w:br/>
        <w:t>от 25.02.2021 № 110, от 23.06.2021 № 464, от 06.08.2021</w:t>
      </w:r>
      <w:r>
        <w:rPr/>
        <w:t xml:space="preserve"> № 581, от 29.10.2021 </w:t>
        <w:br/>
        <w:t>№ 964), изложив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«Секретарь: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ыкин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Тахиро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 xml:space="preserve">консультант отдела управления программами </w:t>
              <w:br/>
              <w:t xml:space="preserve">и проектами департамента планирования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ниторинга администрации города Перми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Секретарь:</w:t>
            </w:r>
          </w:p>
        </w:tc>
        <w:tc>
          <w:tcPr>
            <w:tcW w:w="6310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ыкина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Тахиро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отдела управления программами </w:t>
              <w:br/>
              <w:t xml:space="preserve">департамента планирования и мониторинга администрации города Перми».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города Перми от 13 сентября 2019 г. № 556 «Об утверждении составов подгрупп рабочей группы по планированию социально-экономического развития города Пер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2, 3 постановления администрации города Перми от 05 ноября </w:t>
        <w:br/>
        <w:t>2019 г. № 846 «О внесении изменений в отдельные правовые акты администрации города Перми в сфере планирования социально-экономического развития города Пер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6 постановления администрации города Перми от 15 апреля 2020 г. </w:t>
        <w:br/>
        <w:t>№ 356 «О внесении изменений в отдельные правовые акты администрации города Пер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6 постановления администрации города Перми от 26 мая 2020 г. </w:t>
        <w:br/>
        <w:t>№ 458 «О внесении изменений в отдельные правовые акты администрации города Перми в сфере планирования социально-экономического развития города Пер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4 постановления администрации города Перми от 01 сентября 2020 г. № 778 «О внесении изменений в отдельные правовые акты администрации города Перми в сфере планирования социально-экономического развития города Пер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6, 7 постановления администрации города Перми от 23 июня 2021 г. № 464 «О внесении изменений в отдельные правовые акты администрации города Перми в сфере планирования социально-экономического развития города Пер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5 постановления администрации города Перми от 06 августа 2021 г. № 581 «О внесении изменений в отдельные правовые акты администрации города Перми в сфере планирования социально-экономического развития города Перми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9" w:hanging="709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6379" w:hanging="709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6379" w:hanging="709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6379" w:hanging="709"/>
        <w:rPr>
          <w:sz w:val="28"/>
          <w:szCs w:val="28"/>
        </w:rPr>
      </w:pPr>
      <w:r>
        <w:rPr>
          <w:sz w:val="28"/>
          <w:szCs w:val="28"/>
        </w:rPr>
        <w:t>от 25.03.2022 № 22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руппы рабочей группы по планировани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города Перм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Человеческий капитал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ан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руководителя: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вск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и.о. заместителя главы администрации города Перми-начальника управления по вопро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го самоуправления </w:t>
              <w:br/>
              <w:t>и межнациональным отношениям администрации города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уно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Павлов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управлению проектами </w:t>
              <w:br/>
              <w:t>и общим вопросам департамента социальной политики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одгруппы: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лексее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министра культуры Пермского края (по согласованию)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ано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Николаевна 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Государственной инспекции по охране объектов культурного наследия Пермского края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дин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Фетхулов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министра, начальник отдела молодежной политики Министерства по туризму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олодежной политике Пермского края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ар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Валерье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начальник управления профессионального 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инистерства образования и науки Пермского края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совиков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нстантин Алексее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Пермской городской Думы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ин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ий Викторо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культуры и молодежной политики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енева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Анатольевна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департамента образования администрации города Перми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ш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таниславо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координации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я и развития отрасли департамент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администрации города Пер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тк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Леонидо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удитор Контрольно-счетной палаты город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 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ле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ее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удитор Контрольно-счетной палаты город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 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бов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 Павло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Пермской городской Думы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льникова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Юрьевна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расходов на содержание социальной сферы управления расходов бюджета департамента финансов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сянник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атолье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социальной политики администрации города Пер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ьк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ладимиро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председателя комитета-начальник отдела планирования и развития комитет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ической культуре и спорту администрации города Пер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Игоре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информационного развития и связи Пермского края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ег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по физической культур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у администрации города Пер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ки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управ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общественного самоуправ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жнациональным отношениям администрации города Пер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ткевич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отовилихинского района города Пер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ноко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р физической культуры и спорта Пермского края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дако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Сергеевна 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управления Министерства социального развития Пермского края по городу Перми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шпан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информационно-аналитического управления администрации города Перм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9" w:hanging="709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6379" w:hanging="709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6379" w:hanging="709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6379" w:hanging="709"/>
        <w:rPr/>
      </w:pPr>
      <w:r>
        <w:rPr>
          <w:sz w:val="28"/>
          <w:szCs w:val="28"/>
        </w:rPr>
        <w:t>от 25.03.2022 № 223</w:t>
      </w:r>
    </w:p>
    <w:p>
      <w:pPr>
        <w:pStyle w:val="Normal"/>
        <w:spacing w:lineRule="exact" w:line="240"/>
        <w:ind w:left="637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руппы рабочей группы по планированию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города Пер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ческий рост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е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руководителя: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нокова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начальник департамента эконом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мышленной политики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Пер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ымо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отдела организационно-аналитической и финансовой работы управления организационно-правовой работы департамента экономики и промышленной политики администрации города Перми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одгруппы: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ни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епартамента имущественны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 администрации города Пер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бин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рье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Индустриального района города Пер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Зубаре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Юрьевич 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оветник управления цифровых технологий Министерства информационного развития и связи Пермского края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о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Михайловна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туризму Министерства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о туризму и молодежной политике Пермского края (по согласованию)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льникова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Ивано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удитор Контрольно-счетной палаты город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льник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расходов на содержа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сферы управления расходов бюджета департамента финансов администрации города Пер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зел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пполито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епартамента планирова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ниторинга администрации города Пер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нник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Пермской городской Думы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мен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надье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департамента-начальник управления промышленности, инвестиций </w:t>
              <w:br/>
              <w:t xml:space="preserve">и предпринимательства департамента экономик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мышленной политики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со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министра экономического развития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и инвестиций Пермского края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щихин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имофей Владимиро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Пермской городской Думы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ляев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Валерье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удитор Контрольно-счетной палаты город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9" w:hanging="709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6379" w:hanging="709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6379" w:hanging="709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6379" w:hanging="709"/>
        <w:rPr>
          <w:sz w:val="28"/>
          <w:szCs w:val="28"/>
        </w:rPr>
      </w:pPr>
      <w:r>
        <w:rPr>
          <w:sz w:val="28"/>
          <w:szCs w:val="28"/>
        </w:rPr>
        <w:t>от 25.03.2022 № 22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руппы рабочей группы по планированию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города Пер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фортная среда для жизн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243"/>
      </w:tblGrid>
      <w:tr>
        <w:trPr/>
        <w:tc>
          <w:tcPr>
            <w:tcW w:w="367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хан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Кадирович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и руководител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ге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 Геннадь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города Перми (ответственный за направление «Экология»)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онцова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Елена Николаевна</w:t>
            </w:r>
          </w:p>
        </w:tc>
        <w:tc>
          <w:tcPr>
            <w:tcW w:w="6243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- и.о. заместителя главы администрации города Перми-начальника департамента земельных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ношений администрации города Перми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(ответственный за направление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«Градостроительство и архитектура»)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вск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и.о. заместителя главы администрации города Перми-начальника управления по вопро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го само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жнациональным отношениям администрации города Перми (ответственный за направление «Общественная безопасность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Субботин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горь Александрович</w:t>
            </w:r>
          </w:p>
        </w:tc>
        <w:tc>
          <w:tcPr>
            <w:tcW w:w="6243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- заместитель главы администрации города Перми (ответственный за направление «Жилье 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и коммунальная инфраструктура»)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Копытина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ария Валерьевна</w:t>
            </w:r>
          </w:p>
        </w:tc>
        <w:tc>
          <w:tcPr>
            <w:tcW w:w="6243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- начальник отдела садово-паркового хозяйства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 объектов ритуального назначения департамента дорог и благоустройства администрации города Перми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одгруппы: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по эколог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родопользованию администрации города Пер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ировского района города Пер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Ведерников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Евгений Анатольевич</w:t>
            </w:r>
          </w:p>
        </w:tc>
        <w:tc>
          <w:tcPr>
            <w:tcW w:w="6243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заместитель начальника департамента жилищно-коммунального хозяйства администрации города Перми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лев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Сергеевич</w:t>
            </w:r>
          </w:p>
        </w:tc>
        <w:tc>
          <w:tcPr>
            <w:tcW w:w="6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удитор Контрольно-счетной палаты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Истомина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ина Георгиевна</w:t>
            </w:r>
          </w:p>
        </w:tc>
        <w:tc>
          <w:tcPr>
            <w:tcW w:w="6243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- заместитель начальника департамента-начальник управления расходов бюджета департамента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инансов администрации города Перми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бат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ячеславович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Орджоникидзев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города Перм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нж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а Германов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благоустройства управления городской среды Министерства жилищно-коммунального хозяйства и благоустройства Пермского края 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ее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министра, начальник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теплоэнергетики, ГО и ЧС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жилищно-коммунального хозяйства и благоустройства Пермского кр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Колотова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талья Дмитриевна</w:t>
            </w:r>
          </w:p>
        </w:tc>
        <w:tc>
          <w:tcPr>
            <w:tcW w:w="6243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заместитель начальника управления жилищных отношений администрации города Перми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 Павлович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Пермской городской Думы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ин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ригорьевич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Пермской городской Думы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замухамет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Ильдусович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Пермской городской Думы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Сергеевич 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безопасности дорожн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я управления дорожного хозяйст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транспорта Пермского кр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Норова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ария Викторовна</w:t>
            </w:r>
          </w:p>
        </w:tc>
        <w:tc>
          <w:tcPr>
            <w:tcW w:w="6243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- начальник департамента градостроительства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 архитектуры администрации города Перми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всянникова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Юлия Анатольевна</w:t>
            </w:r>
          </w:p>
        </w:tc>
        <w:tc>
          <w:tcPr>
            <w:tcW w:w="6243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начальник департамента социальной политики администрации города Перми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кур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да Лябиб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поселка Новые Ляды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ConsPlusNormal"/>
              <w:rPr/>
            </w:pPr>
            <w:r>
              <w:rPr/>
              <w:t xml:space="preserve">Путин </w:t>
            </w:r>
          </w:p>
          <w:p>
            <w:pPr>
              <w:pStyle w:val="ConsPlusNormal"/>
              <w:rPr/>
            </w:pPr>
            <w:r>
              <w:rPr/>
              <w:t>Анатолий Алексеевич</w:t>
            </w:r>
          </w:p>
        </w:tc>
        <w:tc>
          <w:tcPr>
            <w:tcW w:w="6243" w:type="dxa"/>
            <w:tcBorders/>
          </w:tcPr>
          <w:p>
            <w:pPr>
              <w:pStyle w:val="ConsPlusNormal"/>
              <w:rPr/>
            </w:pPr>
            <w:r>
              <w:rPr/>
              <w:t xml:space="preserve">- начальник департамента транспорта </w:t>
            </w:r>
          </w:p>
          <w:p>
            <w:pPr>
              <w:pStyle w:val="ConsPlusNormal"/>
              <w:rPr/>
            </w:pPr>
            <w:r>
              <w:rPr/>
              <w:t>администрации города Перми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яжк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Дзержинского райо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Перм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фее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цифровых технолог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информационного развития и связи Пермского края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Третьяк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</w:rPr>
            </w:pPr>
            <w:r>
              <w:rPr>
                <w:sz w:val="28"/>
              </w:rPr>
              <w:t>Лев Борисович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Тур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лексей Михайлович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по охране окружающей среды Министерства природных ресурсов, лесного хозяйства и экологии Пермского кр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епартамента общественн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езопасности администрации города Перми 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Егорович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Свердловского райо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Перм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ляев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Валерьевич</w:t>
            </w:r>
          </w:p>
        </w:tc>
        <w:tc>
          <w:tcPr>
            <w:tcW w:w="6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удитор Контрольно-счетной палаты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шкина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втина Феликсо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удитор Контрольно-счетной палаты город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омполов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й Николаевич</w:t>
            </w:r>
          </w:p>
        </w:tc>
        <w:tc>
          <w:tcPr>
            <w:tcW w:w="62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удитор Контрольно-счетной палаты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60E5E7FBDF4E5B2EBD718D4E5875A6D2ABE5D908EE270803A3499EA94DB0518FD1C9C71C98652DEAABBCm3r5K" TargetMode="External"/><Relationship Id="rId4" Type="http://schemas.openxmlformats.org/officeDocument/2006/relationships/hyperlink" Target="consultantplus://offline/ref=3760E5E7FBDF4E5B2EBD718D4E5875A6D2ABE5D908E329050BA3499EA94DB0518FD1C9C71C98652DEAABBFm3r1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53:00Z</dcterms:created>
  <dc:creator>Сергей</dc:creator>
  <dc:description/>
  <cp:keywords/>
  <dc:language>en-US</dc:language>
  <cp:lastModifiedBy>Самохвалова Елена Владимировна</cp:lastModifiedBy>
  <cp:lastPrinted>2022-03-30T11:37:00Z</cp:lastPrinted>
  <dcterms:modified xsi:type="dcterms:W3CDTF">2022-03-30T06:37:00Z</dcterms:modified>
  <cp:revision>3</cp:revision>
  <dc:subject/>
  <dc:title> </dc:title>
</cp:coreProperties>
</file>