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130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 xml:space="preserve">на мероприятия для детей дошкольного и школьного возраста </w:t>
        <w:br/>
        <w:t xml:space="preserve">и работников отрасли образования, утвержденный постановлением администрации города Перми </w:t>
        <w:br/>
        <w:t xml:space="preserve">от 15.10.2020 № 986 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рядок определения объема и условий предоставления субсидий на иные цели бюджетным и автономным учреждениям на мероприятия </w:t>
        <w:br/>
        <w:t xml:space="preserve">для детей дошкольного и школьного возраста и работников отрасли образования, утвержденный постановлением администрации города Перми от 15 октября </w:t>
        <w:br/>
        <w:t xml:space="preserve">2020 г. № 986 (в ред. от 27.10.2020 № 1091, от 10.03.2021 № 144, от 18.03.2021 </w:t>
        <w:br/>
        <w:t xml:space="preserve">№ 173, от 28.04.2021 № 314, от 23.09.2021 № 750, от 07.10.2021 № 820, </w:t>
        <w:br/>
        <w:t>от 09.11.2021 № 982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1. пункт 1.3 дополнить словами «</w:t>
      </w:r>
      <w:r>
        <w:rPr>
          <w:sz w:val="28"/>
          <w:szCs w:val="28"/>
        </w:rPr>
        <w:t>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2.1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ом предоставления субсидий на иные цели в соответствии с муниципальной программой «Доступное и качественное образование» является количество участников мероприятий для детей дошкольного и школьного возраста и работников отрасли образования, установленное планом проведения мероприятий (далее – План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достижения результата предоставления субсидий на иные цели Соглашением устанавливается план мероприятий по достижению результатов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.1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тчет о реализации плана мероприятий по достижению результатов предоставления субсидий на иные цели по форме согласно приложению 6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604"/>
        <w:gridCol w:w="3043"/>
        <w:gridCol w:w="860"/>
        <w:gridCol w:w="990"/>
        <w:gridCol w:w="99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робототехнического форума дошкольных образовательных учреждений, подведомственных Департаменту, «ИКаРенок» на муниципальном уровн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разовательное учреждение дополнительного профессионального образования «Центр развития системы образования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и (далее – МАОУ ДПО «ЦРСО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5.2. строку 7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805"/>
        <w:gridCol w:w="1841"/>
        <w:gridCol w:w="860"/>
        <w:gridCol w:w="990"/>
        <w:gridCol w:w="99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ттестации руководителей муниципальных образовательных учреждений, подведомствен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3. строку 13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51"/>
        <w:gridCol w:w="4501"/>
        <w:gridCol w:w="828"/>
        <w:gridCol w:w="828"/>
        <w:gridCol w:w="82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городских мероприятий по направлению «Патриотическое и духовно-нравственное </w:t>
              <w:br/>
              <w:t>воспитани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</w:t>
              <w:br/>
              <w:t xml:space="preserve">(далее – МАОУ) «Средняя общеобразовательная школа «Мастерград» г. Перми, МАУ ДО «Дворец детского (юношеского) творчества» </w:t>
              <w:br/>
              <w:t xml:space="preserve">г. Перми, МАУ ДО «Детско-юношеский центр «Рифей» </w:t>
              <w:br/>
              <w:t xml:space="preserve">г. Перми, МАУ СО «Дом учителя» </w:t>
              <w:br/>
              <w:t xml:space="preserve">г. Перми, МАУ ДО «Детско-юношеский центр «Фаворит» </w:t>
              <w:br/>
              <w:t xml:space="preserve">г. Перми, МАОУ ДПО «ЦРСО» </w:t>
              <w:br/>
              <w:t>г. Перми, МАОУ «Многопрофильная школа «Приоритет» г. Пер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5.4. строку 16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37"/>
        <w:gridCol w:w="3790"/>
        <w:gridCol w:w="849"/>
        <w:gridCol w:w="981"/>
        <w:gridCol w:w="97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, направленных на формирование </w:t>
              <w:br/>
              <w:t>здорового образа жизни дет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ДО «Детско-юношеская спортивно-техническая школа «Нортон-Юниор» г. Перми, МАУ ДО «Детско-юношеский центр «Фаворит» г. Перми, МАУ ДО «Дворец спорта для детей и юношества </w:t>
              <w:br/>
              <w:t>«Прикамье» г.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6. в приложени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359"/>
        <w:gridCol w:w="3330"/>
        <w:gridCol w:w="79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и проведение робототехнического форума дошкольных образовательных учреждений, подведомственных </w:t>
              <w:br/>
              <w:t xml:space="preserve">Департаменту, «ИКаРенок» </w:t>
              <w:br/>
              <w:t>на муниципальном уров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детей дошкольного возраста и работников отрасли (не мене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строку 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718"/>
        <w:gridCol w:w="3292"/>
        <w:gridCol w:w="147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ттестации руководителей муниципальных образовательных учреждений, подведомственных </w:t>
              <w:br/>
              <w:t>Департамент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руководителей, прошедших процедуру аттестации </w:t>
              <w:br/>
              <w:t>(не мене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7. приложение 4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8. приложение 5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приложением 6 согласно приложению 3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8.03.2022 № 22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1"/>
        <w:gridCol w:w="2374"/>
        <w:gridCol w:w="980"/>
        <w:gridCol w:w="1542"/>
        <w:gridCol w:w="1239"/>
        <w:gridCol w:w="1972"/>
        <w:gridCol w:w="1676"/>
        <w:gridCol w:w="105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предоставления субсидий на иные цел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овые значения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субсидий на иные цели, предусмотренный Соглашением 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достигнутые значен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отчетную дату 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 планового знач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величинах (гр. 6 - гр. 4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процентах </w:t>
              <w:br/>
              <w:t>(гр. 7 / гр. 4 x 100 %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13 Порядка определения объема и условий предоставления субсидий на иные цели бюджетным и автономным учреждениям на мероприятия для детей дошкольного и школьного возраста и работников отрасли обра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8.03.2022 № 22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69"/>
      <w:bookmarkStart w:id="1" w:name="Par369"/>
      <w:bookmarkEnd w:id="1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5"/>
        <w:gridCol w:w="1251"/>
        <w:gridCol w:w="823"/>
        <w:gridCol w:w="1802"/>
        <w:gridCol w:w="1003"/>
        <w:gridCol w:w="943"/>
        <w:gridCol w:w="1391"/>
        <w:gridCol w:w="864"/>
        <w:gridCol w:w="1359"/>
        <w:gridCol w:w="835"/>
        <w:gridCol w:w="1387"/>
        <w:gridCol w:w="1380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: возвращено в бюджет города Перми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8.03.2022 № 22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ов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028"/>
        <w:gridCol w:w="2153"/>
        <w:gridCol w:w="1160"/>
        <w:gridCol w:w="1505"/>
        <w:gridCol w:w="1676"/>
        <w:gridCol w:w="2104"/>
        <w:gridCol w:w="1418"/>
      </w:tblGrid>
      <w:tr>
        <w:trPr>
          <w:trHeight w:val="70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*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, наименование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13 Порядка определения объема и условий предоставления субсидий на иные цели бюджетным и автономным учреждениям на мероприятия для детей дошкольного и школьного возраста и работников отрасли обра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_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___ г.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21:00Z</dcterms:created>
  <dc:creator>Сергей</dc:creator>
  <dc:description/>
  <cp:keywords/>
  <dc:language>en-US</dc:language>
  <cp:lastModifiedBy>Самохвалова Елена Владимировна</cp:lastModifiedBy>
  <cp:lastPrinted>2022-03-28T09:20:00Z</cp:lastPrinted>
  <dcterms:modified xsi:type="dcterms:W3CDTF">2022-03-28T04:21:00Z</dcterms:modified>
  <cp:revision>2</cp:revision>
  <dc:subject/>
  <dc:title> </dc:title>
</cp:coreProperties>
</file>