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мероприятия в обла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нновационного развития систем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разования, утвержденны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14.10.2020 № 9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, утвержденный постановлением администрации города Перми от 14 октября 2020 г. № 982 (в ред. </w:t>
        <w:br/>
        <w:t xml:space="preserve">от 27.10.2020 № 1091, от 21.04.2021 № 281, от 28.04.2021 № 314, от 09.06.2021 </w:t>
        <w:br/>
        <w:t>№ 416, от 11.10.2021 № 840, от 29.10.2021 № 96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дополнить словами «в рамках выполнения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после слов «субсидий на иные цели» дополнить словами «, в соответствии с муниципальной программой «Доступное и качественное образование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достижения результата предоставления субсидий на иные цели Соглашением устанавливается план мероприятий по достижению результатов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3.1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й на иные цели по форме согласно приложению 6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пункте 3.3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строки 2,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941"/>
        <w:gridCol w:w="1963"/>
        <w:gridCol w:w="861"/>
        <w:gridCol w:w="861"/>
        <w:gridCol w:w="858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строку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. строку 6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строку 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943"/>
        <w:gridCol w:w="1963"/>
        <w:gridCol w:w="861"/>
        <w:gridCol w:w="861"/>
        <w:gridCol w:w="85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92"/>
        <w:gridCol w:w="1993"/>
        <w:gridCol w:w="851"/>
        <w:gridCol w:w="852"/>
        <w:gridCol w:w="84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бразовательных учреждений, подведомственных Департамент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6. 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16"/>
        <w:gridCol w:w="1993"/>
        <w:gridCol w:w="851"/>
        <w:gridCol w:w="852"/>
        <w:gridCol w:w="8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строки 18-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16"/>
        <w:gridCol w:w="1993"/>
        <w:gridCol w:w="851"/>
        <w:gridCol w:w="852"/>
        <w:gridCol w:w="84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екта «Наставничество как элемент формирования квалифицированных кадров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Кадровый резерв системы образования города Перм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после строки 2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53"/>
        <w:gridCol w:w="1841"/>
        <w:gridCol w:w="1222"/>
        <w:gridCol w:w="1102"/>
        <w:gridCol w:w="110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ектных онлайн-семинаров в рамках программы «Сетевая модель преемственности дошкольных учреждений </w:t>
              <w:br/>
              <w:t>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6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льшого Отрытого методического мараф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ОУ ДПО «ЦРСО» </w:t>
              <w:br/>
              <w:t>г. Пер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45"/>
        <w:gridCol w:w="1145"/>
        <w:gridCol w:w="11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1570"/>
        <w:gridCol w:w="1139"/>
        <w:gridCol w:w="1142"/>
      </w:tblGrid>
      <w:tr>
        <w:trPr>
          <w:trHeight w:val="7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1,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 65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 строки 2, </w:t>
      </w:r>
      <w:r>
        <w:rPr/>
        <w:t>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3"/>
        <w:gridCol w:w="4438"/>
        <w:gridCol w:w="1076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и реализация Программы развития системы дошкольного образования города Пер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ая программа разви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строку 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3. строку 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4. строки 8-11 изложить в следующей редакции:</w:t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56"/>
        <w:gridCol w:w="3616"/>
        <w:gridCol w:w="83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Формирование готовности к профессиональному самоопределению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ониторингов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Цифровая трансформация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грамм развития образовательных учреждений, подведомственных Департамент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экспертных заключений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-сопровождение мероприятий отрасли «Образование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убликаций о мероприятиях (не мене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строку 14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82"/>
        <w:gridCol w:w="4716"/>
        <w:gridCol w:w="93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в рамках приоритетного направления «Социальное благополучие»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строки 17-20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09"/>
        <w:gridCol w:w="3486"/>
        <w:gridCol w:w="74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дернизация и техническое сопровождение платформы «Индивидуальный образовательный маршрут» в системе Личного кабинета педаго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ированная платфор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екта «Наставничество как элемент формирования квалифицированных кадров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«МедиаАкселератор для педагога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прое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иоритетного направления «Кадровый резерв системы образования города Перми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 (не менее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7. после строки 21 дополнить строками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87"/>
        <w:gridCol w:w="4373"/>
        <w:gridCol w:w="86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тапредметной олимпиады учащихся, получающих услугу углубленного изучения предметов в системе сетевого взаимодействия кластер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– участников метапредметной олимпиады </w:t>
              <w:br/>
              <w:t>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концепции «Школа доброжелательных отношений» и реализация мероприятий в рамках концепци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разработанная концепц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анные методические материал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программ семинаров </w:t>
              <w:br/>
              <w:t>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групповых проектных </w:t>
              <w:br/>
              <w:t>тренингов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экспертных заключ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муниципальных общеобразовательных учреждений, участвующих </w:t>
              <w:br/>
              <w:t>в реализации концепции (не мен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типов сборников печатных материал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сширенных семинаров для административных команд и педагогических работников в рамках программы «Сетевая модель преемственности дошкольных учреждений и начальной школы города Перм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расширенных семинаров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зработанных программ расширенных семинаров </w:t>
              <w:br/>
              <w:t>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расширенных семинар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сследования инновационных ресурсов образовательных учреждений города Перми, участвующих в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сследований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материалов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ектных онлайн-семинаров в рамках программы «Сетевая модель преемственности дошкольных учреждений </w:t>
              <w:br/>
              <w:t>и начальной школы города Перм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онлайн-семинаров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грамм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74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модели организации и проведения инновационных практик сочетания коротких программ в системе дополнительного образования с программами начального основного образова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мо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инновационных практик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программно-методических материалов, разработанных участникам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ложительных экспертных заключений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работе с родителями в рамках реализации программы «Сетевая модель преемственности дошкольных учреждений и начальной школы города Перми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работанные методические рекомендаци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крытого Всероссийского Форума «Детство равных возможностей»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– работников отрасли (не мене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5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дополнить приложением 6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bookmarkStart w:id="0" w:name="Par369"/>
      <w:bookmarkEnd w:id="0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5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города Перм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: возвращено в бюджет города Перми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224"/>
        <w:gridCol w:w="2957"/>
        <w:gridCol w:w="3377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2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2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5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3.2022 № 22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73"/>
        <w:gridCol w:w="1537"/>
        <w:gridCol w:w="1160"/>
        <w:gridCol w:w="1505"/>
        <w:gridCol w:w="1742"/>
        <w:gridCol w:w="2187"/>
        <w:gridCol w:w="1667"/>
      </w:tblGrid>
      <w:tr>
        <w:trPr>
          <w:trHeight w:val="700" w:hRule="atLeast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*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8:00Z</dcterms:created>
  <dc:creator>Сергей</dc:creator>
  <dc:description/>
  <cp:keywords/>
  <dc:language>en-US</dc:language>
  <cp:lastModifiedBy>Самохвалова Елена Владимировна</cp:lastModifiedBy>
  <cp:lastPrinted>2022-03-28T09:29:00Z</cp:lastPrinted>
  <dcterms:modified xsi:type="dcterms:W3CDTF">2022-03-28T04:29:00Z</dcterms:modified>
  <cp:revision>3</cp:revision>
  <dc:subject/>
  <dc:title> </dc:title>
</cp:coreProperties>
</file>