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547370</wp:posOffset>
                </wp:positionV>
                <wp:extent cx="6376670" cy="1678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6680" cy="1679040"/>
                          <a:chOff x="0" y="0"/>
                          <a:chExt cx="6376680" cy="167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668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364040"/>
                            <a:ext cx="1558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920" y="1367280"/>
                            <a:ext cx="11012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43.1pt;width:502.1pt;height:132.2pt" coordorigin="-132,-862" coordsize="10042,2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2;top:-862;width:10041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0;top:1286;width:245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1;top:1291;width:173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suppressAutoHyphens w:val="true"/>
        <w:ind w:right="4953" w:hanging="0"/>
        <w:rPr/>
      </w:pPr>
      <w:r>
        <w:rPr/>
      </w:r>
    </w:p>
    <w:p>
      <w:pPr>
        <w:pStyle w:val="Style23"/>
        <w:suppressAutoHyphens w:val="true"/>
        <w:ind w:right="4953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bookmarkStart w:id="0" w:name="_Hlk97042187"/>
      <w:r>
        <w:rPr>
          <w:b/>
          <w:sz w:val="28"/>
          <w:szCs w:val="28"/>
        </w:rPr>
        <w:br/>
        <w:t xml:space="preserve">определения объема и условий предоставления бюджетным </w:t>
        <w:br/>
        <w:t xml:space="preserve">и автономным учреждениям </w:t>
        <w:br/>
        <w:t xml:space="preserve">субсидий на иные цели </w:t>
      </w:r>
      <w:bookmarkStart w:id="1" w:name="_Hlk97042293"/>
      <w:r>
        <w:rPr>
          <w:b/>
          <w:sz w:val="28"/>
          <w:szCs w:val="28"/>
        </w:rPr>
        <w:br/>
        <w:t>на создание модельных муниципальных библиотек</w:t>
      </w:r>
      <w:bookmarkEnd w:id="1"/>
    </w:p>
    <w:p>
      <w:pPr>
        <w:pStyle w:val="Normal"/>
        <w:suppressAutoHyphens w:val="true"/>
        <w:ind w:right="4956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uppressAutoHyphens w:val="true"/>
        <w:ind w:righ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>от 19 января 2022 г. № 25-п «Об утверждении распределения иных межбюджетных трансфертов из федерального бюджета бюджетам муниципальных образований Пермского края на создание модельных муниципальных библиотек в целях реализации национального проекта «Культура» в 2022 году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 субсидий на иные цели на создание модельных муниципальных библиот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 28.03.2022 № 226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</w:t>
      </w:r>
      <w:bookmarkStart w:id="2" w:name="_Hlk96943173"/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bookmarkStart w:id="3" w:name="_Hlk96944876"/>
      <w:r>
        <w:rPr>
          <w:rFonts w:cs="Times New Roman" w:ascii="Times New Roman" w:hAnsi="Times New Roman"/>
          <w:b/>
          <w:sz w:val="28"/>
          <w:szCs w:val="28"/>
        </w:rPr>
        <w:t>создание модельных муниципальных библиотек</w:t>
      </w:r>
      <w:bookmarkEnd w:id="2"/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3"/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создание модельных муниципальных библиотек муниципальным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</w:t>
        <w:br/>
        <w:t>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субсидий на иные цели является муниципальное бюджетное учреждение культуры города Перми «Объединение муниципальных библиотек» (далее – Учрежд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на иные цели является создание модельных муниципальных библиотек </w:t>
      </w:r>
      <w:bookmarkStart w:id="4" w:name="_Hlk97891908"/>
      <w:r>
        <w:rPr>
          <w:sz w:val="28"/>
          <w:szCs w:val="28"/>
        </w:rPr>
        <w:t xml:space="preserve">в рамках национального проекта «Культура» федерального проекта «Культурная среда», </w:t>
      </w:r>
      <w:bookmarkEnd w:id="4"/>
      <w:r>
        <w:rPr>
          <w:sz w:val="28"/>
          <w:szCs w:val="28"/>
        </w:rPr>
        <w:t>муниципальной программы «Культура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ю в пределах бюджетных ассигнований на 2022 год, утвержденных Законом Пермского края о бюджете Пермского края, в рамках выполнения мероприятий муниципальной программы «Культура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 на иные цели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й на иные цели Учреждение направляет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естра муниципального имущества города Перми о встроенных нежилых помещениях, закрепленных на праве оперативного управления за Учрежд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01-е число месяца, предшествующего месяцу, в котором принимается решение о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ю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4"/>
        </w:rPr>
        <w:t>Размер субсидий на иные цели определяется на основании прайс-листов, коммерческих предложений с приложением не менее трех ценовых информаций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на 2022 год установлен в приложении 2 </w:t>
        <w:br/>
        <w:t>к настоящему Порядку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приказом Министерства финансов Российской Федерации (далее – типовая форм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2 год осуществляется Департаментом </w:t>
        <w:br/>
        <w:t xml:space="preserve">не позднее 10 рабочих дней со дня перечисления межбюджетных трансфертов </w:t>
        <w:br/>
        <w:t xml:space="preserve">из бюджета Пермского края в бюджет города Пер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бюджете города Перми на 2022 год и в муниципальной программе «Культура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ю в сроки, установленные Соглашением. Периодичность перечисления субсидий на иные цели – единовремен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е лицевые счета Учреждения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достижение показателя «переоснащены муниципальные библиотеки по модельному стандарту» в рамках национального проекта «Культура» федерального проекта «Культурная среда», муниципальной программы «Культура города Перми». План мероприятий по достижению результатов предоставления субсидий на иные цели</w:t>
      </w:r>
      <w:r>
        <w:rPr/>
        <w:t xml:space="preserve"> </w:t>
      </w:r>
      <w:r>
        <w:rPr>
          <w:sz w:val="28"/>
          <w:szCs w:val="28"/>
        </w:rPr>
        <w:t>устанавливается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Учреждение представляе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</w:t>
      </w:r>
      <w:bookmarkStart w:id="5" w:name="_Hlk96955837"/>
      <w:r>
        <w:rPr>
          <w:sz w:val="28"/>
          <w:szCs w:val="28"/>
        </w:rPr>
        <w:t xml:space="preserve">согласно приложению 4 </w:t>
        <w:br/>
        <w:t>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</w:t>
      </w:r>
      <w:r>
        <w:rPr/>
        <w:t xml:space="preserve"> </w:t>
      </w:r>
      <w:r>
        <w:rPr>
          <w:sz w:val="28"/>
          <w:szCs w:val="28"/>
        </w:rPr>
        <w:t>согласно приложению 5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ем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03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08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е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</w:t>
        <w:br/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несе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Остатки субсидий на иные цели, предоставленные из бюджета Российской Федерации и неиспользованные на начало текущего финансового года, могут быть использованы Учреждением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позднее первых 10 рабочих дней текущего финансового года направляе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ем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bookmarkStart w:id="6" w:name="Par1"/>
      <w:bookmarkEnd w:id="6"/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 xml:space="preserve">из бюджета Российской Федерации, в отношении которых не принято решение </w:t>
        <w:br/>
        <w:t xml:space="preserve">о направлении их на те же цели в текущем финансовом году, подлежат возврату </w:t>
        <w:br/>
        <w:t>в бюджет города Перми с последующим возвратом в установленном порядке в бюджет Российской Федерации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</w:t>
        <w:br/>
        <w:t>поступления в Учреждение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30 рабочих дней с даты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бюджетным и автономным учреждениям субсидий на иные цели на создание модельных муниципальных библиоте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 на иные цели</w:t>
      </w:r>
      <w:r>
        <w:rPr/>
        <w:t xml:space="preserve"> </w:t>
      </w:r>
      <w:r>
        <w:rPr>
          <w:b/>
          <w:sz w:val="28"/>
          <w:szCs w:val="28"/>
        </w:rPr>
        <w:t xml:space="preserve">на создание модельных </w:t>
        <w:br/>
        <w:t>муниципальных библиоте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, адрес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      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498"/>
        <w:gridCol w:w="2739"/>
      </w:tblGrid>
      <w:tr>
        <w:trPr>
          <w:trHeight w:val="322" w:hRule="atLeast"/>
          <w:cantSplit w:val="true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субсидий на иные цели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(услуг)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й     на иные цели </w:t>
              <w:br/>
              <w:t>(тыс.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иные цели </w:t>
              <w:br/>
              <w:t>на создание модельных муниципальных библиоте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7" w:name="OLE_LINK1"/>
      <w:bookmarkEnd w:id="7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4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</w:t>
        <w:br/>
        <w:t>на создание модельных муниципальных библиотек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</w:t>
      </w:r>
      <w:r>
        <w:rPr>
          <w:b/>
          <w:sz w:val="28"/>
          <w:szCs w:val="28"/>
        </w:rPr>
        <w:t>создание модельных муниципальных библиотек</w:t>
      </w:r>
      <w:r>
        <w:rPr>
          <w:b/>
          <w:sz w:val="28"/>
          <w:szCs w:val="24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2022 год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8" w:name="OLE_LINK2"/>
      <w:bookmarkStart w:id="9" w:name="OLE_LINK2"/>
      <w:bookmarkEnd w:id="9"/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10" w:name="OLE_LINK1"/>
      <w:bookmarkStart w:id="11" w:name="OLE_LINK2"/>
      <w:bookmarkStart w:id="12" w:name="OLE_LINK1"/>
      <w:bookmarkStart w:id="13" w:name="OLE_LINK2"/>
      <w:bookmarkEnd w:id="12"/>
      <w:bookmarkEnd w:id="13"/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229"/>
        <w:gridCol w:w="2835"/>
      </w:tblGrid>
      <w:tr>
        <w:trPr>
          <w:tblHeader w:val="true"/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олучатели субсидий на иные </w:t>
              <w:br/>
              <w:t>цели, адрес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змер субсидий </w:t>
              <w:br/>
              <w:t>на иные цели, руб.</w:t>
            </w:r>
          </w:p>
        </w:tc>
      </w:tr>
      <w:tr>
        <w:trPr>
          <w:trHeight w:val="1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229"/>
        <w:gridCol w:w="2835"/>
      </w:tblGrid>
      <w:tr>
        <w:trPr>
          <w:tblHeader w:val="true"/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>(ул. Петропавловская, 25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</w:tr>
      <w:tr>
        <w:trPr>
          <w:trHeight w:val="56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14" w:name="_Hlk94779257"/>
      <w:bookmarkEnd w:id="14"/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</w:t>
        <w:br/>
        <w:t>на создание модельных муниципальных библиоте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rPr/>
      </w:pPr>
      <w:r>
        <w:rPr>
          <w:b/>
          <w:sz w:val="24"/>
          <w:szCs w:val="24"/>
        </w:rPr>
        <w:t>1. Информация о достижении значений результатов предоставления субсидий на иные цели и обязательствах, принятых в целях их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1"/>
        <w:gridCol w:w="833"/>
        <w:gridCol w:w="564"/>
        <w:gridCol w:w="692"/>
        <w:gridCol w:w="697"/>
        <w:gridCol w:w="833"/>
        <w:gridCol w:w="983"/>
        <w:gridCol w:w="832"/>
        <w:gridCol w:w="978"/>
        <w:gridCol w:w="956"/>
        <w:gridCol w:w="972"/>
        <w:gridCol w:w="972"/>
        <w:gridCol w:w="555"/>
        <w:gridCol w:w="832"/>
        <w:gridCol w:w="832"/>
        <w:gridCol w:w="830"/>
        <w:gridCol w:w="1114"/>
      </w:tblGrid>
      <w:tr>
        <w:trPr>
          <w:trHeight w:val="51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правление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ультат предоставления субсидий на иные цели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ые знач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субсидий на иные цели, предусмотренный Соглашением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и достигнутые значения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обязательств, принятых в целях достижения результатов предоставления субсидий на иные цел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использованный объем финансов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р. 9–гр. 16)</w:t>
            </w:r>
          </w:p>
        </w:tc>
      </w:tr>
      <w:tr>
        <w:trPr>
          <w:trHeight w:val="5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отчетную дат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планового знач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БК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ОКЕИ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абсолютных величинах </w:t>
              <w:br/>
              <w:t>(гр. 7-гр. 1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роцентах (гр. 12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. 7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нежных обязательст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80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3117" w:hanging="0"/>
        <w:rPr>
          <w:sz w:val="28"/>
          <w:szCs w:val="28"/>
        </w:rPr>
      </w:pPr>
      <w:r>
        <w:rPr>
          <w:sz w:val="28"/>
          <w:szCs w:val="28"/>
        </w:rPr>
        <w:t>-----------------------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оглашение о предоставлении субсидии из бюджета города Перми, заключенное между департаментом культуры и молодежной политики администрации города Перми и муниципальными и бюджетными учреждениями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.</w:t>
      </w:r>
      <w:r>
        <w:br w:type="page"/>
      </w:r>
    </w:p>
    <w:p>
      <w:pPr>
        <w:pStyle w:val="Normal"/>
        <w:widowControl w:val="false"/>
        <w:autoSpaceDE w:val="false"/>
        <w:spacing w:before="72" w:after="0"/>
        <w:ind w:firstLine="709"/>
        <w:rPr>
          <w:b/>
          <w:b/>
          <w:sz w:val="23"/>
          <w:szCs w:val="22"/>
          <w:lang w:eastAsia="en-US"/>
        </w:rPr>
      </w:pPr>
      <w:r>
        <w:rPr>
          <w:b/>
          <w:sz w:val="23"/>
          <w:szCs w:val="22"/>
          <w:lang w:eastAsia="en-US"/>
        </w:rPr>
        <w:t>2. Сведения</w:t>
      </w:r>
      <w:r>
        <w:rPr>
          <w:b/>
          <w:spacing w:val="10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о</w:t>
      </w:r>
      <w:r>
        <w:rPr>
          <w:b/>
          <w:spacing w:val="9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принятии</w:t>
      </w:r>
      <w:r>
        <w:rPr>
          <w:b/>
          <w:spacing w:val="9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отчета</w:t>
      </w:r>
      <w:r>
        <w:rPr>
          <w:b/>
          <w:spacing w:val="9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о</w:t>
      </w:r>
      <w:r>
        <w:rPr>
          <w:b/>
          <w:spacing w:val="9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достижении</w:t>
      </w:r>
      <w:r>
        <w:rPr>
          <w:b/>
          <w:spacing w:val="9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значений</w:t>
      </w:r>
      <w:r>
        <w:rPr>
          <w:b/>
          <w:spacing w:val="10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результатов</w:t>
      </w:r>
      <w:r>
        <w:rPr>
          <w:b/>
          <w:spacing w:val="10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предоставления</w:t>
      </w:r>
      <w:r>
        <w:rPr>
          <w:b/>
          <w:spacing w:val="10"/>
          <w:sz w:val="23"/>
          <w:szCs w:val="22"/>
          <w:lang w:eastAsia="en-US"/>
        </w:rPr>
        <w:t xml:space="preserve"> </w:t>
      </w:r>
      <w:r>
        <w:rPr>
          <w:b/>
          <w:sz w:val="23"/>
          <w:szCs w:val="22"/>
          <w:lang w:eastAsia="en-US"/>
        </w:rPr>
        <w:t>субсидий на иные цели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26"/>
          <w:szCs w:val="33"/>
          <w:lang w:eastAsia="en-US"/>
        </w:rPr>
      </w:pPr>
      <w:r>
        <w:rPr>
          <w:b/>
          <w:sz w:val="26"/>
          <w:szCs w:val="33"/>
          <w:lang w:eastAsia="en-US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707"/>
        <w:gridCol w:w="1559"/>
        <w:gridCol w:w="2851"/>
        <w:gridCol w:w="2694"/>
      </w:tblGrid>
      <w:tr>
        <w:trPr>
          <w:trHeight w:val="552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по бюджетной классификации местного бюдже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ГУ</w:t>
            </w:r>
          </w:p>
        </w:tc>
        <w:tc>
          <w:tcPr>
            <w:tcW w:w="5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665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начала за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 начала текущего финансового года</w:t>
            </w:r>
          </w:p>
        </w:tc>
      </w:tr>
      <w:tr>
        <w:trPr>
          <w:trHeight w:val="32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убсидий на иные цели, направленных на достижение результат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субсидий на иные цели, потребн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которых не подтвержден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убсидий на иные цели, подлежащих возврату в бюдж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штрафных санкций (пени), подлежащих перечислению в бюдже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5" w:name="_Hlk97042386"/>
            <w:bookmarkEnd w:id="15"/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</w:tr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циалы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 20 ____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16" w:name="_Hlk94779257"/>
      <w:bookmarkStart w:id="17" w:name="_Hlk97042908"/>
      <w:bookmarkEnd w:id="16"/>
      <w:bookmarkEnd w:id="17"/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создание модельных муниципальных библиоте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8" w:name="_Hlk97042908"/>
      <w:bookmarkEnd w:id="18"/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9" w:name="_Hlk97735422"/>
      <w:bookmarkEnd w:id="19"/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8"/>
        </w:rPr>
      </w:pPr>
      <w:bookmarkStart w:id="20" w:name="_Hlk97043054"/>
      <w:bookmarkEnd w:id="20"/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20_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bookmarkStart w:id="21" w:name="_Hlk97735422"/>
      <w:bookmarkEnd w:id="21"/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22" w:name="_Hlk97043054"/>
      <w:bookmarkStart w:id="23" w:name="_Hlk97043054"/>
      <w:bookmarkEnd w:id="23"/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bookmarkStart w:id="24" w:name="_Hlk94799237"/>
      <w:bookmarkEnd w:id="24"/>
      <w:r>
        <w:rPr>
          <w:sz w:val="24"/>
          <w:szCs w:val="24"/>
        </w:rPr>
        <w:t>(руб.)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86"/>
        <w:gridCol w:w="964"/>
        <w:gridCol w:w="680"/>
        <w:gridCol w:w="1191"/>
        <w:gridCol w:w="992"/>
        <w:gridCol w:w="1276"/>
        <w:gridCol w:w="1417"/>
        <w:gridCol w:w="993"/>
        <w:gridCol w:w="1417"/>
        <w:gridCol w:w="992"/>
        <w:gridCol w:w="1843"/>
        <w:gridCol w:w="1843"/>
      </w:tblGrid>
      <w:tr>
        <w:trPr>
          <w:trHeight w:val="273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конец отчетного периода</w:t>
            </w:r>
          </w:p>
        </w:tc>
      </w:tr>
      <w:tr>
        <w:trPr>
          <w:trHeight w:val="35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-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 разрешенный к использ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возвращено в бюдже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          в направлении на те же ц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     возврату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86"/>
        <w:gridCol w:w="964"/>
        <w:gridCol w:w="680"/>
        <w:gridCol w:w="1191"/>
        <w:gridCol w:w="992"/>
        <w:gridCol w:w="1276"/>
        <w:gridCol w:w="1417"/>
        <w:gridCol w:w="993"/>
        <w:gridCol w:w="1417"/>
        <w:gridCol w:w="992"/>
        <w:gridCol w:w="1843"/>
        <w:gridCol w:w="1843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 счет средств бюджета РФ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  <w:gridCol w:w="1391"/>
        <w:gridCol w:w="4107"/>
        <w:gridCol w:w="2551"/>
      </w:tblGrid>
      <w:tr>
        <w:trPr/>
        <w:tc>
          <w:tcPr>
            <w:tcW w:w="6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Центр бухгалтерского учета и отчетности в сфер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ы и молодежной политики» города Пер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 20_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пределения объема и условий предоставления бюджетным и автономным учреждениям субсидий на иные цел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создание модельных муниципальных библиоте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  <w:r>
        <w:rPr>
          <w:b/>
          <w:sz w:val="28"/>
          <w:szCs w:val="28"/>
        </w:rPr>
        <w:t xml:space="preserve"> </w:t>
        <w:br/>
        <w:t>о реализации плана мер</w:t>
      </w:r>
      <w:bookmarkStart w:id="25" w:name="_Hlk97735438"/>
      <w:r>
        <w:rPr>
          <w:b/>
          <w:sz w:val="28"/>
          <w:szCs w:val="28"/>
        </w:rPr>
        <w:t>оп</w:t>
      </w:r>
      <w:bookmarkEnd w:id="25"/>
      <w:r>
        <w:rPr>
          <w:b/>
          <w:sz w:val="28"/>
          <w:szCs w:val="28"/>
        </w:rPr>
        <w:t>риятий по достижению результатов предоставления субсидий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20_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48"/>
        <w:gridCol w:w="1245"/>
        <w:gridCol w:w="451"/>
        <w:gridCol w:w="942"/>
        <w:gridCol w:w="1271"/>
        <w:gridCol w:w="366"/>
        <w:gridCol w:w="2629"/>
        <w:gridCol w:w="472"/>
        <w:gridCol w:w="917"/>
        <w:gridCol w:w="1424"/>
        <w:gridCol w:w="1191"/>
        <w:gridCol w:w="470"/>
      </w:tblGrid>
      <w:tr>
        <w:trPr>
          <w:trHeight w:val="63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26" w:name="RANGE!A13"/>
            <w:r>
              <w:rPr>
                <w:color w:val="000000"/>
                <w:sz w:val="22"/>
              </w:rPr>
              <w:t>Наименование результата</w:t>
            </w:r>
            <w:bookmarkEnd w:id="26"/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ое значение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Фактически достигнутое </w:t>
              <w:br/>
              <w:t xml:space="preserve">значение на конец </w:t>
              <w:br/>
              <w:t>отчетного период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достижения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Причина </w:t>
              <w:br/>
              <w:t>отклонений</w:t>
            </w:r>
          </w:p>
        </w:tc>
      </w:tr>
      <w:tr>
        <w:trPr>
          <w:trHeight w:val="82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д по ОКЕ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ая</w:t>
              <w:br/>
              <w:t>(дд.мм.гггг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ая</w:t>
              <w:br/>
              <w:t>(дд.мм.гггг)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цо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писи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3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циалы)</w:t>
            </w:r>
          </w:p>
        </w:tc>
        <w:tc>
          <w:tcPr>
            <w:tcW w:w="3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 20 ____г.</w:t>
            </w:r>
          </w:p>
        </w:tc>
        <w:tc>
          <w:tcPr>
            <w:tcW w:w="3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7:00Z</dcterms:created>
  <dc:creator>Сергей</dc:creator>
  <dc:description/>
  <cp:keywords/>
  <dc:language>en-US</dc:language>
  <cp:lastModifiedBy>Самохвалова Елена Владимировна</cp:lastModifiedBy>
  <cp:lastPrinted>2022-03-28T09:46:00Z</cp:lastPrinted>
  <dcterms:modified xsi:type="dcterms:W3CDTF">2022-03-28T04:47:00Z</dcterms:modified>
  <cp:revision>2</cp:revision>
  <dc:subject/>
  <dc:title> </dc:title>
</cp:coreProperties>
</file>