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отдельные правовые ак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  <w:t xml:space="preserve">от 31.08.2009 № 561, от 12.10.2009 № 683, от 12.11.2009 № 840, от 22.12.2009 </w:t>
        <w:br/>
        <w:t xml:space="preserve">№ 1003, от 16.02.2010 № 63, от 27.04.2010 № 209, от 11.06.2010 № 316, </w:t>
        <w:br/>
        <w:t xml:space="preserve">от 26.07.2010 № 459, от 02.08.2010 № 472, от 24.09.2010 № 584, от 12.11.2010 </w:t>
        <w:br/>
        <w:t xml:space="preserve">№ 774, от 20.12.2010 № 886, от 27.05.2011 № 239, от 26.08.2011 № 442, </w:t>
        <w:br/>
        <w:t xml:space="preserve">от 27.09.2011 № 521, от 03.11.2011 № 709, от 27.12.2011 № 47, от 13.04.2012 </w:t>
        <w:br/>
        <w:t xml:space="preserve">№ 170, от 22.10.2012 № 668, от 19.12.2012 № 929, от 28.12.2012 № 107-П, </w:t>
        <w:br/>
        <w:t xml:space="preserve">от 22.04.2013 № 298, от 08.07.2013 № 554, от 24.09.2013 № 777, от 10.12.2013 </w:t>
        <w:br/>
        <w:t xml:space="preserve">№ 1152, от 26.12.2013 № 1249, от 30.12.2013 № 1256, от 30.05.2014 № 357, </w:t>
        <w:br/>
        <w:t xml:space="preserve">от 03.10.2014 № 680, от 25.12.2014 № 1049, от 16.02.2015 № 80, от 09.04.2015 </w:t>
        <w:br/>
        <w:t xml:space="preserve">№ 195, от 12.08.2015 № 555, от 01.10.2015 № 701, от 20.01.2016 № 32, </w:t>
        <w:br/>
        <w:t xml:space="preserve">от 31.05.2016 № 363, от 10.01.2017 № 7, от 18.04.2017 № 301, от 01.06.2017 № 432, от 02.10.2017 № 796, от 27.12.2017 № 1214, от 24.01.2018 № 47, от 16.07.2018 </w:t>
        <w:br/>
        <w:t>№ 480, от 30.11.2018 № 944, от 09.01.2019 № 2, от 14.04.2020 № 351, от 10.03.2021 № 145, от 19.11.2021 № 103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слова «муниципальной общеобразовательной организации» заменить словами «общеобразовательной организации, находящейся на территории города Перм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5.2 слова «муниципальных общеобразовательных организаций» заменить словами «общеобразовательных организаций, находящихся </w:t>
        <w:br/>
        <w:t>на территории города Перми,»;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1.3. в пункте 5.3</w:t>
      </w:r>
      <w:r>
        <w:rPr>
          <w:sz w:val="32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о «муниципально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3.4 цифры «32» заменить цифрами «16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 (в ред. от 24.12.2021 № 1223, от 18.01.2022 № 2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3.2022 № 2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ку 9 раздела «Паспорт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56"/>
        <w:gridCol w:w="1677"/>
        <w:gridCol w:w="1676"/>
        <w:gridCol w:w="1678"/>
        <w:gridCol w:w="1536"/>
        <w:gridCol w:w="161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9410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6584,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87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9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9,2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70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9594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94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9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59,2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3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90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6990,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319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510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260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3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3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96,8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95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3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97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2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092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2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2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5,5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0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0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0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1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6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6,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6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28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28,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28,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2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2,8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0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0,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0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2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2,80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47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47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47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25"/>
        <w:gridCol w:w="614"/>
        <w:gridCol w:w="568"/>
        <w:gridCol w:w="578"/>
        <w:gridCol w:w="586"/>
        <w:gridCol w:w="586"/>
        <w:gridCol w:w="588"/>
        <w:gridCol w:w="736"/>
        <w:gridCol w:w="1152"/>
        <w:gridCol w:w="1100"/>
        <w:gridCol w:w="1100"/>
        <w:gridCol w:w="1100"/>
        <w:gridCol w:w="1100"/>
        <w:gridCol w:w="110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етей, посетивших занятия по плава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4 строки 1.1.1.1.1.6 цифры «1200» заменить цифрами «129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графе 4 строки 1.1.1.1.1.7 цифры «25» заменить цифрами «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и 1.1.1.1.6.1, «Итого по мероприятию 1.1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"/>
        <w:gridCol w:w="709"/>
        <w:gridCol w:w="709"/>
        <w:gridCol w:w="708"/>
        <w:gridCol w:w="709"/>
        <w:gridCol w:w="709"/>
        <w:gridCol w:w="850"/>
        <w:gridCol w:w="1418"/>
        <w:gridCol w:w="850"/>
        <w:gridCol w:w="851"/>
        <w:gridCol w:w="992"/>
        <w:gridCol w:w="992"/>
        <w:gridCol w:w="851"/>
      </w:tblGrid>
      <w:tr>
        <w:trPr>
          <w:trHeight w:val="13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</w:t>
            </w:r>
          </w:p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ind w:left="-27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left="-60" w:right="-108" w:hanging="0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ind w:left="-27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</w:t>
            </w:r>
          </w:p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ind w:left="-27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ind w:left="-60" w:right="-108" w:hanging="0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3"/>
        <w:gridCol w:w="1134"/>
        <w:gridCol w:w="1134"/>
        <w:gridCol w:w="1134"/>
        <w:gridCol w:w="1134"/>
        <w:gridCol w:w="113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500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,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,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,500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9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6. строки 1.1.2.1.1.6, 1.1.2.1.1.7, 1.1.2.</w:t>
      </w:r>
      <w:r>
        <w:rPr/>
        <w:t>1.1.8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2"/>
        <w:gridCol w:w="709"/>
        <w:gridCol w:w="709"/>
        <w:gridCol w:w="708"/>
        <w:gridCol w:w="709"/>
        <w:gridCol w:w="709"/>
        <w:gridCol w:w="709"/>
        <w:gridCol w:w="794"/>
        <w:gridCol w:w="1304"/>
        <w:gridCol w:w="964"/>
        <w:gridCol w:w="850"/>
        <w:gridCol w:w="993"/>
        <w:gridCol w:w="850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</w:t>
              <w:br/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3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</w:t>
              <w:br/>
              <w:t>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</w:t>
              <w:b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</w:t>
              <w:br/>
              <w:t>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2.7. строку «Всего по подпрограмме 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417"/>
        <w:gridCol w:w="1418"/>
        <w:gridCol w:w="1417"/>
        <w:gridCol w:w="1418"/>
        <w:gridCol w:w="137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5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26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9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9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96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6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6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9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9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96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3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графе 4 строки 1.2.1.1.2.1 раздела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 цифру «2» заменить цифрой «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в графе 8 строки 1.1.1.1.1.3 цифры «100» заменить цифрами «2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2. строку 1.1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341"/>
        <w:gridCol w:w="785"/>
        <w:gridCol w:w="1455"/>
        <w:gridCol w:w="1454"/>
        <w:gridCol w:w="2532"/>
        <w:gridCol w:w="681"/>
        <w:gridCol w:w="765"/>
        <w:gridCol w:w="1166"/>
        <w:gridCol w:w="1250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7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строки 1.1.1.1.6.1, «Итого по мероприятию 1.1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851"/>
        <w:gridCol w:w="1559"/>
        <w:gridCol w:w="1559"/>
        <w:gridCol w:w="2977"/>
        <w:gridCol w:w="567"/>
        <w:gridCol w:w="709"/>
        <w:gridCol w:w="1417"/>
        <w:gridCol w:w="1134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многодетным семьям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за 2021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</w:t>
            </w:r>
          </w:p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  <w:gridCol w:w="2397"/>
        <w:gridCol w:w="1530"/>
      </w:tblGrid>
      <w:tr>
        <w:trPr/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0,700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523,700 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400 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000</w:t>
            </w:r>
          </w:p>
        </w:tc>
      </w:tr>
      <w:tr>
        <w:trPr/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0,700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523,700 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1,400 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в графе 10 строки 1.1.2.1.1.6 цифры «663,000» заменить цифрами «712,01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строки 1.1.2.1.1.7, 1.1.2.1.1.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4"/>
        <w:gridCol w:w="871"/>
        <w:gridCol w:w="1454"/>
        <w:gridCol w:w="1455"/>
        <w:gridCol w:w="2546"/>
        <w:gridCol w:w="788"/>
        <w:gridCol w:w="787"/>
        <w:gridCol w:w="1239"/>
        <w:gridCol w:w="129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учение новогодних подарков для детей-инвалидов с ограниченными возможностями пере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6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вогоднее поздравление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2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  <w:gridCol w:w="2498"/>
        <w:gridCol w:w="1524"/>
      </w:tblGrid>
      <w:tr>
        <w:trPr/>
        <w:tc>
          <w:tcPr>
            <w:tcW w:w="10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10,500</w:t>
            </w:r>
          </w:p>
        </w:tc>
      </w:tr>
      <w:tr>
        <w:trPr/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63,500</w:t>
            </w:r>
          </w:p>
        </w:tc>
      </w:tr>
      <w:tr>
        <w:trPr/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100</w:t>
            </w:r>
          </w:p>
        </w:tc>
      </w:tr>
      <w:tr>
        <w:trPr/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2021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/>
        <w:tc>
          <w:tcPr>
            <w:tcW w:w="10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5. В графе 8 строки 1.2.1.1.2.1 приложения 2 цифру «2» заменить цифрой «1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51:00Z</dcterms:created>
  <dc:creator>Сергей</dc:creator>
  <dc:description/>
  <cp:keywords/>
  <dc:language>en-US</dc:language>
  <cp:lastModifiedBy>Самохвалова Елена Владимировна</cp:lastModifiedBy>
  <cp:lastPrinted>2022-03-28T09:51:00Z</cp:lastPrinted>
  <dcterms:modified xsi:type="dcterms:W3CDTF">2022-03-28T04:51:00Z</dcterms:modified>
  <cp:revision>2</cp:revision>
  <dc:subject/>
  <dc:title/>
</cp:coreProperties>
</file>