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1041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61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</w:t>
        <w:br/>
        <w:t xml:space="preserve">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 ред. </w:t>
        <w:br/>
        <w:t xml:space="preserve">от 30.05.2008 № 466, от 09.06.2009 № 315, от 09.04.2010 № 168, от 26.11.2010 </w:t>
        <w:br/>
        <w:t xml:space="preserve">№ 814, от 24.02.2011 № 62, от 25.03.2011 № 111, от 29.07.2011 № 384, </w:t>
        <w:br/>
        <w:t xml:space="preserve">от 20.09.2011 № 507, от 21.10.2011 № 660, от 19.12.2011 № 22, от 15.02.2012 № 59, от 02.04.2012 № 140, от 23.04.2012 № 186, от 28.05.2012 № 242, от 22.08.2012 </w:t>
        <w:br/>
        <w:t xml:space="preserve">№ 475, от 10.04.2013 № 250, от 26.07.2013 № 613, от 31.10.2013 № 935, </w:t>
        <w:br/>
        <w:t xml:space="preserve">от 20.12.2013 № 1198, от 04.03.2014 № 143, от 03.09.2014 № 584, от 06.11.2014 </w:t>
        <w:br/>
        <w:t xml:space="preserve">№ 812, от 25.12.2014 № 1045, от 25.02.2015 № 97, от 13.05.2015 № 266, </w:t>
        <w:br/>
        <w:t xml:space="preserve">от 04.08.2015 № 528, от 08.10.2015 № 731, от 21.01.2016 № 36, от 24.03.2016 </w:t>
        <w:br/>
        <w:t xml:space="preserve">№ 197, от 09.06.2016 № 398, от 19.07.2016 № 513, от 09.11.2016 № 997, </w:t>
        <w:br/>
        <w:t xml:space="preserve">от 07.04.2017 № 263, от 10.05.2017 № 343, от 02.08.2017 № 596, от 11.08.2017 </w:t>
        <w:br/>
        <w:t xml:space="preserve">№ 616, от 01.12.2017 № 1087, от 21.06.2018 № 411, от 10.12.2018 № 965, </w:t>
        <w:br/>
        <w:t>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№ 16, </w:t>
      </w:r>
      <w:r>
        <w:rPr>
          <w:sz w:val="28"/>
          <w:szCs w:val="28"/>
        </w:rPr>
        <w:t xml:space="preserve">от 25.05.2020 </w:t>
        <w:br/>
        <w:t xml:space="preserve">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от 18.12.2020 № 1281, </w:t>
        <w:br/>
        <w:t xml:space="preserve">от 28.01.2021 № 25, от 25.03.2021 № 196, от 18.06.2021 № 448, от 30.07.2021 </w:t>
        <w:br/>
        <w:t>№ 568, от 19.11.2021 № 1034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строку 1.16 </w:t>
      </w: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Цветы Прикамь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нштадтская, д. 39г, сооружение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онштадтская, </w:t>
              <w:br/>
              <w:t>д. 39г, сооружение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6315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строку 1.19 </w:t>
      </w: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636"/>
        <w:gridCol w:w="2361"/>
        <w:gridCol w:w="166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аморит-Строй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Майкопская, д. 48, корпус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чальная, д. 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2328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роки 1.24, 1.25 признать утратившими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троку 1.31 признать утратившей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троку 1.68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строку 1.72 признать утратившей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сле строки 1.88 дополнить строками 1.89-1.91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636"/>
        <w:gridCol w:w="2361"/>
        <w:gridCol w:w="166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биров Рустам Фаритдино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Максима Горького, д. 21, кв. 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Барамзиной, д. 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01351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убцов Дмитрий Георги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Плеханова, д. 12, кв. 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обруса, д. 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8041428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дприятие «Фуд Трэйд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Деревообделочная, д. 6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>ул. Алтайская, д.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3767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8. строку 2.5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636"/>
        <w:gridCol w:w="2361"/>
        <w:gridCol w:w="166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алинвестрой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ект Декабристов, д. 27, кв. 19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Промышленная, </w:t>
              <w:br/>
              <w:t>д. 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6923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9. строки 2.22, 2.23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634"/>
        <w:gridCol w:w="2361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пект-Авто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д. Кондратово, ул. Садовое кольцо, д. 22, кв. 1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д. 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480413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СЛпроф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Космонавта Беляева, д. 29а, </w:t>
              <w:br/>
              <w:t>офис 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смонавта Беляева, д. 29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5457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0. строку 2.43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1</w:t>
      </w:r>
      <w:r>
        <w:rPr/>
        <w:t>. строку 2.59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ро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умана, д. 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9352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строку 2.63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3. после строки 2.63 дополнить строками 2.64-2.72 </w:t>
      </w:r>
      <w:r>
        <w:rPr/>
        <w:t>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20"/>
        <w:gridCol w:w="2498"/>
        <w:gridCol w:w="2636"/>
        <w:gridCol w:w="166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линов Сергей Никола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смонавта Леонова, д. 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09685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нигирева Елена Григорь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рещаги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4, кв. 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шоссе Космонавтов, д. 156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33048810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ЗЭО «Кам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ергетиков, </w:t>
              <w:br/>
              <w:t>д. 39, литер В, помещение 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д. 39, литер В, помещение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558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святых царственных страстотерпцев г. Перми Пермского края Пермской Епархии Русской Православной Церкви (Московский Патриархат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ачалова, д. 3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итектора Свиязева, д.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0999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шин Артем Никола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мский край, Большесосновский район, с. Петропавловск, ул. 8 Марта, </w:t>
              <w:br/>
              <w:t>д. 28, кв.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итектора Свиязева, д.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32012733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убков Вячеслав Дмитри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9-го Мая, д. 3, кв. 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Космонавта Леонова, д. 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245519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кус и Сервис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Космонавта Беляева, д.19, офис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Космонавта Беляева, д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474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СР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ул. Стахановская, д. 54г, </w:t>
              <w:br/>
              <w:t>офис 2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Стахановская, д. 54г, офис 2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679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СК «СтройУрал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Разведчиков, д. 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ведчиков, д. 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2636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троку 3.3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строку 3.38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6. после строки 3.60 дополнить строками 3.61-3.63 </w:t>
      </w:r>
      <w:r>
        <w:rPr/>
        <w:t>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0"/>
        <w:gridCol w:w="2361"/>
        <w:gridCol w:w="2636"/>
        <w:gridCol w:w="16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ШМЕТЭКС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ьховская, д. 2, офис 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льперина, 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9636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кус – Групп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д.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д. 17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4556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105-й, корпус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105-й, корпус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6803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7. после строки 4.34 дополнить строками 4.35, 4.36 </w:t>
      </w:r>
      <w:r>
        <w:rPr/>
        <w:t>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Толмачева Ольга Вячеславов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д. 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Петропавловская, </w:t>
              <w:br/>
              <w:t>д. 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019012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кланова Любовь Алексе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гонная, д. 11А, кв. 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тропавловская, </w:t>
              <w:br/>
              <w:t>д. 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393180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</w:t>
      </w:r>
      <w:r>
        <w:rPr/>
        <w:t>. строку 5.4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оснеж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ул. Аркадия Гайдара, д. 1, </w:t>
              <w:br/>
              <w:t>кв. 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ркадия Гайд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кв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160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строку 5.7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0</w:t>
      </w:r>
      <w:r>
        <w:rPr/>
        <w:t>. строку 5.16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Уральская 53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Уральская, д. 53, кв.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Уральская, д. 53, кв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9989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1</w:t>
      </w:r>
      <w:r>
        <w:rPr/>
        <w:t>. строку 5.27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 «Витязь-Пермь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КИ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6, кв. 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КИ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6, офис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90606930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2. строку 5.45 </w:t>
      </w: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-СтройСерви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онтанная, д. 14, кв. 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Екатерининская, </w:t>
              <w:br/>
              <w:t>д. 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99651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3</w:t>
      </w:r>
      <w:r>
        <w:rPr/>
        <w:t>. строку 5.48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Гагар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6, кв. 10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Гагар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0, корпус 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4019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строку 5.7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бульвар Гагарина, д. 28, </w:t>
              <w:br/>
              <w:t>офис 2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бульвар Гагар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8, офис 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5681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строку 5.73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са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летар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, д. 8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0301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6</w:t>
      </w:r>
      <w:r>
        <w:rPr/>
        <w:t>. после строки 5.86 дополнить строкой 5.87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яни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Уральская, д. 93, этаж 2, помещение 2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раснофлот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3, офис 2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4949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7. строку 6.17 </w:t>
      </w: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Ж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 тер. г. муниципальный округ Басманный, ул. Новая Басманная, д. 2/1, строение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еванская, д. 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085037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8</w:t>
      </w:r>
      <w:r>
        <w:rPr/>
        <w:t>. строку 6.2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исталл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Александра Щербакова, д. 43, </w:t>
              <w:br/>
              <w:t>кв.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, д. 43/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3942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9. после строки 6.34 дополнить строками 6.35, 6.36 </w:t>
      </w:r>
      <w:r>
        <w:rPr/>
        <w:t>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0"/>
        <w:gridCol w:w="2361"/>
        <w:gridCol w:w="2636"/>
        <w:gridCol w:w="16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СтройТехнолог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мский край, Добрянский район, рп. Полазна, </w:t>
              <w:br/>
              <w:t>ул. Дружбы, д.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мажников, 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40035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ббасов Вугар Асадулла огл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Делегатская, </w:t>
              <w:br/>
              <w:t>д. 39а, кв. 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млянская, д. 9а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081017157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строку 7.20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0"/>
        <w:gridCol w:w="2361"/>
        <w:gridCol w:w="2636"/>
        <w:gridCol w:w="16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камская компан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Молодежная, </w:t>
              <w:br/>
              <w:t>д. 7, помещение 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д. 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9507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1</w:t>
      </w:r>
      <w:r>
        <w:rPr/>
        <w:t>. строку 7.23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0"/>
        <w:gridCol w:w="2361"/>
        <w:gridCol w:w="2636"/>
        <w:gridCol w:w="16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Рязанова Татья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амолетная, </w:t>
              <w:br/>
              <w:t>д. 50, кв. 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46/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310143590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2</w:t>
      </w:r>
      <w:r>
        <w:rPr/>
        <w:t>. строку 7.27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22"/>
        <w:gridCol w:w="2498"/>
        <w:gridCol w:w="2636"/>
        <w:gridCol w:w="166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Трамвайная, </w:t>
              <w:br/>
              <w:t>д. 12, Литер 3, офис 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рутная, д. 1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8605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3. строку 7.34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4</w:t>
      </w:r>
      <w:r>
        <w:rPr/>
        <w:t>. строку 7.65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0"/>
        <w:gridCol w:w="2361"/>
        <w:gridCol w:w="2636"/>
        <w:gridCol w:w="16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Лин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зьмы Минина, д. 5, кв. 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смонавта </w:t>
              <w:br/>
              <w:t>Леонова, д. 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6364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5. строку 7.9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6. строку 7.122 </w:t>
      </w: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0"/>
        <w:gridCol w:w="2361"/>
        <w:gridCol w:w="2636"/>
        <w:gridCol w:w="16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ТехПром-Пермь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Героев Хасана, </w:t>
              <w:br/>
              <w:t>д. 92, офис 3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Героев Хасана, </w:t>
              <w:br/>
              <w:t>д. 92, офис 419, 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4209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7. строку 7.125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8</w:t>
      </w:r>
      <w:r>
        <w:rPr/>
        <w:t>. строку 7.13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0"/>
        <w:gridCol w:w="2361"/>
        <w:gridCol w:w="2773"/>
        <w:gridCol w:w="152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мастрой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ульвар Гагарина, </w:t>
              <w:br/>
              <w:t>д. 58г, помещение 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 105, корпус 71, офис 3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6760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9. после строки 7.137 дополнить строками 7.138-7.153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0"/>
        <w:gridCol w:w="2361"/>
        <w:gridCol w:w="2773"/>
        <w:gridCol w:w="152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устанг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25-го Октября, </w:t>
              <w:br/>
              <w:t>д. 8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25-го Октября, </w:t>
              <w:br/>
              <w:t>д. 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4733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Островского, д. 93д, помещение 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Островского, д. 93д, помещение 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757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Стомат. студия «Ваш Доктор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а Успенского, д. 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а Успенского, д. 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9017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гомолов Игорь Евгень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Героев Хасана, </w:t>
              <w:br/>
              <w:t>д. 1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Героев Хасана, </w:t>
              <w:br/>
              <w:t>д. 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49010572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-3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рутная, </w:t>
              <w:br/>
              <w:t>д. 11а, кв. 1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рутная, д. 11а, офис 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7725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 Виталий Валерь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Дзержинского, </w:t>
              <w:br/>
              <w:t>д. 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ломенская, д. 49А - 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46373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Н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Героев Хасана, </w:t>
              <w:br/>
              <w:t>д. 92, офис 2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 105, корпус 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0897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ркачев Леонид Михайл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д. 1, кв. 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 105, корпус 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09571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НИТ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Героев Хасана, </w:t>
              <w:br/>
              <w:t>д. 41, корпус 1, помещение А2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 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005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крон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Хасана, </w:t>
              <w:br/>
              <w:t>д. 41, строение 35, офис 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 41, строение 35, офис 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683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стель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д. 9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д. 53а, корпус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591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рима-Системс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д. 1, этаж 3, офис 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д. 1, офис 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2448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 Сервис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ружбы, д. 6, </w:t>
              <w:br/>
              <w:t>кв. 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Островского, д. 60, офис 4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4378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К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д. 141, офис 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, д. 29/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0594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десник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аркандская, д. 9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аркандская, д. 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6584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ЭнергоРесурс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, д. 16, офис 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Октября, д. 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3317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еречень видов обязательных работ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 ред. от 30.05.2008 № 466, от 09.06.2009 № 315, от 09.04.2010 № 168, от 26.11.2010 № 814, от 24.02.2011 № 62, от 25.03.2011 № 111, </w:t>
        <w:br/>
        <w:t xml:space="preserve">от 29.07.2011 № 384, от 20.09.2011 № 507, от 21.10.2011 № 660, от 19.12.2011 </w:t>
        <w:br/>
        <w:t xml:space="preserve">№ 22, от 15.02.2012 № 59, от 02.04.2012 № 140, от 23.04.2012 № 186, от 28.05.2012 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 xml:space="preserve">от 10.12.2018 № 965, от 15.05.2019 № 177-П, от 16.08.2019 № 483, от 10.01.2020 </w:t>
        <w:br/>
        <w:t xml:space="preserve">№ 16, от 25.05.2020 № 456, от 07.07.2020 </w:t>
      </w:r>
      <w:hyperlink r:id="rId4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</w:t>
        <w:br/>
        <w:t xml:space="preserve">от 18.12.2020 № 1281, от 28.01.2021 № 25, от 25.03.2021 № 196, от 18.06.2021 </w:t>
        <w:br/>
        <w:t>№ 448, от 30.07.2021 № 568, от 19.11.2021 № 1034), следующие изменения:</w:t>
      </w:r>
    </w:p>
    <w:p>
      <w:pPr>
        <w:pStyle w:val="Normal"/>
        <w:ind w:firstLine="720"/>
        <w:jc w:val="both"/>
        <w:rPr/>
      </w:pPr>
      <w:r>
        <w:rPr/>
        <w:t>2.1. строку 1.17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веты Прикамь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онштадтская, д. 39г, сооружение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онштадтская, д. 39г, сооружение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306315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/>
        <w:t>после строки 1.17 дополнить строкой 1.18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убцов Дмитрий Георги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Плеханова, д. 12, к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обруса, д.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8041428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2.13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</w:t>
      </w:r>
      <w:r>
        <w:rPr/>
        <w:t>. после строки 3.24 дополнить строкой 3.25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Согласи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Чебоксарская, </w:t>
              <w:br/>
              <w:t>д. 3, помещение 5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боксарская, д.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499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после строки 4.13 дополнить строкой 4.14 </w:t>
      </w:r>
      <w:r>
        <w:rPr/>
        <w:t>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Толмачева Ольга Вячеславов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Петропавловская, </w:t>
              <w:br/>
              <w:t>д. 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Петропавловская, </w:t>
              <w:br/>
              <w:t>д. 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019012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6. строку 5.3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«ТОС «Вышка-1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, д. 61, кв.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, д. 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128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троку 5.17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ульвар Гагарина, </w:t>
              <w:br/>
              <w:t>д. 28, офис 2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д. 28, офис 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5681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</w:t>
      </w:r>
      <w:r>
        <w:rPr/>
        <w:t>. после строки 5.20 дополнить строкой 5.21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Паруса над Камо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асновишерская, д. 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асновишерская, д. 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6576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троку 7.17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</w:t>
      </w:r>
      <w:r>
        <w:rPr/>
        <w:t>. строку 7.20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Ново Бродовски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ная, д. 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овобродовский, ул. Бродовское кольцо, д. 2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789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сле строки 7.26 дополнить строкой 7.27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-3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Маршрутная, </w:t>
              <w:br/>
              <w:t>д. 11а, кв. 1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рутная, д. 11а, офис 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7725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9:00Z</dcterms:created>
  <dc:creator>Сергей</dc:creator>
  <dc:description/>
  <cp:keywords/>
  <dc:language>en-US</dc:language>
  <cp:lastModifiedBy>Самохвалова Елена Владимировна</cp:lastModifiedBy>
  <cp:lastPrinted>2022-03-28T12:55:00Z</cp:lastPrinted>
  <dcterms:modified xsi:type="dcterms:W3CDTF">2022-03-28T12:19:00Z</dcterms:modified>
  <cp:revision>2</cp:revision>
  <dc:subject/>
  <dc:title> </dc:title>
</cp:coreProperties>
</file>