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91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91640"/>
                          <a:chOff x="0" y="0"/>
                          <a:chExt cx="6285960" cy="169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8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74120"/>
                            <a:ext cx="15361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3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77360"/>
                            <a:ext cx="10857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3.25pt" coordorigin="12,-862" coordsize="9899,26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302;width:2418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3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307;width:170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240"/>
        <w:rPr/>
      </w:pPr>
      <w:r>
        <w:rPr>
          <w:b/>
        </w:rPr>
        <w:t>О внесении изменений в Перечень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муниципальных казенных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учреждений города Перми, </w:t>
      </w:r>
    </w:p>
    <w:p>
      <w:pPr>
        <w:pStyle w:val="Style17"/>
        <w:spacing w:lineRule="exact" w:line="240"/>
        <w:rPr/>
      </w:pPr>
      <w:r>
        <w:rPr>
          <w:b/>
        </w:rPr>
        <w:t xml:space="preserve">утвержденный постановлением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от 28.01.2011 № 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Уставом города Перми, постановлениями администрации города Перми от 07 сентября 2021 г. № 688 «О создании муниципального бюджетного учреждения «Институт территориального планирования» путем изменения типа существующего муниципального казенного учреждения «Институт территориального планирования», от 16 августа 2021 г. № 603 «О внесении изменений в постановление администрации города Перми от 20.11.2018 № 898 «О создании муниципального казенного учреждения «Пермский центр бизнеса» путем изменения типа существующего муниципального бюджетного учреждения «Центр развития предпринимательства города Перми», от 11 ноября 2021 г. № 996 «О реорганизации муниципального казенного учреждения «Пермская городская служба спасения» в форме выделения из его состава муниципального казенного учреждения «Единая дежурно-диспетчерская служба города Перми», от 03 февраля </w:t>
        <w:br/>
        <w:t>2022 г. № 60 «О создании муниципального казенного учреждения «Городское зеленое строительство»</w:t>
      </w:r>
    </w:p>
    <w:p>
      <w:pPr>
        <w:pStyle w:val="Normal"/>
        <w:jc w:val="both"/>
        <w:rPr/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 Внести в Перечень муниципальных казенных учреждений города Перми, утвержденный постановлением администрации города Перми от 28 января 2011 г. № 25 (в ред. от 13.05.2011 № 207, от 24.05.2011 № 230, от 21.10.2011 № 665, </w:t>
        <w:br/>
        <w:t xml:space="preserve">от 05.12.2011 № 804, от 16.01.2012 № 4-П, от 09.06.2012 № 281, от 05.07.2012 </w:t>
        <w:br/>
        <w:t xml:space="preserve">№ 362, от 23.07.2012 № 401, от 23.07.2015 № 491, от 22.01.2016 № 40, </w:t>
        <w:br/>
        <w:t xml:space="preserve">от 17.07.2018 № 483, от 15.02.2019 № 103, от 22.10.2019 № 768, от 27.11.2020 </w:t>
        <w:br/>
        <w:t xml:space="preserve">№ 1206), следующие </w:t>
      </w:r>
      <w:r>
        <w:rPr>
          <w:sz w:val="28"/>
          <w:szCs w:val="28"/>
        </w:rPr>
        <w:t>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8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>«8. Муниципальное казенное учреждение «Единая дежурно-диспетчерская служба города Перми».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2.</w:t>
      </w:r>
      <w:r>
        <w:rPr/>
        <w:t xml:space="preserve"> </w:t>
      </w:r>
      <w:r>
        <w:rPr>
          <w:sz w:val="28"/>
          <w:szCs w:val="24"/>
        </w:rPr>
        <w:t>в пункте 28 слова «Пермский центр бизнеса» заменить словами «Пермский бизнес-инкубатор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3. дополнить пунктом 33 следующего содержа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33. Муниципальное казенное учреждение «Городское зеленое строительство».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 xml:space="preserve">на первого заместителя главы администрации города Перми Хайруллина Э.А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Глава города Перми                                                                                     А.Н. Дёмк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30:00Z</dcterms:created>
  <dc:creator>Сергей</dc:creator>
  <dc:description/>
  <cp:keywords/>
  <dc:language>en-US</dc:language>
  <cp:lastModifiedBy>Самохвалова Елена Владимировна</cp:lastModifiedBy>
  <cp:lastPrinted>2022-03-25T10:05:00Z</cp:lastPrinted>
  <dcterms:modified xsi:type="dcterms:W3CDTF">2022-03-28T12:30:00Z</dcterms:modified>
  <cp:revision>2</cp:revision>
  <dc:subject/>
  <dc:title> </dc:title>
</cp:coreProperties>
</file>