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547370</wp:posOffset>
                </wp:positionV>
                <wp:extent cx="6424930" cy="1776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1776240"/>
                          <a:chOff x="0" y="0"/>
                          <a:chExt cx="6424920" cy="17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4920" cy="17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443240"/>
                            <a:ext cx="1569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000" y="1446480"/>
                            <a:ext cx="11095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43.1pt;width:505.9pt;height:139.85pt" coordorigin="-208,-862" coordsize="10118,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8;top:-862;width:10117;height:2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8;top:1411;width:2471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3;top:1416;width:17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-62103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8.9pt;mso-position-vertical-relative:text;margin-left: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534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иповое положение о секторе </w:t>
      </w:r>
    </w:p>
    <w:p>
      <w:pPr>
        <w:pStyle w:val="Normal"/>
        <w:tabs>
          <w:tab w:val="clear" w:pos="720"/>
          <w:tab w:val="left" w:pos="4534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боте с обращениями граждан и информированию населения территориального органа </w:t>
      </w:r>
    </w:p>
    <w:p>
      <w:pPr>
        <w:pStyle w:val="Normal"/>
        <w:tabs>
          <w:tab w:val="clear" w:pos="720"/>
          <w:tab w:val="left" w:pos="4534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утвержденное постановлением </w:t>
      </w:r>
    </w:p>
    <w:p>
      <w:pPr>
        <w:pStyle w:val="Normal"/>
        <w:tabs>
          <w:tab w:val="clear" w:pos="720"/>
          <w:tab w:val="left" w:pos="4534" w:leader="none"/>
        </w:tabs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534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5.2013 № 3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решениями Пермской городской Думы от 29 января 2013 г. № 7 «О территориальных органах администрации города Перми», от 25 февраля 2020 г. № 39 «О структуре администрации города Перми»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Типовое положение о секторе                 по работе с обращениями граждан и информированию населения территориального органа администрации города Перми, утвержденное постановлением администрации города Перми от 06 мая 2013 г. № 344 (в ред. от 09.07.2013 № 570, </w:t>
        <w:br/>
        <w:t xml:space="preserve">от 10.07.2017 № 516, от 22.11.2018 № 914, от 17.04.2019 № 106-П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         на руководителя аппарата администрации города Перми Молоков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8.03.2022 № 233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иповое положение о секторе по работе с обращениями граждан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нформированию населения территориального органа администрации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города Перми, утвержденное постановлением администрации города Перми от 06 мая 2013 г. № 344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ункт </w:t>
      </w:r>
      <w:r>
        <w:rPr>
          <w:rFonts w:eastAsia="Calibri"/>
          <w:sz w:val="28"/>
          <w:szCs w:val="28"/>
          <w:lang w:eastAsia="en-US"/>
        </w:rPr>
        <w:t>1.4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Сектор подотчетен главе администрации района, заместителю главы администрации района, осуществляющему общее руководство сектором.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5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Сектор возглавляет начальник (далее – начальник сектора)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Цели и задач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сектора является организация и координация работы с обращениями граждан в администрации района, информирование граждан о деятельности администрации района в рамках задач и функций, возложенных на сектор настоящим Положением, обеспечение реализации иных форм взаимодействия с население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ектора являютс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своевременного, объективного и квалифицированного рассмотрения обращений граждан главой администрации района, первым заместителем главы администрации района, заместителями главы администрации района (далее – руководители администрации района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и контроль за проведением личного приема граждан                  и прямых телефонных линий руководителями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ение информирования населения по вопросам работы                       с обращениями граждан в соответствии с компетенцией сектор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тодического руководства по организации, ведению и совершенствованию работы с обращениями граждан и контроля соблюдения установленного порядка работы с обращениями граждан в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существление работы в информационно-телекоммуникационной сети Интернет на закрытом информационном ресурсе ССТУ.РФ в администрации района (далее – ССТУ.РФ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ение работы администрации района в Единой краевой автоматизированной системе Открытого Правительства Пермского края («Управляем вместе») (далее – проект «Управляем вместе»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формирование граждан о деятельности администрации района.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3 изложить в следующей редакции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III. Функц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фере организации своевременного, объективного и квалифицированного рассмотрения обращений граждан руководителями администрации район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ет в установленном порядке прием обращений граждан, запросов по обращениям граждан (далее – обращения граждан), поступающих                  в адрес руководителей администрации района в письменной (в том числе в форме электронного документа) или устной форме, предварительную обработку обращений граждан (чтение, определение содержания вопросов обращения, проверка на повторность), регистрацию указанных обращени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гласовывает проекты ответов на обращения граждан за подписью руководителей администрации района в части контроля качества подготовки ответов, служебные записки о продлении срока рассмотрения обращений граждан, зарегистрированных сектором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правляет в установленном порядке зарегистрированные обращения граждан на рассмотрение руководителям администрации района по компетенци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дготавливает и направляет ответы на обращения граждан справочно-информационного или разъяснитель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 на рассмотрение руководителям администрац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в установлен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 ответов                        на обращения граждан за подписью руководителей администрац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яет отправку ответов на обращения граждан за подписью руководителей администрации района посредством почтовой связи,                               по телекоммуникационным каналам связ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дготавливает сопроводительные письма о направлении обращения гражданина в государственный орган, должностному лицу, к компетенции которых относится рассмотрение вопросов, поставленных в обращении, уведомления о переадресации обращения гражданину, направившему обращени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существляет контроль за качеством рассмотрения обращений граждан руководителями администрации района, соблюдением сроков при подготовке ответов на обращения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хранение, комплектование, учет обращений граждан, зарегистрированных сектором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фере организации и контроля за проведением личного приема граждан и прямых телефонных линий руководителями администрации район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ежемесячно подготавливает графики личного приема граждан, проведения прямых телефонных линий руководителями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рганизует в установленном порядке личный прием граждан руководителями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прашивает и представляет в установленном порядке информацию, необходимую для проведения руководителями администрации района личного приема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контроль за проведением личного приема граждан                    и прямых телефонных линий руководителями администрац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егистрирует карточки личного приема граждан руководителями администрации района, карточки прямой телефонной линии, в случае постановки руководителями администрации района обращения на контроль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контроль за исполнением поручений, данных руководителями администрации района на личных приемах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обеспечивает организацию встреч главы администрации района </w:t>
        <w:br/>
        <w:t>с гражданами в соответствии с утвержденными графиками встреч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фере обеспечения информирования населения по вопросам работы                с обращениями граждан в соответствии с компетенцией сектор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рганизует размещение (актуализацию) на интернет-сайте территориальных органов администрации города Перми (далее – официальный сайт территориальных органов), информационном стенде в администрации района информацию по работе с обращениями граждан, в том числе размещение графиков проведения личных приемов граждан, прямых телефонных линий руководителей </w:t>
        <w:br/>
        <w:t>администрации района с жителями города Пер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формирует на основе обращений жителей района информационный фонд и обеспечивает получение из него сведений для рубрики «Вопрос – ответ» на официальном сайте территориальных орган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информирует заявителей о факте поступления обращения, его входящих регистрационных реквизитах и по другим вопросам, касающимся порядка рассмотрения обращений граждан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фере осуществления методического руководства по организации, ведению и совершенствованию работы с обращениями граждан и контроля соблюдения установленного порядка работы с обращениями граждан в администрации район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казывает методическую помощь специалистам структурных подразделений администрации района, ответственным за работу с обращениями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уществляет мониторинг своевременного и качественного рассмотрения обращений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носит предложения по предупреждению и устранению причин несвоевременного и некачественного рассмотрения обращений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азрабатывает для специалистов структурных подразделений администрации района, ответственных за работу с обращениями граждан, рекомендации по устранению выявленных нарушений в работе с обращениями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инициирует рассмотрение вопросов о нарушении сроков рассмотрения обращений граждан, ответственности руководителей структурных подразделений администрации района за состояние исполнительской дисциплины с предложением мер по привлечению к дисциплинарной ответственност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общает данные и направляет руководителям администрации района информацию о работе с обращениями граждан в администрац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оводит проверки работы с обращениями граждан в структурных подразделениях администрации района и доводит результаты проверок                         до сведения руководителей администрации района для принятия соответствующих мер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существляет справочно-информационную работу по вопросам рассмотрения обращений граждан в автоматизированной информационной системе электронного документооборота (далее – СЭД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фере осуществления работы на ССТУ.РФ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размещает информацию по обращениям граждан, зарегистрированным сектором, в том числе о результатах рассмотрения обращений граждан,                         на ССТУ.РФ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существляет актуализацию информации о руководителях администрации района на ССТУ.РФ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существляет организацию и проведение Общероссийского дня приема граждан в администрации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фере обеспечения работы администрации района с проектом «Управляем вместе»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координирует деятельность специалистов администрации района               по работе с проектом «Управляем вместе»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существляет мониторинг за своевременным размещением и качественной подготовкой ответов в проекте «Управляем вместе» в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одготавливает и представляет руководителям администрации района аналитические материалы о состоянии работы с проектом «Управляем вместе»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казывает специалистам администрации района консультативную                и методологическую помощь по работе с проектом «Управляем вместе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фере информирования граждан о деятельности администрации район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еспечивает информирование граждан о деятельности администрации района через средства массовой информации в установленном порядк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отвечает за подготовку пресс-релизов и размещение информации                  о деятельности администрации района на официальном сайте территориальных орган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взаимодействует со специалистами информационно-аналитического управления администрации города Перми при подготовке ответов на запросы средств массовой информации о деятельности администрации района, подготовке комментариев, выступлений руководителей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огласовывает со специалистами информационно-аналитического управления администрации города Перми выступления сотрудников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сотрудничает с пресс-службами других организаций, расположенных на территор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работает в информационной системе «Обращения жителей», организует работу по постоянному обновлению базы данных по обращениям граждан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поручению руководителей администрации района выполняет иные функции, непосредственно связанные с работой с обращениями граждан                        и информированием граждан (жителей района).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4 изложить в следующе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IV. Права и обязан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ектор имеет право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в установленном порядке от структурных подразделений администрации района, функциональных органов и подразделений, территориальных органов администрации города Перми документы и информацию, необходимые для осуществления возложенных на сектор функци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онтролировать соблюдение в администрации района требований законодательства о рассмотрении предложений, заявлений, жалоб, качество и сроки рассмотрения обращений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и проводить проверки состояния работы                    с обращениями граждан в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озвращать исполнителям проекты ответов на обращения граждан для доработки в случаях нарушения установленного порядка рассмотрения обращений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информировать руководителей администрации района о фактах нарушения порядка и сроков, установленных действующим законодательством, </w:t>
        <w:br/>
        <w:t>при рассмотрении обращений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инициировать и организовывать проведение совещаний, семинаров, консультаций по вопросам компетенции сектор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вносить предложения руководителям администрации района по вопросам, отнесенным к компетенции сектор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пользоваться необходимыми для обеспечения своей деятельности информационными базами данных, имеющимися в распоряжении администрации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тор обязан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еспечивать выполнение задач и функций, возложенных на сектор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воевременно представлять в установленном порядке отчеты и иные сведения о деятельности сектор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уществлять координацию деятельности структурных подразделений администрации района по вопросам компетенции сектор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беспечивать в установленном порядке комплектование и хранение дел, образующихся в делопроизводстве сектор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существлять деятельность в соответствии с текущими и перспективными планами работы администрации райо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чальник сектора и специалисты сектора обязаны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основные обязанности муниципального служащего, соблюдать ограничения и не нарушать запреты, предусмотренные Федеральным законом                 от 02 марта 2007 г. № 25-ФЗ «О муниципальной службе в Российской Федерации» (далее – Федеральный закон № 25-ФЗ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ограничения и запреты, исполнять обязанности, предусмотренные Федеральным законом от 25 декабря 2008 г. № 273-ФЗ «О противодействии коррупции» (далее – Федеральный закон № 273-ФЗ), в том числе уведомлять </w:t>
        <w:br/>
        <w:t>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я Кодекса этики и служебного поведения муниципальных служащих администрации города Перм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ункт 5.4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3. дает указания по вопросам деятельности сектора, обязательные </w:t>
        <w:br/>
        <w:t>для исполнения всеми специалистами сектора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ункт 5.4.8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нкт 6.1 после слов «Начальник сектора несет» дополнить словом «персональну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Раздел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IX. Реорганизация и упраздн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и упразднение сектора производится в порядке, установленном действующим законодательством.»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6:00Z</dcterms:created>
  <dc:creator>Сергей</dc:creator>
  <dc:description/>
  <cp:keywords/>
  <dc:language>en-US</dc:language>
  <cp:lastModifiedBy>Самохвалова Елена Владимировна</cp:lastModifiedBy>
  <cp:lastPrinted>2022-03-28T17:35:00Z</cp:lastPrinted>
  <dcterms:modified xsi:type="dcterms:W3CDTF">2022-03-28T12:36:00Z</dcterms:modified>
  <cp:revision>2</cp:revision>
  <dc:subject/>
  <dc:title> </dc:title>
</cp:coreProperties>
</file>