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4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3400"/>
                          <a:chOff x="0" y="0"/>
                          <a:chExt cx="628596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5240"/>
                            <a:ext cx="153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8480"/>
                            <a:ext cx="108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4pt" coordorigin="12,-862" coordsize="9899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41;width:24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6;width:17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 № 1022 (в ред. от 06.04.2021 № 232, от 20.10.2021 № 913, от 28.12.2021 № 123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ями предоставления субсидий на иные цели являю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– объекты), закрепленных на праве оперативного управления за Учреждением, выполнение комплекса мероприятий по устройству памятных плит на Аллее Доблести и Славы города Перми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3. Результатом предоставления субсидии на иные цели является количество объектов культурного наследия и объектов монументального искусства, </w:t>
        <w:br/>
        <w:t>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, количество выполненных мероприятий по устройству памятных плит на Аллее Доблести и Славы города Перми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ов предоставления субсидий </w:t>
        <w:br/>
        <w:t>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тчет о реализации плана мероприятий по достижению результатов предоставления субсидии предоставляется 1 раз в год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5 согласно приложению 4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3.2022 № 234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по сохранению историко-культурного наслед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69,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9,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9.03.2022 № 2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7"/>
        <w:gridCol w:w="1714"/>
        <w:gridCol w:w="948"/>
        <w:gridCol w:w="1242"/>
        <w:gridCol w:w="2130"/>
        <w:gridCol w:w="1185"/>
        <w:gridCol w:w="1655"/>
        <w:gridCol w:w="2116"/>
        <w:gridCol w:w="138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 на иные цели, предусмотренный соглашением 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8 / гр. 5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40"/>
        <w:gridCol w:w="2947"/>
        <w:gridCol w:w="24"/>
        <w:gridCol w:w="2965"/>
        <w:gridCol w:w="175"/>
        <w:gridCol w:w="3755"/>
        <w:gridCol w:w="107"/>
      </w:tblGrid>
      <w:tr>
        <w:trPr>
          <w:trHeight w:val="536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>от 29.03.2022 № 234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________________ 20_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1"/>
        <w:gridCol w:w="1535"/>
        <w:gridCol w:w="1117"/>
        <w:gridCol w:w="1539"/>
        <w:gridCol w:w="808"/>
        <w:gridCol w:w="1215"/>
        <w:gridCol w:w="1607"/>
        <w:gridCol w:w="838"/>
        <w:gridCol w:w="1402"/>
        <w:gridCol w:w="701"/>
        <w:gridCol w:w="1399"/>
        <w:gridCol w:w="1046"/>
      </w:tblGrid>
      <w:tr>
        <w:trPr>
          <w:trHeight w:val="6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 разрешенный к использованию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4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>от 29.03.2022 № 234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:</w:t>
      </w:r>
      <w:r>
        <w:rPr>
          <w:sz w:val="24"/>
          <w:szCs w:val="24"/>
        </w:rPr>
        <w:t xml:space="preserve"> ________________________________________________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9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0:00Z</dcterms:created>
  <dc:creator>Сергей</dc:creator>
  <dc:description/>
  <cp:keywords/>
  <dc:language>en-US</dc:language>
  <cp:lastModifiedBy>Самохвалова Елена Владимировна</cp:lastModifiedBy>
  <cp:lastPrinted>2022-03-29T14:30:00Z</cp:lastPrinted>
  <dcterms:modified xsi:type="dcterms:W3CDTF">2022-03-29T09:30:00Z</dcterms:modified>
  <cp:revision>2</cp:revision>
  <dc:subject/>
  <dc:title> </dc:title>
</cp:coreProperties>
</file>