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70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06760"/>
                          <a:chOff x="0" y="0"/>
                          <a:chExt cx="6285960" cy="170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86720"/>
                            <a:ext cx="1536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89960"/>
                            <a:ext cx="1085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4.4pt" coordorigin="0,-867" coordsize="9899,2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317;width:241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322;width:17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47950</wp:posOffset>
                </wp:positionV>
                <wp:extent cx="3197860" cy="20262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субсидий за счет средств бюджета города Перми </w:t>
                              <w:br/>
                              <w:t xml:space="preserve">на финансовое обеспечение затрат, связанных с реализацией проектов </w:t>
                              <w:br/>
                              <w:t xml:space="preserve">победителями конкурса поддержки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окальных инициатив социально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анных некоммерческих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рганизаций города Перми, 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 xml:space="preserve">от 11.06.2020 № 5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59.55pt;mso-wrap-distance-left:9.05pt;mso-wrap-distance-right:9.05pt;mso-wrap-distance-top:0pt;mso-wrap-distance-bottom:0pt;margin-top:208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субсидий за счет средств бюджета города Перми </w:t>
                        <w:br/>
                        <w:t xml:space="preserve">на финансовое обеспечение затрат, связанных с реализацией проектов </w:t>
                        <w:br/>
                        <w:t xml:space="preserve">победителями конкурса поддержки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окальных инициатив социально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риентированных некоммерческих 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рганизаций города Перми, 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 xml:space="preserve">от 11.06.2020 № 51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, утвержденный постановлением администрации города Перми от 11 июня 2020 г. № 512 (в ред. от 24.03.2021 № 187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2.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поряжением о проведении Конкурса определяются тематика, номинации Конкурса, дополнительные требования к Проектам (при необходимости), объем финансирования Проектов в номинациях Конкурса, состав конкурсной </w:t>
        <w:br/>
        <w:t xml:space="preserve">комиссии (далее – Комиссия), а также сроки реализации Проектов. Распоряжение о проведении Конкурса подлежит согласованию с управлением по вопросам </w:t>
        <w:br/>
        <w:t>общественного самоуправления и межнациональным отношениям администрации города Перми (далее – Управлени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сле абзаца пя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и проведения Конкурс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у начала подачи или окончания приема документов, необходимых </w:t>
        <w:br/>
        <w:t>для участия в Конкурсе,</w:t>
      </w:r>
      <w:r>
        <w:rPr/>
        <w:t xml:space="preserve"> </w:t>
      </w:r>
      <w:r>
        <w:rPr>
          <w:sz w:val="28"/>
          <w:szCs w:val="28"/>
        </w:rPr>
        <w:t xml:space="preserve">которая не может быть ранее 30 календарного дня, </w:t>
        <w:br/>
        <w:t>следующего за днем размещения информационного сообщ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3.1.5 слова «, а также о включении таких положений в Договор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говор должен содержать условие о согласии Получателя субсидии, </w:t>
        <w:br/>
        <w:t xml:space="preserve">а также лиц, получающих средства на основании договоров, заключенных </w:t>
        <w:br/>
        <w:t>с Получателем субсидии,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Порядок и сроки возврата субсидии в бюджет города Перми в случае нарушения условий ее предост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в случае выявления нарушений, указанных в пункте 5.3 настоящего Порядка, Главный распорядитель бюджетных средств в течение 15 рабочих дней со дня выявления наруш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в случае невыполнения Получателем субсидии в установленный срок требования о возврате субсидии Главный распорядитель бюджетных средств осуществляет возврат субсидии в судебном порядке в соответствии с действующим законодательством Российской Федерации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3.9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Результатом предоставления субсидии является реализация Проекта </w:t>
        <w:br/>
        <w:t xml:space="preserve">в полном объеме в срок не позднее 15 декабря года, в котором заключен Договор. Показателями, необходимыми для достижения результата предоставления субсидии, являются количество проведенных мероприятий, а также количество участников мероприятий. Значения результата предоставления субсидии, показателей, необходимых для достижения результата предоставления субсидии, устанавливаются Договором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4.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Получатель субсидии представляет Главному распорядителю бюджетных средств отчет о достижении значений результатов и показателей, указанных </w:t>
        <w:br/>
        <w:t xml:space="preserve">в пункте 3.9 настоящего Порядка, отчет об осуществлении расходов, источником финансового обеспечения которых является субсидия (но не реже одного раза </w:t>
        <w:br/>
        <w:t xml:space="preserve">в квартал), по форме и в сроки, установленные в Договоре.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5.1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Главный распорядитель бюджетных средств и орган муниципального финансового контроля проводят проверки соблюдения Получателем субсидии условий, целей и порядка предоставления субсиди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5.2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5.3.2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67A7B8F9973F2F1DEB499BEFEE31C346827EE126A99831C555AD297201B4E0B6655EDB962B36DAD97399315s7q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9:00Z</dcterms:created>
  <dc:creator>Сергей</dc:creator>
  <dc:description/>
  <cp:keywords/>
  <dc:language>en-US</dc:language>
  <cp:lastModifiedBy>Самохвалова Елена Владимировна</cp:lastModifiedBy>
  <cp:lastPrinted>2022-03-14T14:20:00Z</cp:lastPrinted>
  <dcterms:modified xsi:type="dcterms:W3CDTF">2022-03-29T09:39:00Z</dcterms:modified>
  <cp:revision>2</cp:revision>
  <dc:subject/>
  <dc:title> </dc:title>
</cp:coreProperties>
</file>