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</w:t>
        <w:br/>
        <w:t xml:space="preserve">программу «Развитие сети </w:t>
        <w:br/>
        <w:t xml:space="preserve">образовательных организаций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>от 30.12.2021 № 1271, от 25.02.2022 № 11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А.Н. Дёмкин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29.03.2022 № 23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графе 3 строки 5 слова «строительство здания для размещения общеобразовательной организации по ул. Островского, 68, строительство нового корпуса МАОУ «Школа дизайна «Точка» г. Перми по бульвару Гагарина, 75а» заменить словами «строительство корпуса МАОУ «Гимназия № 33» г. Перми, строительство корпуса МАОУ «Школа дизайна «Точка» г. Перм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701"/>
        <w:gridCol w:w="1560"/>
        <w:gridCol w:w="1559"/>
        <w:gridCol w:w="1417"/>
        <w:gridCol w:w="13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 пл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 год пла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грамма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 235,10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 381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 418 688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166,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8 270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17 61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2,64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189,36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49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1 0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236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76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1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221,84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3 91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3 91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2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9 087,66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7 619,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43 161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298,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9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6 388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80,31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99,2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6 7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85 15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59 9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1.3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925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06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6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448,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106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09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79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В разделе «Система программных мероприятий подпрограммы 1.1 «Повышение доступности дошко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. строку 1.1.1.1.2.2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943"/>
        <w:gridCol w:w="481"/>
        <w:gridCol w:w="290"/>
        <w:gridCol w:w="290"/>
        <w:gridCol w:w="326"/>
        <w:gridCol w:w="290"/>
        <w:gridCol w:w="290"/>
        <w:gridCol w:w="950"/>
        <w:gridCol w:w="1229"/>
        <w:gridCol w:w="711"/>
        <w:gridCol w:w="711"/>
        <w:gridCol w:w="986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2.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 1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. после строки «Итого по мероприятию 1.1.1.1.8, в том числе по источникам финансирования» дополнить строками 1.1.1.1.9, 1.1.1.1.9.1, «Итого по мероприятию 1.1.1.1.9, в том числе по источникам финансирования» следующего со</w:t>
      </w:r>
      <w:r>
        <w:rPr/>
        <w:t>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10"/>
        <w:gridCol w:w="481"/>
        <w:gridCol w:w="326"/>
        <w:gridCol w:w="290"/>
        <w:gridCol w:w="290"/>
        <w:gridCol w:w="290"/>
        <w:gridCol w:w="290"/>
        <w:gridCol w:w="936"/>
        <w:gridCol w:w="2931"/>
        <w:gridCol w:w="93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9</w:t>
            </w:r>
          </w:p>
        </w:tc>
        <w:tc>
          <w:tcPr>
            <w:tcW w:w="1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ля размещения дошкольного образовательного учреждения по ул. Байкальской, 26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9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ыполненных работ по авторскому надзору за строительством здания для размещения дошкольного образовательного учреждения по ул. Байкальской, 26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2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2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  <w:gridCol w:w="1108"/>
        <w:gridCol w:w="876"/>
        <w:gridCol w:w="988"/>
        <w:gridCol w:w="711"/>
        <w:gridCol w:w="711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 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4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4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 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4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4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 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4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4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 2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2.4. в приложен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2.4.1. в таблице 1 </w:t>
      </w:r>
      <w:r>
        <w:rPr/>
        <w:t>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696"/>
        <w:gridCol w:w="1316"/>
        <w:gridCol w:w="993"/>
        <w:gridCol w:w="1275"/>
        <w:gridCol w:w="13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04 906,300 тыс. руб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4 90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976,7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3 919,51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4.2. </w:t>
      </w:r>
      <w:r>
        <w:rPr>
          <w:sz w:val="28"/>
        </w:rPr>
        <w:t>дополнить таблицей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2"/>
        </w:rPr>
      </w:pPr>
      <w:r>
        <w:rPr>
          <w:sz w:val="28"/>
          <w:szCs w:val="22"/>
        </w:rPr>
        <w:t>«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7"/>
        <w:gridCol w:w="84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7"/>
        <w:gridCol w:w="1690"/>
        <w:gridCol w:w="1147"/>
        <w:gridCol w:w="544"/>
        <w:gridCol w:w="1236"/>
        <w:gridCol w:w="454"/>
        <w:gridCol w:w="553"/>
        <w:gridCol w:w="1137"/>
        <w:gridCol w:w="169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дошкольного образовательного учреждения по ул. Байкальской, 26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инвестирования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и наименование мероприятия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9. Строительство здания для размещения дошкольного образовательного учреждения по ул. Байкальской, 26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руководитель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 программы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нвест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, МКУ «УТЗ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программы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, МКУ «УТЗ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осуществления капитальных вложений в объект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количества мест и улучшение качества образования в сети дошкольных образовательных организаций города Пер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я: 4628,9 кв. 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: 4, в том числе подземных 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201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2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0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 257,43666 тыс. руб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727,2948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96,59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30,7048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,4477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2297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375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428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130,8660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215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6,8444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640,4962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607,4661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33,03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876,7042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40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00,2952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41,8565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41,8565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110,77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0,77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плата за подключение (технологическое присоединение) к сетям инженерной инфраструктуры при строительстве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строительству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ое в эксплуатацию здание для размещения дошкольного образовательного учреждения по ул. Байкальской, 26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е немонтируемое оборудование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ительное заключение экспертизы от 28 августа 2019 г. № 59-1-1-3-022724-2019, положительное заключение о проверке достоверности определения сметной стоимости от 08 октября 2019 г. № 059-1-0213-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инвестиционной комиссии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от 13 октября 2017 г. № 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Бюджетной комиссии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от 11 августа 2020 г. № 5-БК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редоплаты за подключение (технологическое присоединение) к сетям инженерной инфраструктуры при строительстве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троительству здания для размещения в нем дошкольного образовательного учреждения по ул. Байкальской, 26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в эксплуатацию здания для размещения дошкольного образовательного учреждения по ул. Байкальской, 26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немонтируемого оборудования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.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</w:rPr>
        <w:t>3.1. строки 1.2.1.1.1.1</w:t>
      </w:r>
      <w:r>
        <w:rPr>
          <w:sz w:val="28"/>
          <w:szCs w:val="24"/>
        </w:rPr>
        <w:t>, 1.2.1.1.1.2</w:t>
      </w:r>
      <w:r>
        <w:rPr>
          <w:sz w:val="32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68"/>
        <w:gridCol w:w="481"/>
        <w:gridCol w:w="326"/>
        <w:gridCol w:w="326"/>
        <w:gridCol w:w="290"/>
        <w:gridCol w:w="290"/>
        <w:gridCol w:w="290"/>
        <w:gridCol w:w="900"/>
        <w:gridCol w:w="1559"/>
        <w:gridCol w:w="1036"/>
        <w:gridCol w:w="1020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реконструкции здания под размещение общеобразовательной организации </w:t>
              <w:br/>
              <w:t>по ул. Целинной, 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6 377,</w:t>
              <w:br/>
              <w:t>199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7 806,</w:t>
              <w:br/>
              <w:t>317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508,</w:t>
              <w:br/>
              <w:t>068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4 277,</w:t>
              <w:br/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ое подключение (технологическое присоединение) к инженерным сетям здания под размещение общеобразовательной организации по ул. Целинной,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С, 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. строки 1.2.1.1.1.3-1.2.1.1.1.5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964"/>
        <w:gridCol w:w="481"/>
        <w:gridCol w:w="326"/>
        <w:gridCol w:w="326"/>
        <w:gridCol w:w="290"/>
        <w:gridCol w:w="290"/>
        <w:gridCol w:w="290"/>
        <w:gridCol w:w="900"/>
        <w:gridCol w:w="2610"/>
        <w:gridCol w:w="1151"/>
        <w:gridCol w:w="1157"/>
        <w:gridCol w:w="711"/>
        <w:gridCol w:w="711"/>
        <w:gridCol w:w="711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ный авторский надзор за реконструкцией здания под размещение общеобразовательной организации </w:t>
              <w:br/>
              <w:t>по ул. Целинной, 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2,</w:t>
              <w:br/>
              <w:t>366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0,038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,447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ное оборудование, средства обучения, мебель, инвентарь для оснащения общеобразовательной организации по ул. Целинной,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3 215,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ые работы по технической инвентаризации и паспортизации объекта «Реконструкция здания под размещение общеобразовательной организации по ул. Целинной, 15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57,404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64"/>
        <w:gridCol w:w="1536"/>
        <w:gridCol w:w="1346"/>
        <w:gridCol w:w="711"/>
        <w:gridCol w:w="711"/>
        <w:gridCol w:w="711"/>
      </w:tblGrid>
      <w:tr>
        <w:trPr/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5 529,6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5 826,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7 768,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51 549,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 761,5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 277,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4. строку 1.2.1.1.2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94"/>
        <w:gridCol w:w="481"/>
        <w:gridCol w:w="326"/>
        <w:gridCol w:w="290"/>
        <w:gridCol w:w="290"/>
        <w:gridCol w:w="290"/>
        <w:gridCol w:w="290"/>
        <w:gridCol w:w="1031"/>
        <w:gridCol w:w="1429"/>
        <w:gridCol w:w="954"/>
        <w:gridCol w:w="711"/>
        <w:gridCol w:w="711"/>
        <w:gridCol w:w="711"/>
        <w:gridCol w:w="711"/>
      </w:tblGrid>
      <w:tr>
        <w:trPr>
          <w:trHeight w:val="75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5</w:t>
      </w:r>
      <w:r>
        <w:rPr/>
        <w:t>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2480"/>
        <w:gridCol w:w="1292"/>
        <w:gridCol w:w="761"/>
        <w:gridCol w:w="761"/>
        <w:gridCol w:w="761"/>
        <w:gridCol w:w="761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 042,7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6. строки 1.2.1.1.3.1-1.2.1.1.3.3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60"/>
        <w:gridCol w:w="492"/>
        <w:gridCol w:w="425"/>
        <w:gridCol w:w="567"/>
        <w:gridCol w:w="425"/>
        <w:gridCol w:w="425"/>
        <w:gridCol w:w="426"/>
        <w:gridCol w:w="1842"/>
        <w:gridCol w:w="2407"/>
        <w:gridCol w:w="1206"/>
        <w:gridCol w:w="711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ное оборудование, средства обучения, мебель, инвентарь для оснащения нового корпуса МАОУ «Гимназия № 17» г. Перми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576,2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ный авторский надзор за реконструкцией здания МАОУ «Гимназия № 17» г. Перми (пристройка нового корпуса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79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,378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7. после строки 1.2.1.1.3.4 дополнить строкой 1.2.1.1.3.</w:t>
      </w:r>
      <w:r>
        <w:rPr/>
        <w:t>5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128"/>
        <w:gridCol w:w="481"/>
        <w:gridCol w:w="326"/>
        <w:gridCol w:w="290"/>
        <w:gridCol w:w="290"/>
        <w:gridCol w:w="290"/>
        <w:gridCol w:w="290"/>
        <w:gridCol w:w="1651"/>
        <w:gridCol w:w="2508"/>
        <w:gridCol w:w="82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е кадастровые работы по разделу объекта капитального строительства с кадастровым номером 59:01:4410071:34 при реконструкции здания МАОУ «Гимназия № 17» г. Перми (пристройка нового корпус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8. строку «Итого по мероприятию 1.2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209"/>
        <w:gridCol w:w="1265"/>
        <w:gridCol w:w="713"/>
        <w:gridCol w:w="712"/>
        <w:gridCol w:w="713"/>
        <w:gridCol w:w="713"/>
      </w:tblGrid>
      <w:tr>
        <w:trPr/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 5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5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 630,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1,378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 7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46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 0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9</w:t>
      </w:r>
      <w:r>
        <w:rPr/>
        <w:t>. строки 1.2.1.1.4.1, 1.2.1.1.4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068"/>
        <w:gridCol w:w="481"/>
        <w:gridCol w:w="326"/>
        <w:gridCol w:w="326"/>
        <w:gridCol w:w="326"/>
        <w:gridCol w:w="290"/>
        <w:gridCol w:w="290"/>
        <w:gridCol w:w="1007"/>
        <w:gridCol w:w="1370"/>
        <w:gridCol w:w="876"/>
        <w:gridCol w:w="1151"/>
        <w:gridCol w:w="986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4.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9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0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2 1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8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5 3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8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4.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ое подключение (технологическое присоединение) к инженерным сетям ледовой арены 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К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50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9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8,45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10. строку 1.2.1.1.4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30"/>
        <w:gridCol w:w="481"/>
        <w:gridCol w:w="326"/>
        <w:gridCol w:w="326"/>
        <w:gridCol w:w="326"/>
        <w:gridCol w:w="290"/>
        <w:gridCol w:w="290"/>
        <w:gridCol w:w="948"/>
        <w:gridCol w:w="3046"/>
        <w:gridCol w:w="931"/>
        <w:gridCol w:w="1151"/>
        <w:gridCol w:w="1151"/>
        <w:gridCol w:w="711"/>
        <w:gridCol w:w="711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за реконструкцией ледовой арены </w:t>
            </w:r>
            <w:r>
              <w:rPr>
                <w:sz w:val="22"/>
                <w:szCs w:val="22"/>
              </w:rPr>
              <w:t>МАУ ДО «ДЮЦ «Здоровье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11,00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11. после строки 1.2.1.1.4.5 дополнить строкой 1.2.1.1.4.6</w:t>
      </w:r>
      <w:r>
        <w:rPr/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814"/>
        <w:gridCol w:w="481"/>
        <w:gridCol w:w="326"/>
        <w:gridCol w:w="290"/>
        <w:gridCol w:w="290"/>
        <w:gridCol w:w="290"/>
        <w:gridCol w:w="290"/>
        <w:gridCol w:w="971"/>
        <w:gridCol w:w="1282"/>
        <w:gridCol w:w="104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реконструкции ледовой арены 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7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2. строку «Итого по мероприятию 1.2.1.1.4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825"/>
        <w:gridCol w:w="1134"/>
        <w:gridCol w:w="1269"/>
        <w:gridCol w:w="1271"/>
        <w:gridCol w:w="701"/>
        <w:gridCol w:w="701"/>
      </w:tblGrid>
      <w:tr>
        <w:trPr/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 5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0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 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 9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 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 9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,080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3. строки 1.2.1.1.11, 1.2.1.1.11.1, 1.2.1.1.11.2, «Итого по мероприятию 1.2.1.1.11, в том числе по источникам финансирова</w:t>
      </w:r>
      <w:r>
        <w:rPr/>
        <w:t>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906"/>
        <w:gridCol w:w="481"/>
        <w:gridCol w:w="326"/>
        <w:gridCol w:w="326"/>
        <w:gridCol w:w="290"/>
        <w:gridCol w:w="290"/>
        <w:gridCol w:w="290"/>
        <w:gridCol w:w="967"/>
        <w:gridCol w:w="1756"/>
        <w:gridCol w:w="1022"/>
        <w:gridCol w:w="1022"/>
        <w:gridCol w:w="711"/>
        <w:gridCol w:w="711"/>
        <w:gridCol w:w="7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</w:t>
            </w:r>
          </w:p>
        </w:tc>
        <w:tc>
          <w:tcPr>
            <w:tcW w:w="1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рпуса МАОУ «Гимназия № 33» г. Перм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 на строительство корпуса МАОУ «Гимназия № 33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58,</w:t>
              <w:br/>
              <w:t>699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2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корпуса МАОУ «Гимназия № 33» г.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6 681,</w:t>
              <w:br/>
              <w:t>100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 6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</w:t>
              <w:br/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</w:t>
              <w:br/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</w:t>
              <w:br/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 2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 8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 7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 6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 2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 0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 9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4. строки 1.2.1.1.12, 1.2.1.1.12.1, 1.2.1.1.12.2 «Итого по мероприятию 1.2.1.1.1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766"/>
        <w:gridCol w:w="481"/>
        <w:gridCol w:w="326"/>
        <w:gridCol w:w="326"/>
        <w:gridCol w:w="290"/>
        <w:gridCol w:w="290"/>
        <w:gridCol w:w="290"/>
        <w:gridCol w:w="954"/>
        <w:gridCol w:w="1763"/>
        <w:gridCol w:w="1134"/>
        <w:gridCol w:w="1205"/>
        <w:gridCol w:w="1012"/>
        <w:gridCol w:w="986"/>
        <w:gridCol w:w="98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</w:t>
            </w:r>
          </w:p>
        </w:tc>
        <w:tc>
          <w:tcPr>
            <w:tcW w:w="1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рпуса МАОУ «Школа дизайна «Точка» г. Перм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корпуса МАОУ «Школа дизайна «Точка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7 644,</w:t>
              <w:br/>
              <w:t>80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корпуса МАОУ «Школа дизайна «Точка» г.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9 094,</w:t>
              <w:br/>
              <w:t>995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 0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 2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 0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 9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 273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91 234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 739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86 017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476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 260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79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80 057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 955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5. строки «Итого по основному мероприятию 1.2.1.1, в том числе по источникам финансирования», «Итого по задаче 1.2.1, в том числе по ис</w:t>
      </w:r>
      <w:r>
        <w:rPr/>
        <w:t>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391"/>
        <w:gridCol w:w="1226"/>
        <w:gridCol w:w="1183"/>
        <w:gridCol w:w="1083"/>
        <w:gridCol w:w="986"/>
        <w:gridCol w:w="986"/>
      </w:tblGrid>
      <w:tr>
        <w:trPr/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4 1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65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47 1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1 608,</w:t>
              <w:br/>
              <w:t>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4 3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2 4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4 836,</w:t>
              <w:br/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7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 6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 799,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6 772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5 156,</w:t>
              <w:b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</w:t>
              <w:br/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0 000,</w:t>
              <w:br/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44 186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65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47 129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1 608,</w:t>
              <w:br/>
              <w:t>9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 397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2 419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4 836,</w:t>
              <w:br/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952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75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 680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16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 799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6 772,</w:t>
              <w:br/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5 156,</w:t>
              <w:b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</w:t>
              <w:br/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000,</w:t>
              <w:br/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16. строку 1.2.2.1.7.1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621"/>
        <w:gridCol w:w="481"/>
        <w:gridCol w:w="326"/>
        <w:gridCol w:w="326"/>
        <w:gridCol w:w="290"/>
        <w:gridCol w:w="290"/>
        <w:gridCol w:w="290"/>
        <w:gridCol w:w="1067"/>
        <w:gridCol w:w="1518"/>
        <w:gridCol w:w="1265"/>
        <w:gridCol w:w="1311"/>
        <w:gridCol w:w="711"/>
        <w:gridCol w:w="711"/>
        <w:gridCol w:w="71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7.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2 032,804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0 660,316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7. строку 1.2.2.1.7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89"/>
        <w:gridCol w:w="474"/>
        <w:gridCol w:w="321"/>
        <w:gridCol w:w="286"/>
        <w:gridCol w:w="286"/>
        <w:gridCol w:w="285"/>
        <w:gridCol w:w="286"/>
        <w:gridCol w:w="825"/>
        <w:gridCol w:w="937"/>
        <w:gridCol w:w="1026"/>
        <w:gridCol w:w="701"/>
        <w:gridCol w:w="701"/>
        <w:gridCol w:w="701"/>
        <w:gridCol w:w="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«СОШ № 81» г. Пер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19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18. после строки 1.2.2.1.7.3 дополнить строкой 1.2.2.1.7.</w:t>
      </w:r>
      <w:r>
        <w:rPr/>
        <w:t>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40"/>
        <w:gridCol w:w="474"/>
        <w:gridCol w:w="322"/>
        <w:gridCol w:w="321"/>
        <w:gridCol w:w="286"/>
        <w:gridCol w:w="286"/>
        <w:gridCol w:w="285"/>
        <w:gridCol w:w="825"/>
        <w:gridCol w:w="938"/>
        <w:gridCol w:w="984"/>
        <w:gridCol w:w="755"/>
        <w:gridCol w:w="701"/>
        <w:gridCol w:w="701"/>
        <w:gridCol w:w="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спортивного зала МАОУ «СОШ № 81» г. Пер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5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3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9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742"/>
        <w:gridCol w:w="1321"/>
        <w:gridCol w:w="1337"/>
        <w:gridCol w:w="1220"/>
        <w:gridCol w:w="986"/>
        <w:gridCol w:w="986"/>
      </w:tblGrid>
      <w:tr>
        <w:trPr/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9 0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65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67 6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3 161,</w:t>
              <w:br/>
              <w:t>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9 2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2 9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6 388,</w:t>
              <w:br/>
              <w:t>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75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 6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6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4 799,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7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5 156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0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0.1. в таблице 1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359"/>
        <w:gridCol w:w="1538"/>
        <w:gridCol w:w="978"/>
        <w:gridCol w:w="978"/>
        <w:gridCol w:w="1438"/>
        <w:gridCol w:w="971"/>
        <w:gridCol w:w="116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43 915,07661 тыс. руб.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 333,175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817,</w:t>
              <w:br/>
              <w:t>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99,</w:t>
              <w:br/>
              <w:t>278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6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8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 7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51 549,</w:t>
              <w:br/>
              <w:t>3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304,30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 5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85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7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5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14 277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 277,</w:t>
              <w:br/>
              <w:t>600</w:t>
            </w:r>
          </w:p>
        </w:tc>
      </w:tr>
    </w:tbl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0.2. в таблице 2 строки 14, 1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673"/>
        <w:gridCol w:w="972"/>
        <w:gridCol w:w="918"/>
        <w:gridCol w:w="809"/>
        <w:gridCol w:w="897"/>
        <w:gridCol w:w="1101"/>
        <w:gridCol w:w="1136"/>
        <w:gridCol w:w="91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36 575,94382 тыс. руб.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959,</w:t>
              <w:br/>
              <w:t>942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17,</w:t>
              <w:br/>
              <w:t>4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05,</w:t>
              <w:br/>
              <w:t>15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 343,5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42,774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89,</w:t>
              <w:br/>
              <w:t>073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789,</w:t>
              <w:br/>
              <w:t>067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6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 137,</w:t>
              <w:br/>
              <w:t>127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 607,</w:t>
              <w:br/>
              <w:t>404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 529,723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 689,</w:t>
              <w:br/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1 689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0.3. в таблице 3 строки 14,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55"/>
        <w:gridCol w:w="1551"/>
        <w:gridCol w:w="1550"/>
        <w:gridCol w:w="1550"/>
        <w:gridCol w:w="1551"/>
        <w:gridCol w:w="1550"/>
        <w:gridCol w:w="154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28 792,75739* тыс. руб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077,474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 840,5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284,989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 234,11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 630,3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602,616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77,303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013,93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1,3784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 028,166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 301,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7 726,9466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 084,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5 042,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5 042,2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0.4. в таблице 4 строки 14, 1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44"/>
        <w:gridCol w:w="1298"/>
        <w:gridCol w:w="1298"/>
        <w:gridCol w:w="1301"/>
        <w:gridCol w:w="1339"/>
        <w:gridCol w:w="1340"/>
        <w:gridCol w:w="1310"/>
        <w:gridCol w:w="131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1 811,31396 тыс. руб.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 931,</w:t>
              <w:br/>
              <w:t>007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34,4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80,4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701,76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476,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2 679,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5 958,44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880,306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800,225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,080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8"/>
          <w:szCs w:val="22"/>
        </w:rPr>
        <w:t>3.20.5</w:t>
      </w:r>
      <w:r>
        <w:rPr/>
        <w:t>. в таблице 6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737"/>
        <w:gridCol w:w="1316"/>
        <w:gridCol w:w="1290"/>
        <w:gridCol w:w="129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9 833,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5 085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4 748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8"/>
          <w:szCs w:val="22"/>
        </w:rPr>
        <w:t>3.20.6</w:t>
      </w:r>
      <w:r>
        <w:rPr/>
        <w:t>. в таблице 8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18"/>
        <w:gridCol w:w="1316"/>
        <w:gridCol w:w="1102"/>
        <w:gridCol w:w="129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9 100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 100,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 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</w:rPr>
      </w:pPr>
      <w:r>
        <w:rPr>
          <w:sz w:val="28"/>
          <w:szCs w:val="22"/>
        </w:rPr>
        <w:t>3.20.7. в таблице 9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209"/>
        <w:gridCol w:w="1316"/>
        <w:gridCol w:w="1137"/>
        <w:gridCol w:w="986"/>
        <w:gridCol w:w="986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1 107,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 4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 7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7 8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 772,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 7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2"/>
        </w:rPr>
        <w:t>3.20.8. в таблице 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</w:rPr>
      </w:pPr>
      <w:r>
        <w:rPr>
          <w:sz w:val="28"/>
          <w:szCs w:val="22"/>
        </w:rPr>
        <w:t>3.20.8.1. строку 1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34"/>
        <w:gridCol w:w="5294"/>
        <w:gridCol w:w="872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дание для размещения общеобразовательной организации по ул. Николая Островского, 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  <w:highlight w:val="green"/>
        </w:rPr>
      </w:pPr>
      <w:r>
        <w:rPr>
          <w:sz w:val="28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</w:rPr>
      </w:pPr>
      <w:r>
        <w:rPr>
          <w:sz w:val="28"/>
          <w:szCs w:val="22"/>
        </w:rPr>
        <w:t>3.20.8.2.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38"/>
        <w:gridCol w:w="973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 Строительство корпуса МАОУ «Гимназия № 33» г.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  <w:highlight w:val="green"/>
        </w:rPr>
      </w:pPr>
      <w:r>
        <w:rPr>
          <w:sz w:val="28"/>
          <w:szCs w:val="22"/>
          <w:highlight w:val="green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20.8.3. строки 14-16 изложить в следующей редакции: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80"/>
        <w:gridCol w:w="1316"/>
        <w:gridCol w:w="1677"/>
        <w:gridCol w:w="167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5 126,801** тыс. руб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0 376,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6 739,8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 637,0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4 737,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8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60 012,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5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ная проектная документация на строительство корпуса МАОУ «Гимназия № 33» г.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строительству корпуса МАОУ «Гимназия № 33» г.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ный в эксплуатацию корпус МАОУ «Гимназия № 33» г.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3.20.8.4</w:t>
      </w:r>
      <w:r>
        <w:rPr/>
        <w:t>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58"/>
        <w:gridCol w:w="9497"/>
        <w:gridCol w:w="1779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>
          <w:trHeight w:val="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й документации на строительство корпуса МАОУ «Гимназия № 3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троительству корпуса МАОУ «Гимназия № 3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корпуса МАОУ «Гимназия № 33» г. Пер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</w:rPr>
      </w:pPr>
      <w:r>
        <w:rPr>
          <w:sz w:val="28"/>
          <w:szCs w:val="22"/>
        </w:rPr>
        <w:t>3.20.9. в таблиц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2"/>
        </w:rPr>
        <w:t>3.20.9</w:t>
      </w:r>
      <w:r>
        <w:rPr/>
        <w:t>.1.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91"/>
        <w:gridCol w:w="872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.2.1.1.12. Строительство корпуса МАОУ «Школа дизайна «Точка» г.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rPr/>
      </w:pPr>
      <w:r>
        <w:rPr>
          <w:sz w:val="28"/>
        </w:rPr>
        <w:t>3.20.9.2. строки 14</w:t>
      </w:r>
      <w:r>
        <w:rPr/>
        <w:t>-16 изложить в следующей редакции: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200"/>
        <w:gridCol w:w="1316"/>
        <w:gridCol w:w="1595"/>
        <w:gridCol w:w="15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477 507,601*** тыс. руб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2 757,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96 739,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86 017,80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 737,5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 476,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5 260,8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0 012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80 057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79 955,50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ная проектная документация на строительство корпуса МАОУ «Школа дизайна «Точка» г.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строительству корпуса МАОУ «Школа дизайна «Точка» г.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ный в эксплуатацию корпус МАОУ «Школа дизайна «Точка» г.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ind w:firstLine="709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3.20.9</w:t>
      </w:r>
      <w:r>
        <w:rPr/>
        <w:t>.3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51"/>
        <w:gridCol w:w="8229"/>
        <w:gridCol w:w="155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осуществлению капитальных вложений в объ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й документации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троительству нового корпуса МАОУ «Школа дизайна «Точка» г. Перми по бульвару Гагарина, 75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нового корпуса МАОУ «Школа дизайна «Точка» г. Перми по бульвару Гагарина, 75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20.10</w:t>
      </w:r>
      <w:r>
        <w:rPr/>
        <w:t>. в таблице 13 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397"/>
        <w:gridCol w:w="1188"/>
        <w:gridCol w:w="918"/>
        <w:gridCol w:w="92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22,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 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0.11. в таблице 14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93"/>
        <w:gridCol w:w="1206"/>
        <w:gridCol w:w="931"/>
        <w:gridCol w:w="120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22,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0.12. в таблице 17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93"/>
        <w:gridCol w:w="1206"/>
        <w:gridCol w:w="931"/>
        <w:gridCol w:w="120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 622,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6 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0.13. в таблице 18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33"/>
        <w:gridCol w:w="1316"/>
        <w:gridCol w:w="1069"/>
        <w:gridCol w:w="1162"/>
        <w:gridCol w:w="125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8 111,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7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20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 153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3.20.14</w:t>
      </w:r>
      <w:r>
        <w:rPr/>
        <w:t>. в таблице 19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72"/>
        <w:gridCol w:w="1316"/>
        <w:gridCol w:w="1027"/>
        <w:gridCol w:w="1163"/>
        <w:gridCol w:w="1256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 521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3 208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05 813,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0.15. в таблице 20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21"/>
        <w:gridCol w:w="1206"/>
        <w:gridCol w:w="1073"/>
        <w:gridCol w:w="1167"/>
        <w:gridCol w:w="116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 752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2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 552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0.16. в таблице 21 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145"/>
        <w:gridCol w:w="120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 9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0.17. в таблице 22 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715"/>
        <w:gridCol w:w="1256"/>
        <w:gridCol w:w="1257"/>
        <w:gridCol w:w="1195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 616,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7 616,3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20.18. сноски «**», «***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** С учетом финансового обеспечения в рамках федерального проекта «Современная школа» – 694 750,001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 С учетом финансового обеспечения в рамках федерального проекта «Современная школа» – 694 750,001 тыс. руб.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1. строки 1.3.1.1.1.3, 1.3.1.1.1.4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4"/>
          <w:szCs w:val="22"/>
          <w:lang w:eastAsia="en-US"/>
        </w:rPr>
      </w:pPr>
      <w:r>
        <w:rPr>
          <w:rFonts w:eastAsia="Calibri"/>
          <w:sz w:val="4"/>
          <w:szCs w:val="2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96"/>
        <w:gridCol w:w="481"/>
        <w:gridCol w:w="326"/>
        <w:gridCol w:w="326"/>
        <w:gridCol w:w="326"/>
        <w:gridCol w:w="326"/>
        <w:gridCol w:w="326"/>
        <w:gridCol w:w="744"/>
        <w:gridCol w:w="3099"/>
        <w:gridCol w:w="876"/>
        <w:gridCol w:w="986"/>
        <w:gridCol w:w="986"/>
        <w:gridCol w:w="993"/>
        <w:gridCol w:w="928"/>
      </w:tblGrid>
      <w:tr>
        <w:trPr>
          <w:trHeight w:val="58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 8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 7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17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26,</w:t>
              <w:br/>
              <w:t>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06,</w:t>
              <w:br/>
              <w:t>464</w:t>
            </w:r>
          </w:p>
        </w:tc>
      </w:tr>
      <w:tr>
        <w:trPr>
          <w:trHeight w:val="5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</w:t>
              <w:br/>
              <w:t>8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ермского кра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 5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988"/>
        <w:gridCol w:w="986"/>
        <w:gridCol w:w="986"/>
        <w:gridCol w:w="986"/>
        <w:gridCol w:w="986"/>
        <w:gridCol w:w="986"/>
      </w:tblGrid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 5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 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 6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 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 5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25" w:leader="none"/>
        </w:tabs>
        <w:ind w:firstLine="709"/>
        <w:jc w:val="both"/>
        <w:rPr>
          <w:sz w:val="28"/>
        </w:rPr>
      </w:pPr>
      <w:r>
        <w:rPr>
          <w:sz w:val="28"/>
        </w:rPr>
        <w:t>4.3. строки 1.3.1.1.4, 1.3.1.1.4.1, «Итого по мероприятию 1.3.1.1.4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128"/>
        <w:gridCol w:w="481"/>
        <w:gridCol w:w="326"/>
        <w:gridCol w:w="326"/>
        <w:gridCol w:w="290"/>
        <w:gridCol w:w="290"/>
        <w:gridCol w:w="290"/>
        <w:gridCol w:w="744"/>
        <w:gridCol w:w="2049"/>
        <w:gridCol w:w="986"/>
        <w:gridCol w:w="876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4</w:t>
            </w:r>
          </w:p>
        </w:tc>
        <w:tc>
          <w:tcPr>
            <w:tcW w:w="139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4.1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учреждений, в которых реализованы мероприятия по модернизации школьных систем образован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1 6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 8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9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2 6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 8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9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 6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 8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72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25" w:leader="none"/>
        </w:tabs>
        <w:ind w:firstLine="709"/>
        <w:jc w:val="both"/>
        <w:rPr>
          <w:sz w:val="28"/>
        </w:rPr>
      </w:pPr>
      <w:r>
        <w:rPr>
          <w:sz w:val="28"/>
        </w:rPr>
        <w:t>4.4. после строки «Итого по мероприятию 1.3.1.1.4, в том числе по источникам финансирования» дополнить строками 1.3.1.1.5, 1.3.1.1.5.1, «Итого по мероприятию 1.3.1.1.5, в том числе по источникам финансирования», 1.3.1.1.6, 1.3.1.1.6.1, «Итого по мероприятию 1.3.1.1.6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485"/>
        <w:gridCol w:w="590"/>
        <w:gridCol w:w="436"/>
        <w:gridCol w:w="290"/>
        <w:gridCol w:w="290"/>
        <w:gridCol w:w="290"/>
        <w:gridCol w:w="290"/>
        <w:gridCol w:w="744"/>
        <w:gridCol w:w="1454"/>
        <w:gridCol w:w="1206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5</w:t>
            </w:r>
          </w:p>
        </w:tc>
        <w:tc>
          <w:tcPr>
            <w:tcW w:w="1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оборудования для профильных медицинских классов в образовательных организациях Пермского края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3.1.1.5.1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в профильных медицинских класса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5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 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0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6</w:t>
            </w:r>
          </w:p>
        </w:tc>
        <w:tc>
          <w:tcPr>
            <w:tcW w:w="1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6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, которые оснащены оборудова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5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5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72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5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187"/>
        <w:gridCol w:w="1221"/>
        <w:gridCol w:w="1221"/>
        <w:gridCol w:w="1221"/>
        <w:gridCol w:w="1221"/>
        <w:gridCol w:w="1221"/>
      </w:tblGrid>
      <w:tr>
        <w:trPr/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3 531,8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5 506,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7,</w:t>
              <w:b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07,</w:t>
              <w:b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07,</w:t>
              <w:br/>
              <w:t>100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4 448,8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5 106,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07,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07,</w:t>
              <w:br/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307,</w:t>
              <w:br/>
              <w:t>100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 1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5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00,</w:t>
              <w:br/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8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строки 1.3.1.2.1.1, «Итого по мероприятию 1.3.1.2.1, в том числе по источникам»,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04"/>
        <w:gridCol w:w="481"/>
        <w:gridCol w:w="326"/>
        <w:gridCol w:w="290"/>
        <w:gridCol w:w="290"/>
        <w:gridCol w:w="290"/>
        <w:gridCol w:w="290"/>
        <w:gridCol w:w="1242"/>
        <w:gridCol w:w="1786"/>
        <w:gridCol w:w="876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1.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ОУ, МБО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9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1, в том числе по источника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9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9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7</w:t>
      </w:r>
      <w:r>
        <w:rPr/>
        <w:t>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339"/>
        <w:gridCol w:w="1268"/>
        <w:gridCol w:w="1268"/>
        <w:gridCol w:w="1268"/>
        <w:gridCol w:w="1268"/>
        <w:gridCol w:w="1268"/>
      </w:tblGrid>
      <w:tr>
        <w:trPr/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 5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1 6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 4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307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 5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5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4 300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8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65 506,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1 6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 4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5 106,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307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2 307,</w:t>
              <w:br/>
              <w:t>1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 5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5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4 300,</w:t>
              <w:br/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 8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8. в приложении в строке 1.3.1.1.1.4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8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27"/>
        <w:gridCol w:w="559"/>
        <w:gridCol w:w="351"/>
        <w:gridCol w:w="2605"/>
        <w:gridCol w:w="974"/>
        <w:gridCol w:w="975"/>
        <w:gridCol w:w="975"/>
        <w:gridCol w:w="1099"/>
        <w:gridCol w:w="7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9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 0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 1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 2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35"/>
        <w:gridCol w:w="401"/>
        <w:gridCol w:w="401"/>
        <w:gridCol w:w="4144"/>
        <w:gridCol w:w="1117"/>
        <w:gridCol w:w="1117"/>
        <w:gridCol w:w="1117"/>
        <w:gridCol w:w="1170"/>
        <w:gridCol w:w="747"/>
      </w:tblGrid>
      <w:tr>
        <w:trPr>
          <w:trHeight w:val="28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</w:t>
              <w:br/>
              <w:t>в которых устранены предписания надзорных орган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 8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 6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1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2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4.8</w:t>
      </w:r>
      <w:r>
        <w:rPr/>
        <w:t>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53"/>
        <w:gridCol w:w="696"/>
        <w:gridCol w:w="696"/>
        <w:gridCol w:w="1778"/>
        <w:gridCol w:w="1306"/>
        <w:gridCol w:w="756"/>
        <w:gridCol w:w="756"/>
        <w:gridCol w:w="756"/>
        <w:gridCol w:w="756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 по ул. Цимлянской,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16 922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8"/>
        <w:gridCol w:w="696"/>
        <w:gridCol w:w="696"/>
        <w:gridCol w:w="1778"/>
        <w:gridCol w:w="1306"/>
        <w:gridCol w:w="816"/>
        <w:gridCol w:w="756"/>
        <w:gridCol w:w="756"/>
        <w:gridCol w:w="1127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 по ул. Цимлянской,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896,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5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8.3. дополнить строкой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9"/>
        <w:gridCol w:w="696"/>
        <w:gridCol w:w="696"/>
        <w:gridCol w:w="3974"/>
        <w:gridCol w:w="816"/>
        <w:gridCol w:w="756"/>
        <w:gridCol w:w="756"/>
        <w:gridCol w:w="756"/>
        <w:gridCol w:w="756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 Перми по ул. Сибирской, 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 В разделе «</w:t>
      </w:r>
      <w:r>
        <w:rPr>
          <w:sz w:val="28"/>
        </w:rPr>
        <w:t>Таблица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показателей конечного результата муниципальной программы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sz w:val="28"/>
        </w:rPr>
        <w:t>«Развитие сети образовательных организаций города Перми» в пункте 1.3.1:</w:t>
      </w:r>
    </w:p>
    <w:p>
      <w:pPr>
        <w:pStyle w:val="Normal"/>
        <w:ind w:firstLine="709"/>
        <w:rPr/>
      </w:pPr>
      <w:r>
        <w:rPr>
          <w:sz w:val="28"/>
        </w:rPr>
        <w:t>5.1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70"/>
        <w:gridCol w:w="472"/>
        <w:gridCol w:w="588"/>
        <w:gridCol w:w="589"/>
        <w:gridCol w:w="588"/>
        <w:gridCol w:w="588"/>
        <w:gridCol w:w="334"/>
      </w:tblGrid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70"/>
        <w:gridCol w:w="472"/>
        <w:gridCol w:w="588"/>
        <w:gridCol w:w="589"/>
        <w:gridCol w:w="588"/>
        <w:gridCol w:w="588"/>
        <w:gridCol w:w="3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  <w:highlight w:val="red"/>
              </w:rPr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5</w:t>
      </w:r>
      <w:r>
        <w:rPr/>
        <w:t>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1"/>
        <w:gridCol w:w="400"/>
        <w:gridCol w:w="491"/>
        <w:gridCol w:w="491"/>
        <w:gridCol w:w="491"/>
        <w:gridCol w:w="491"/>
        <w:gridCol w:w="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1"/>
        <w:gridCol w:w="400"/>
        <w:gridCol w:w="491"/>
        <w:gridCol w:w="491"/>
        <w:gridCol w:w="491"/>
        <w:gridCol w:w="491"/>
        <w:gridCol w:w="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сле строки «Итого по мероприятию 1.1.1.1.5, в том числе по источникам финансирования» дополнить строками 1.1.1.1.9, 1.1.1.1.9.1, «Итого по мероприятию 1.1.1.1.9, в том числе по источникам финансирования» следующего содержания:</w:t>
      </w:r>
    </w:p>
    <w:p>
      <w:pPr>
        <w:pStyle w:val="Normal"/>
        <w:spacing w:lineRule="exact" w:line="1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79"/>
        <w:gridCol w:w="821"/>
        <w:gridCol w:w="1053"/>
        <w:gridCol w:w="1053"/>
        <w:gridCol w:w="2394"/>
        <w:gridCol w:w="355"/>
        <w:gridCol w:w="483"/>
        <w:gridCol w:w="2548"/>
        <w:gridCol w:w="79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9</w:t>
            </w:r>
          </w:p>
        </w:tc>
        <w:tc>
          <w:tcPr>
            <w:tcW w:w="1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роительство здания для размещения дошкольного образовательного учреждения по ул. Байкальской, 26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1.1.1.9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лата выполненных работ по авторскому надзору за строительством здания для размещения дошкольного образовательного учреждения по ул. Байкальской, 26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2.02.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0.04.20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84281</w:t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842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5943"/>
        <w:gridCol w:w="1514"/>
      </w:tblGrid>
      <w:tr>
        <w:trPr/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 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4281</w:t>
            </w:r>
          </w:p>
        </w:tc>
      </w:tr>
      <w:tr>
        <w:trPr/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420,000</w:t>
            </w:r>
          </w:p>
        </w:tc>
      </w:tr>
      <w:tr>
        <w:trPr/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</w:tr>
      <w:tr>
        <w:trPr/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6 800,000</w:t>
            </w:r>
          </w:p>
        </w:tc>
      </w:tr>
      <w:tr>
        <w:trPr/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3 221,84281</w:t>
            </w:r>
          </w:p>
        </w:tc>
      </w:tr>
      <w:tr>
        <w:trPr/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420,000</w:t>
            </w:r>
          </w:p>
        </w:tc>
      </w:tr>
      <w:tr>
        <w:trPr/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</w:tr>
      <w:tr>
        <w:trPr/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6 800,000</w:t>
            </w:r>
          </w:p>
        </w:tc>
      </w:tr>
      <w:tr>
        <w:trPr/>
        <w:tc>
          <w:tcPr>
            <w:tcW w:w="7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3 221,84281</w:t>
            </w:r>
          </w:p>
        </w:tc>
      </w:tr>
      <w:tr>
        <w:trPr/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420,000</w:t>
            </w:r>
          </w:p>
        </w:tc>
      </w:tr>
      <w:tr>
        <w:trPr/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,84281</w:t>
            </w:r>
          </w:p>
        </w:tc>
      </w:tr>
      <w:tr>
        <w:trPr/>
        <w:tc>
          <w:tcPr>
            <w:tcW w:w="7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6 8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и 1.2.1.1.1.1, 1.2.1.1.1.2 изложить в следующей редакции:</w:t>
      </w:r>
    </w:p>
    <w:p>
      <w:pPr>
        <w:pStyle w:val="Normal"/>
        <w:spacing w:lineRule="exact" w:line="1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54"/>
        <w:gridCol w:w="838"/>
        <w:gridCol w:w="1053"/>
        <w:gridCol w:w="1053"/>
        <w:gridCol w:w="1582"/>
        <w:gridCol w:w="355"/>
        <w:gridCol w:w="374"/>
        <w:gridCol w:w="2691"/>
        <w:gridCol w:w="87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 (устройство наружных инженерных сетей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05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0.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6 377,</w:t>
              <w:br/>
              <w:t>19947</w:t>
            </w:r>
          </w:p>
        </w:tc>
      </w:tr>
      <w:tr>
        <w:trPr>
          <w:trHeight w:val="28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2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кт выполненных работ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 5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068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2. строки 1.2.1.1.1.5, 1.2.1.1.1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23"/>
        <w:gridCol w:w="879"/>
        <w:gridCol w:w="1206"/>
        <w:gridCol w:w="1206"/>
        <w:gridCol w:w="2736"/>
        <w:gridCol w:w="481"/>
        <w:gridCol w:w="326"/>
        <w:gridCol w:w="2359"/>
        <w:gridCol w:w="100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подключения к системе теплоснабжения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подключении к системе теплоснабж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02862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1.6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по авторскому надзору за реконструкцией здания под размещение общеобразовательной организации </w:t>
              <w:br/>
              <w:t>по ул. Целинной, 1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сдачи-приемки оказанных услуг по проведению авторского надзора (невыполнение показателя за 2021 год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2,3662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3,447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6207"/>
        <w:gridCol w:w="1514"/>
      </w:tblGrid>
      <w:tr>
        <w:trPr/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5 529,61595</w:t>
            </w:r>
          </w:p>
        </w:tc>
      </w:tr>
      <w:tr>
        <w:trPr/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7 768,100</w:t>
            </w:r>
          </w:p>
        </w:tc>
      </w:tr>
      <w:tr>
        <w:trPr/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 761,515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4. строки 1.2.1.1.2.1, «Итого по мероприятию 1.2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538"/>
        <w:gridCol w:w="1028"/>
        <w:gridCol w:w="1206"/>
        <w:gridCol w:w="1206"/>
        <w:gridCol w:w="1837"/>
        <w:gridCol w:w="481"/>
        <w:gridCol w:w="326"/>
        <w:gridCol w:w="1421"/>
        <w:gridCol w:w="87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2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0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4</w:t>
            </w:r>
          </w:p>
        </w:tc>
      </w:tr>
      <w:tr>
        <w:trPr/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 0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7.5. строки 1.2.1.1.3.1, 1.2.1.1.3.2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42"/>
        <w:gridCol w:w="1591"/>
        <w:gridCol w:w="1206"/>
        <w:gridCol w:w="1206"/>
        <w:gridCol w:w="1777"/>
        <w:gridCol w:w="481"/>
        <w:gridCol w:w="326"/>
        <w:gridCol w:w="1804"/>
        <w:gridCol w:w="98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3.1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выполнение работ по реконструкции здания МАОУ «Гимназия № 17» г. Перми (пристройка нового корпус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.10.202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 27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5597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5 0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3.2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приобретение оборудования, средств обучения, мебели, инвентаря для оснащения нового корпуса МАОУ «Гимназия № 17» г. Перм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.12.202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кладная, счет-факту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 5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5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 4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07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6. строку 1.2.1.1.3.3 признать утратившей силу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7. строку 1.2.1.1.3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26"/>
        <w:gridCol w:w="1771"/>
        <w:gridCol w:w="1206"/>
        <w:gridCol w:w="1206"/>
        <w:gridCol w:w="2271"/>
        <w:gridCol w:w="481"/>
        <w:gridCol w:w="326"/>
        <w:gridCol w:w="2581"/>
        <w:gridCol w:w="115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4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авторского надзора за реконструкцией здания МАОУ «Гимназия </w:t>
              <w:br/>
              <w:t>№ 17» г. Перми (пристройка нового корпус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7986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сдачи-приемки оказанных услуг по проведению авторского надзора в 2021 году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,378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7.8. после строки 1.2.1.1.3.7 дополнить строкой 1.2.1.1.3.</w:t>
      </w:r>
      <w:r>
        <w:rPr/>
        <w:t>8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6"/>
        <w:gridCol w:w="1334"/>
        <w:gridCol w:w="1206"/>
        <w:gridCol w:w="1206"/>
        <w:gridCol w:w="1529"/>
        <w:gridCol w:w="481"/>
        <w:gridCol w:w="326"/>
        <w:gridCol w:w="2580"/>
        <w:gridCol w:w="82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разделу объекта капитального строительства с кадастровым номером 59:01:4410071:34 при реконструкции здания МАОУ «Гимназия № 17» г. Перми (пристройка нового корпус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Гимназия </w:t>
              <w:br/>
              <w:t xml:space="preserve">№ 17» </w:t>
              <w:br/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.10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9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6146"/>
        <w:gridCol w:w="1614"/>
      </w:tblGrid>
      <w:tr>
        <w:trPr/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2 510,82514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 630,300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1,37847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7 726,94667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5 042,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0. после строки 1.2.1.1.4.5 дополнить строками 1.2.1.1.4.6, 1.2.1.1.4.7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728"/>
        <w:gridCol w:w="807"/>
        <w:gridCol w:w="1053"/>
        <w:gridCol w:w="1053"/>
        <w:gridCol w:w="2264"/>
        <w:gridCol w:w="355"/>
        <w:gridCol w:w="222"/>
        <w:gridCol w:w="2698"/>
        <w:gridCol w:w="89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4.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работ по авторскому надзору за реконструкцией ледовой арены МАУ ДО «ДЮЦ «Здоровь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2.02.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133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2.1.1.4.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государственной экспертизы проектной документации в части проверки достоверности определения сметной стоимости реконструкции ледовой арены МАУ ДО «ДЮЦ «Здоровь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УТЗ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2.02.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01.03.20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 о выполнении рабо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,94749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1. строки «Итого по мероприятию 1.2.1.1.4, в том числе по источникам финансирования», 1.2.1.1.11, 1.2.1.1.11.1-1.2.1.1.11.4, «Итого по мероприятию 1.2.1.1.11, в том числе по источникам финансирования», 1.2.1.1.12, 1.2.1.1.12.1-1.2.1.1.12.4, «Итого по мероприятию 1.2.1.1.1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74"/>
        <w:gridCol w:w="1418"/>
        <w:gridCol w:w="1361"/>
        <w:gridCol w:w="1417"/>
        <w:gridCol w:w="1985"/>
        <w:gridCol w:w="708"/>
        <w:gridCol w:w="567"/>
        <w:gridCol w:w="1843"/>
        <w:gridCol w:w="1134"/>
      </w:tblGrid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556,</w:t>
              <w:br/>
              <w:t>58072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476,5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,0807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.2.1.1.1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троительство корпуса МАОУ «Гимназия № 33» г.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ентной закупки на выполнение работ по строительству корпуса МАОУ «Гимназия № 3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по строительству корпуса МАОУ «Гимназия № 3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 на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корпуса МАОУ «Гимназия № 3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 058,</w:t>
              <w:br/>
              <w:t>69918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троительству корпуса МАОУ «Гимназия № 33» 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6 681,</w:t>
              <w:br/>
              <w:t>1008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86 273,485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96 739,8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рпуса МАОУ «Школа дизайна «Точка» г. Перм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ентной закупки на выполнение работ по строительству корпуса МАОУ «Школа дизайна «Точк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вещение о проведении конкурентной закуп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на выполнение работ по строительству корпуса МАОУ «Школа дизайна «Точк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ный муниципальный контракт на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корпуса МАОУ «Школа дизайна «Точк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7 644,</w:t>
              <w:br/>
              <w:t>8049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строительству корпуса МАОУ «Школа дизайна «Точка» 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9 094,</w:t>
              <w:br/>
              <w:t>9951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  <w:tr>
        <w:trPr/>
        <w:tc>
          <w:tcPr>
            <w:tcW w:w="12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386 273,485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96 739,800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 476,685</w:t>
            </w:r>
          </w:p>
        </w:tc>
      </w:tr>
      <w:tr>
        <w:trPr/>
        <w:tc>
          <w:tcPr>
            <w:tcW w:w="12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80 057,000</w:t>
            </w:r>
          </w:p>
        </w:tc>
      </w:tr>
    </w:tbl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2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3556"/>
        <w:gridCol w:w="1771"/>
      </w:tblGrid>
      <w:tr>
        <w:trPr/>
        <w:tc>
          <w:tcPr>
            <w:tcW w:w="9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44 186,76581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54 397,274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 680,31667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5 156,200</w:t>
            </w:r>
          </w:p>
        </w:tc>
      </w:tr>
      <w:tr>
        <w:trPr/>
        <w:tc>
          <w:tcPr>
            <w:tcW w:w="9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344 186,76581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54 397,274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7 952,97514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86 680,31667</w:t>
            </w:r>
          </w:p>
        </w:tc>
      </w:tr>
      <w:tr>
        <w:trPr/>
        <w:tc>
          <w:tcPr>
            <w:tcW w:w="9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5 156,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13. строку 1.2.2.1.7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796"/>
        <w:gridCol w:w="965"/>
        <w:gridCol w:w="1206"/>
        <w:gridCol w:w="1206"/>
        <w:gridCol w:w="1630"/>
        <w:gridCol w:w="481"/>
        <w:gridCol w:w="326"/>
        <w:gridCol w:w="1267"/>
        <w:gridCol w:w="104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7.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ие государственной экспертизы проектной документации в части проверки достоверности определения сметной стоимости на строительство спортивного зала МАОУ «СОШ № 81» г.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4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3195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14. строку 1.2.2.1.7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037"/>
        <w:gridCol w:w="1125"/>
        <w:gridCol w:w="1206"/>
        <w:gridCol w:w="1206"/>
        <w:gridCol w:w="2002"/>
        <w:gridCol w:w="481"/>
        <w:gridCol w:w="326"/>
        <w:gridCol w:w="1660"/>
        <w:gridCol w:w="87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7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спортивного зала МАОУ «СОШ № 81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09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 0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48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7.15. после строки 1.2.2.1.7.4 дополнить строкой 1.2.2.1.7.</w:t>
      </w:r>
      <w:r>
        <w:rPr/>
        <w:t>5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66"/>
        <w:gridCol w:w="921"/>
        <w:gridCol w:w="1206"/>
        <w:gridCol w:w="1206"/>
        <w:gridCol w:w="3489"/>
        <w:gridCol w:w="481"/>
        <w:gridCol w:w="326"/>
        <w:gridCol w:w="1158"/>
        <w:gridCol w:w="76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7.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спортивного зала МАОУ «СОШ № 81» г.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1.03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чет на предоплату з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1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568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6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4094"/>
        <w:gridCol w:w="1583"/>
      </w:tblGrid>
      <w:tr>
        <w:trPr/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29 0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6581</w:t>
            </w:r>
          </w:p>
        </w:tc>
      </w:tr>
      <w:tr>
        <w:trPr/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39 298,174</w:t>
            </w:r>
          </w:p>
        </w:tc>
      </w:tr>
      <w:tr>
        <w:trPr/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</w:tr>
      <w:tr>
        <w:trPr/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 680,31667</w:t>
            </w:r>
          </w:p>
        </w:tc>
      </w:tr>
      <w:tr>
        <w:trPr/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5 156,2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/>
        <w:t>строку 1.3.1.1.1.1.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650"/>
        <w:gridCol w:w="1890"/>
        <w:gridCol w:w="1206"/>
        <w:gridCol w:w="1206"/>
        <w:gridCol w:w="2588"/>
        <w:gridCol w:w="481"/>
        <w:gridCol w:w="326"/>
        <w:gridCol w:w="1321"/>
        <w:gridCol w:w="97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ие работ по текущему ремонту здания, ограждения МАДОУ «Детский сад № 175» г. Перми, </w:t>
              <w:br/>
              <w:t>ул. Карбышева, 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ДОУ «Детский сад № 175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066,68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и 1.3.1.1.1.2, 1.3.1.1.1.2.1 изложить в следующей редакции:</w:t>
      </w:r>
    </w:p>
    <w:p>
      <w:pPr>
        <w:pStyle w:val="Normal"/>
        <w:spacing w:lineRule="exact" w:line="1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26"/>
        <w:gridCol w:w="2064"/>
        <w:gridCol w:w="1055"/>
        <w:gridCol w:w="1053"/>
        <w:gridCol w:w="2792"/>
        <w:gridCol w:w="549"/>
        <w:gridCol w:w="425"/>
        <w:gridCol w:w="2002"/>
        <w:gridCol w:w="1053"/>
      </w:tblGrid>
      <w:tr>
        <w:trPr>
          <w:trHeight w:val="53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2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Ш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 896,820</w:t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887,82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.3.1.1.1.2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выполнение работ </w:t>
              <w:br/>
              <w:t>по капитальному ремонту здания МАОУ «Средняя общеобразовательная школа № 79» г. Перми, ул. Цимлянская, 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ОУ «Средняя общеобразовательная школа № 79» г. Пер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1.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 896,8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3. после строки 1.3.1.1.1.2.1 дополнить строкой 1.3.1.1.1.2.2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48"/>
        <w:gridCol w:w="2548"/>
        <w:gridCol w:w="1053"/>
        <w:gridCol w:w="1053"/>
        <w:gridCol w:w="1825"/>
        <w:gridCol w:w="437"/>
        <w:gridCol w:w="400"/>
        <w:gridCol w:w="1856"/>
        <w:gridCol w:w="79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3.1.1.1.2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полнение работ по </w:t>
            </w:r>
            <w:r>
              <w:rPr>
                <w:sz w:val="22"/>
                <w:szCs w:val="22"/>
              </w:rPr>
              <w:t>разработке проектной документации по сохранению объекта культурного наследия «Здание, где Е.П.Серебренниковой (Солониной) было основано училище для слепых детей» с пристроями по ул. Сибирской, 80 в г. Перми при проведении реставрации и его приспособления для современного использования (размещения МАОУ «СОШ № 22» г. Перми)</w:t>
            </w:r>
            <w:r>
              <w:rPr>
                <w:spacing w:val="-4"/>
                <w:sz w:val="22"/>
                <w:szCs w:val="22"/>
              </w:rPr>
              <w:t xml:space="preserve"> МАОУ «Средняя общеобразовательная школа № 22 с углубленным изучением иностранных языков» г. Перми, ул. Сибирская, 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2.02.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.12.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работанная проектная документация (невыполнение показателя за 2021 год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 887,8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4</w:t>
      </w:r>
      <w:r>
        <w:rPr/>
        <w:t>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6295"/>
        <w:gridCol w:w="1337"/>
      </w:tblGrid>
      <w:tr>
        <w:trPr/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4 563,146</w:t>
            </w:r>
          </w:p>
        </w:tc>
      </w:tr>
      <w:tr>
        <w:trPr/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trike/>
                <w:color w:val="000000"/>
                <w:spacing w:val="-4"/>
                <w:sz w:val="22"/>
                <w:szCs w:val="22"/>
              </w:rPr>
            </w:pPr>
            <w:r>
              <w:rPr>
                <w:strike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5 675,320</w:t>
            </w:r>
          </w:p>
        </w:tc>
      </w:tr>
      <w:tr>
        <w:trPr/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trike/>
                <w:color w:val="000000"/>
                <w:spacing w:val="-4"/>
                <w:sz w:val="22"/>
                <w:szCs w:val="22"/>
              </w:rPr>
            </w:pPr>
            <w:r>
              <w:rPr>
                <w:strike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5. строки 1.3.1.1.4.1, 1.3.1.1.4.1.1-1.3.1.1.4.1.4, «Итого по мероприятию 1.3.1.1.4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39"/>
        <w:gridCol w:w="2509"/>
        <w:gridCol w:w="1206"/>
        <w:gridCol w:w="1206"/>
        <w:gridCol w:w="2147"/>
        <w:gridCol w:w="481"/>
        <w:gridCol w:w="326"/>
        <w:gridCol w:w="1434"/>
        <w:gridCol w:w="120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реализованы мероприятия по модернизации школьных систем образовани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6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0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.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93» г. Перми, ул. Полины Осипенко, 46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</w:t>
              <w:br/>
              <w:t>№ 93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, накладная, счет-факту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 255,51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90,1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.2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77 с углубленным изучением английского языка» г. Перми, ул. Героев Хасана, 18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</w:t>
              <w:br/>
              <w:t>№ 77 с углубленным изучением английского языка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, накладная, счет-факту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 001,17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79,9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.3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Химико-технологическая школа «СинТез» г. Перми, ул. Адмирала Ушакова, 2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, накладная, счет-факту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 898,1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79,9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.4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22 с углубленным изучением иностранных языков» г. Перми, ул. Сибирская, 8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«Средняя общеобразовательная школа </w:t>
              <w:br/>
              <w:t>№ 22 с углубленным изучением иностранных языков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, накладная, счет-факту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30,000</w:t>
            </w:r>
          </w:p>
        </w:tc>
      </w:tr>
      <w:tr>
        <w:trPr/>
        <w:tc>
          <w:tcPr>
            <w:tcW w:w="12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2 6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/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 6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0</w:t>
            </w:r>
          </w:p>
        </w:tc>
      </w:tr>
      <w:tr>
        <w:trPr/>
        <w:tc>
          <w:tcPr>
            <w:tcW w:w="1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6. после строки «Итого по мероприятию 1.3.1.1.4, в том числе по источникам финансирования» дополнить строками 1.3.1.1.5, 1.3.1.1.5.1, 1.3.1.1.5.1.1, 1.3.1.1.5.1.2, «Итого по мероприятию 1.3.1.1.5, в том числе по источникам финансирования», 1.3.1.1.6, 1.3.1.1.6.1, 1.3.1.1.6.1.1, «Итого по мероприятию 1.3.1.1.6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895"/>
        <w:gridCol w:w="1586"/>
        <w:gridCol w:w="1206"/>
        <w:gridCol w:w="1206"/>
        <w:gridCol w:w="1814"/>
        <w:gridCol w:w="709"/>
        <w:gridCol w:w="567"/>
        <w:gridCol w:w="1565"/>
        <w:gridCol w:w="120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5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оборудования для профильных медицинских классов в образовательных организациях Пермского края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3.1.1.5.1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4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в профильных медицинских клас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00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000,000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.3.1.1.5.1.1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оборудования диагностического модуля (для проведения конвергентных естественно-научных исследований), оборудования исследовательского модуля (для проведения исследования внешней и внутренней среды организма человека), оборудования модуля практических медицинских навыков (для формирования навыков первой медицинской помощи и ухода за больными) МАОУ «Лицей № 2» г. Пер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Лицей № 2» </w:t>
              <w:br/>
              <w:t>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4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в профильных медицинских клас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50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500,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5.1.2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обретение оборудования диагностического модуля (для проведения конвергентных естественно-научных исследований), оборудования исследовательского модуля (для проведения исследования внешней и внутренней среды организма человека), оборудования модуля практических медицинских навыков (для формирования навыков первой медицинской помощи и ухода за больными) МАОУ «Средняя общеобразовательная школа № 6 имени Героя России С.Л. Яшкина» </w:t>
              <w:br/>
              <w:t>г. Пер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Средняя общеобразовательная школа № 6 имени Героя России С.Л. Яшкина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4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учающихся в профильных медицинских клас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50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 500,000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 000,0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 000,0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 00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6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6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ащение оборудованием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образовательных организаций, реализующих программы общего образования, в соответствии с требованиями федерального государственного образовательного стандарта общего образования, которые оснащены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500,0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6.1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специализированной мебели и систем хранения, технических средств, электронных средств обучения, демонстрационных учебно-наглядных пособий, лабораторно-технологического оборудования, инструментов и средств безопасности МАОУ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Средняя общеобразовательная школа № 135 с углубленным изучением предметов образовательной области «Технология» </w:t>
              <w:br/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50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highlight w:val="red"/>
              </w:rPr>
            </w:pPr>
            <w:r>
              <w:rPr>
                <w:sz w:val="22"/>
                <w:szCs w:val="28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50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7. строку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5"/>
        <w:gridCol w:w="149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63 531,86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4 448,82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9 115,32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 079,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8. строки 1.3.1.2.1.1, 1.3.1.2.1.1.1, «Итого по мероприятию 1.3.1.2.1, в том числе по источникам финансирования», «Итого по основному мероприятию 1.3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44"/>
        <w:gridCol w:w="886"/>
        <w:gridCol w:w="1206"/>
        <w:gridCol w:w="1206"/>
        <w:gridCol w:w="3334"/>
        <w:gridCol w:w="481"/>
        <w:gridCol w:w="326"/>
        <w:gridCol w:w="1495"/>
        <w:gridCol w:w="87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О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1.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ие средств обучения, воспитания, мебели и инвентаря в соответствии с Федеральным перечн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О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кладная, счет-факту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</w:tr>
      <w:tr>
        <w:trPr/>
        <w:tc>
          <w:tcPr>
            <w:tcW w:w="1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</w:tr>
      <w:tr>
        <w:trPr/>
        <w:tc>
          <w:tcPr>
            <w:tcW w:w="1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9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6486"/>
        <w:gridCol w:w="1378"/>
      </w:tblGrid>
      <w:tr>
        <w:trPr/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92 925,596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4 448,820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8 509,050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 079,900</w:t>
            </w:r>
          </w:p>
        </w:tc>
      </w:tr>
      <w:tr>
        <w:trPr/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92 925,596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4 448,820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00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8 509,050</w:t>
            </w:r>
          </w:p>
        </w:tc>
      </w:tr>
      <w:tr>
        <w:trPr/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 079,9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4:00Z</dcterms:created>
  <dc:creator>Сергей</dc:creator>
  <dc:description/>
  <cp:keywords/>
  <dc:language>en-US</dc:language>
  <cp:lastModifiedBy>Самохвалова Елена Владимировна</cp:lastModifiedBy>
  <cp:lastPrinted>2022-03-29T14:43:00Z</cp:lastPrinted>
  <dcterms:modified xsi:type="dcterms:W3CDTF">2022-03-29T09:44:00Z</dcterms:modified>
  <cp:revision>2</cp:revision>
  <dc:subject/>
  <dc:title> </dc:title>
</cp:coreProperties>
</file>