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расположенных </w:t>
        <w:br/>
        <w:t xml:space="preserve">на автомобильных дорогах </w:t>
        <w:br/>
        <w:t xml:space="preserve">общего пользования местного </w:t>
        <w:br/>
        <w:t>значения 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>от 12.11.2020 № 1147, от 22.12.2021 № 1177), дополнив пунктом 3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в отношении строки 6 – с 01 июля 202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 xml:space="preserve">от 13.09.2018 № 601, от 04.12.2018 № 951, от 12.11.2020 № 1147, от 22.12.2021 </w:t>
        <w:br/>
        <w:t>№ 1177), дополнив строкой 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1"/>
        <w:gridCol w:w="3745"/>
        <w:gridCol w:w="3614"/>
        <w:gridCol w:w="11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рск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их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Клименко от ул. Пушкина до ул. Екатерининской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остоевского от ул. Николая Островского </w:t>
              <w:br/>
              <w:t>до ул. Клименк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рск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их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Клименко от ул. Пушкина до ул. Екатерининско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Луначарского </w:t>
              <w:br/>
              <w:t>от ул. Клименко до ул. Николая Остр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остоевского от ул. Николая Островского </w:t>
              <w:br/>
              <w:t>до ул. Климен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7:00Z</dcterms:created>
  <dc:creator>Сергей</dc:creator>
  <dc:description/>
  <cp:keywords/>
  <dc:language>en-US</dc:language>
  <cp:lastModifiedBy>Самохвалова Елена Владимировна</cp:lastModifiedBy>
  <cp:lastPrinted>2021-12-14T09:45:00Z</cp:lastPrinted>
  <dcterms:modified xsi:type="dcterms:W3CDTF">2022-03-29T09:47:00Z</dcterms:modified>
  <cp:revision>2</cp:revision>
  <dc:subject/>
  <dc:title/>
</cp:coreProperties>
</file>