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государственную поддержку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расли культуры (оснащение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культуры (детских школ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кусств по видам искусств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училищ) музыкальными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ментами, оборудование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и учебными материалами), утвержденный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4.03.2022 № 210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</w:t>
      </w:r>
      <w:r>
        <w:rPr>
          <w:color w:val="000000"/>
          <w:sz w:val="28"/>
          <w:szCs w:val="28"/>
        </w:rPr>
        <w:t>бюджетным и автономным учреждениям</w:t>
      </w:r>
      <w:r>
        <w:rPr/>
        <w:t> </w:t>
      </w:r>
      <w:r>
        <w:rPr>
          <w:color w:val="000000"/>
          <w:sz w:val="28"/>
          <w:szCs w:val="28"/>
        </w:rPr>
        <w:t>субсидий на иные цели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, утвержденный постановлением администрации города Перми от 24.03.2022 № 210, следующие изменения: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0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»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четвертый пункта 3.2.1 исключить;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3.3 исключить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1.4. абзац седьмой пункта 4.5 изложить в следующей редакци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«Неиспользованные остатки субсидий на иные цели, предоставленные </w:t>
        <w:br/>
        <w:t>из бюджета Российской Федерации и бюджета Пермского края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в установленном порядке в бюджет Российской Федерации и бюджет Пермского края не позднее первых 15 рабочих дней текущего финансового года.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1.5. дополнить пунктом 4.5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«4.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2 изложить в редакции согласно приложению к настоящему постановл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еспечение музыкальными инструментами, оборудованием и учебными материалами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в сфере культур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1843"/>
        <w:gridCol w:w="1985"/>
        <w:gridCol w:w="1842"/>
        <w:gridCol w:w="1920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7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82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мского кр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а </w:t>
              <w:br/>
              <w:t xml:space="preserve">города </w:t>
              <w:br/>
              <w:t>Пер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19 781,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 199,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 616,6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93 596,8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67 123,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 269,6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 111,2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18 504,7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3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71 119,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 111,5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 569,2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342 800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8 024,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 580,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3 297,2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54 901,5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0"/>
      <w:bookmarkStart w:id="1" w:name="Par0"/>
      <w:bookmarkEnd w:id="1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w w:val="99"/>
      <w:sz w:val="23"/>
      <w:szCs w:val="23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spacing w:lineRule="exact" w:line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8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4:00Z</dcterms:created>
  <dc:creator>Сергей</dc:creator>
  <dc:description/>
  <cp:keywords/>
  <dc:language>en-US</dc:language>
  <cp:lastModifiedBy>Солянова Ксения Александровна</cp:lastModifiedBy>
  <cp:lastPrinted>2022-02-11T12:52:00Z</cp:lastPrinted>
  <dcterms:modified xsi:type="dcterms:W3CDTF">2022-03-31T06:41:00Z</dcterms:modified>
  <cp:revision>61</cp:revision>
  <dc:subject/>
  <dc:title> </dc:title>
</cp:coreProperties>
</file>