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28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8120"/>
                          <a:chOff x="0" y="0"/>
                          <a:chExt cx="6285960" cy="142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6028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6316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2.45pt" coordorigin="12,-862" coordsize="9899,2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65;width:2418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70;width:1709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едоставления субсидии </w:t>
        <w:br/>
        <w:t xml:space="preserve">в целях возмещения затрат, связанных с выполнением работ </w:t>
        <w:br/>
        <w:t xml:space="preserve">по организации освещения территории города Перми, утвержденный  постановлением администрации города Перми </w:t>
        <w:br/>
        <w:t xml:space="preserve">от 22.09.2020 № 870 </w:t>
        <w:br/>
      </w:r>
    </w:p>
    <w:p>
      <w:pPr>
        <w:pStyle w:val="Normal"/>
        <w:suppressAutoHyphens w:val="true"/>
        <w:autoSpaceDE w:val="fals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предоставления субсидии в целях возмещения затрат, связанных с выполнением работ по организации освещения территории города Перми, утвержденный постановлением администрации города Перми от 22 сентября 2020 г. № 870 «Об утверждении Порядка предоставления субсидии в целях возмещения затрат, связанных с выполнением работ по организации освещения территории города Перми и о признании утратившими силу отдельных постановлений администрации города Перми» (далее – Порядок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2.2 слова «капитальному ремонту СН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 в пункте 1.4 слова «капитальному ремонту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ы семь, восемь в пункте 2.1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4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слова «капитальному ремонту», «капитальный ремонт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абзацы восемь, девять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о втором абзаце пункта 2.6.1 «капитальный ремонт СНО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6.2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рем – сумма фактических затрат по ремонту за отчетный период, руб.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абзац четвертый пункта 2.7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таблице приложения 3 к Порядку строки пять, шесть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6:00Z</dcterms:created>
  <dc:creator>Сергей</dc:creator>
  <dc:description/>
  <cp:keywords/>
  <dc:language>en-US</dc:language>
  <cp:lastModifiedBy>Петухова Ольга Адольфовна</cp:lastModifiedBy>
  <cp:lastPrinted>2021-11-19T11:15:00Z</cp:lastPrinted>
  <dcterms:modified xsi:type="dcterms:W3CDTF">2022-03-31T09:35:00Z</dcterms:modified>
  <cp:revision>5</cp:revision>
  <dc:subject/>
  <dc:title> </dc:title>
</cp:coreProperties>
</file>