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2                                                                                              № 21-01-03-8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31 января 2022 г. № 21-01-06-639, договора об осуществлении технологического присоединения к электрическим сетям  от 08 февраля 2021 г.   № 840001252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54:3, расположенного по адресу: Пермский край, г. Пермь,  Дзержинский район, ул. Боровая, 2а, ул. Боровая, 3, ул. Детская, 8, ул. Детская,10, ул. В. Каменского, 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754:103, расположенного по адресу: Пермский край, г. Пермь, Дзержинский район, ул. Детская, 10 на срок 10 лет в целях подключения (технологического присоединения) к сетям инженерно-технического обеспечения: строительство БКТП 6/0,4 кВ с оборудованием учета э/э, КЛ 6 кВ для электроснабжения многоквартирного жилого дома со встроенными помещения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ежилого назначения на нижних этажах по адресу: Пермский край, г. Пермь, Дзержинский район, ул. Барамзиной, 38 (кадастровый номер земельного участка 59:01:4410752:919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4:14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4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30T10:00:00Z</cp:lastPrinted>
  <dcterms:modified xsi:type="dcterms:W3CDTF">2022-03-30T05:00:00Z</dcterms:modified>
  <cp:revision>133</cp:revision>
  <dc:subject/>
  <dc:title> </dc:title>
</cp:coreProperties>
</file>