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2                                                                                              № 21-01-03-8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02 февраля 2022 г. № 21-01-06-751,</w:t>
      </w:r>
      <w:r>
        <w:rPr/>
        <w:t xml:space="preserve"> </w:t>
      </w:r>
      <w:r>
        <w:rPr>
          <w:sz w:val="28"/>
          <w:szCs w:val="28"/>
        </w:rPr>
        <w:t>договора об осуществлении технологического присоединения к электрическим сетям от 04 июня 2020 г. № 4300064842, дополнительного соглашения от 27 ноября 2021 г. №1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410204:3, расположенного по адресу: Пермский край, г. Пермь, Дзержинский район, ул. Дзержинского, 31</w:t>
      </w:r>
      <w:r>
        <w:rPr/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6/0,4 кВ (взамен ТП-5135); Реконструкции РУ-0,4 кВ ТП-6/0,4 кВ (взамен ТП-5135) (установка оборудования учета э/э), для электроснабжения складского здания с административно производственными помещениями по адресу: </w:t>
      </w:r>
      <w:r>
        <w:rPr>
          <w:color w:val="000000"/>
          <w:sz w:val="28"/>
          <w:szCs w:val="28"/>
        </w:rPr>
        <w:t>Пермский край, Пермский район, Дзержинский район, ул. Набережная, дом №11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04:2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управление по общим вопросам администрации города Перми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30T11:01:00Z</cp:lastPrinted>
  <dcterms:modified xsi:type="dcterms:W3CDTF">2022-03-30T06:03:00Z</dcterms:modified>
  <cp:revision>145</cp:revision>
  <dc:subject/>
  <dc:title> </dc:title>
</cp:coreProperties>
</file>