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   № 21-01-03-9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февраля 2022 г. № 21-01-06-85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ТП 7050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 кВ «Южная» с линиями электропередачи и трансформаторными подстанциями, распределительными пунктами» с кадастровым номером 59:01:0000000:77516, принадлежащего ОАО «МРСК Урала» на праве собственности, что подтверждается выпиской из Единого государственного реестра недвижимости от 11 марта 2022 г. № КУВИ- 001/2022-3335525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572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Отделу договоров направить заявление о государственной регистрации прекращения права аренды земельным участком с кадастровым номером 59:01:4410572:126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3.2022 № 21-01-03-91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410572:126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72:7, 59:01:4410572:10, 59:01:4410572:15, 59:01:4410572:16, 59:01:4410572:12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3.2022 № 21-01-03-91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2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2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ул. Мильчакова, 17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2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, ул. Горняков, 7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9:01:4410572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Дзержинский р-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орняков, 3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2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, ул. Мильчакова, 1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2:126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ул. Мильчакова,15а, на земельном участке находитс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705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2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, ул. Горняков, 5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8T17:51:00Z</cp:lastPrinted>
  <dcterms:modified xsi:type="dcterms:W3CDTF">2022-03-28T12:51:00Z</dcterms:modified>
  <cp:revision>69</cp:revision>
  <dc:subject/>
  <dc:title> </dc:title>
</cp:coreProperties>
</file>