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2                                                                                              № 21-01-03-9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7 февраля 2022 г. № 21-01-06-85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РП 12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35/6 кВ «Южная» с линиями электропередачи и трансформаторными подстанциями, распределительными пунктами» с кадастровым номером 59:01:0000000:77516, принадлежащего ОАО «МРСК Урала» на праве собственности, что подтверждается выпиской из Единого государственного реестра недвижимости от 11 марта 2022 г. № КУВИ- 001/2022-33355258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504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03.2022 № 21-01-03-916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ных участков с кадастровыми номерами 59:01:0000000:79859, 59:01:0000000:82651 установить свободный график проведения работ 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79858, 59:01:0000000:82652, 59:01:0000000:82653, 59:01:0000000:90516, 59:01:0000000:90587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3.03.2022 № 21-01-03-916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8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-н, ул. Полевая, 10</w:t>
            </w:r>
          </w:p>
        </w:tc>
      </w:tr>
      <w:tr>
        <w:trPr>
          <w:trHeight w:val="14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98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, ул. Полевая,12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6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</w:t>
            </w:r>
          </w:p>
        </w:tc>
      </w:tr>
      <w:tr>
        <w:trPr>
          <w:trHeight w:val="111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6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-н</w:t>
            </w:r>
          </w:p>
        </w:tc>
      </w:tr>
      <w:tr>
        <w:trPr>
          <w:trHeight w:val="12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265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</w:t>
            </w:r>
          </w:p>
        </w:tc>
      </w:tr>
      <w:tr>
        <w:trPr>
          <w:trHeight w:val="154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,      г. Пермь, Дзержинский район,                                   ул. Крисанова</w:t>
            </w:r>
          </w:p>
        </w:tc>
      </w:tr>
      <w:tr>
        <w:trPr>
          <w:trHeight w:val="14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8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, г.о. Пермский, г. Пермь, Дзержинский р-н, ул. Данилих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03-28T17:52:00Z</cp:lastPrinted>
  <dcterms:modified xsi:type="dcterms:W3CDTF">2022-03-28T12:52:00Z</dcterms:modified>
  <cp:revision>75</cp:revision>
  <dc:subject/>
  <dc:title> </dc:title>
</cp:coreProperties>
</file>