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0080"/>
                          <a:chOff x="0" y="0"/>
                          <a:chExt cx="628596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76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428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00pt" coordorigin="12,-721" coordsize="9899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1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04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08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.4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организаци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возмещения недополуч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, связанных с предоста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мер социальной поддерж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уменьшения размера пла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ых помещ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многоквартир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признанных в установлен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аварийными и подлежащи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у или реконструкц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7.05.2014 № 3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Пермской городской Думы от 21 декабря </w:t>
        <w:br/>
        <w:t xml:space="preserve">2021 г. № 324 «О внесении изменений в отдельные решения Пермской городской Думы об утверждении положений о функциональных органах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ункт 1.4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ого постановлением администрации города Перми от 27.05.2014 № 349 (в ред. от 09.09.2014 № 604, от 28.10.2014 № 786, от 15.12.2014 № 978, от 10.02.2015 № 69, от 19.08.2015 № 578, от 20.07.2016 № 521, </w:t>
        <w:br/>
        <w:t xml:space="preserve">от 24.10.2017 № 941, от 29.05.2018 № 332, от 19.03.2020 № 245, от 29.04.2021 </w:t>
        <w:br/>
        <w:t>№ 317, от 16.03.2022 № 180), изложив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4. Главным распорядителем средств бюджета города Перми является управление жилищных отношений администрации города Перми (далее - УЖ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субсидии осуществляет Муниципальное казенное учреждение «Управление муниципальным жилищным фондом города Перми» (далее - Уполномоченный орган)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8:00Z</dcterms:created>
  <dc:creator>Сергей</dc:creator>
  <dc:description/>
  <dc:language>en-US</dc:language>
  <cp:lastModifiedBy>Санникова Татьяна Валерьевна</cp:lastModifiedBy>
  <cp:lastPrinted>2022-04-04T13:28:00Z</cp:lastPrinted>
  <dcterms:modified xsi:type="dcterms:W3CDTF">2022-04-04T08:28:00Z</dcterms:modified>
  <cp:revision>2</cp:revision>
  <dc:subject/>
  <dc:title/>
</cp:coreProperties>
</file>