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планировки</w:t>
        <w:br/>
        <w:t>территории и проекта межевания</w:t>
        <w:br/>
        <w:t>территории по Ивинскому проспекту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л. Уинской до ул. Егоршинской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товилихинском районе города Перми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</w:t>
        <w:br/>
        <w:t xml:space="preserve">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14 марта 2022 г. </w:t>
        <w:br/>
        <w:t xml:space="preserve">№ 31-02-1-4-402 «О направлении проекта планировки территории и проекта межевания территории по Ивинскому проспекту от ул. Уинской до ул. Егоршинской в Мотовилихинском районе города Перми, для организации и проведения общественных обсуждений или публичных слушаний», Устава города Перми, решения Пермской городской Думы от 26 июня 2007 г. № 143 «Об утверждении Правил землепользования и застройки города Перми», заключения Министерства </w:t>
        <w:br/>
        <w:t xml:space="preserve">по управлению имуществом и градостроительной деятельности Пермского края </w:t>
        <w:br/>
        <w:t>о соответствии проекта планировки территории и проекта межевания территор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винскому проспекту от ул. Уинской до ул. Егоршинской в Мотовилихинском районе города Перми требованиям градостроительного законодательства Российской Федерации от 14 марта 2022 г.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 и проекта межевания территории по Ивинскому проспекту </w:t>
        <w:br/>
        <w:t>от ул. Уинской до ул. Егоршинской в Мотовилих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и проекта межевания территории с перечнем информационных материалов к ним исчисляется со дня, указанного в абзаце первом настоящего пункта, по 19 апреля 2022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Экспозиция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 </w:t>
      </w:r>
      <w:r>
        <w:rPr>
          <w:color w:val="000000"/>
          <w:sz w:val="28"/>
          <w:szCs w:val="28"/>
        </w:rPr>
        <w:t xml:space="preserve">(далее – экспозиция) проводятся с 12 апреля 2022 г. </w:t>
        <w:br/>
        <w:t xml:space="preserve">по 19 апреля 2022 г.: понедельник-четверг с 09.00 час. до 18.00 час., пятница </w:t>
        <w:br/>
        <w:t xml:space="preserve">с 09.00 час. до 17.00 час. по адресу: </w:t>
      </w:r>
      <w:r>
        <w:rPr>
          <w:sz w:val="28"/>
        </w:rPr>
        <w:t>614068, г. Пермь, ул. Уральская, 36, администрация Мотовилихинского района</w:t>
      </w:r>
      <w:r>
        <w:rPr>
          <w:sz w:val="28"/>
          <w:szCs w:val="28"/>
        </w:rPr>
        <w:t xml:space="preserve">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сультирование посетителей экспозиции осуществляется </w:t>
      </w:r>
      <w:r>
        <w:rPr>
          <w:sz w:val="28"/>
          <w:szCs w:val="28"/>
        </w:rPr>
        <w:t xml:space="preserve">18 апреля 2022 г. с 17.40 час. до 18.00 час. по адресу: </w:t>
      </w:r>
      <w:r>
        <w:rPr>
          <w:sz w:val="28"/>
        </w:rPr>
        <w:t>614068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я участников публичных слушаний по рассмотрению проекта планировки территории и проекта межевания территории, указанных </w:t>
        <w:br/>
        <w:t xml:space="preserve">в пункте 1 настоящего постановления, 18 апреля 2022 г. в 18.00 час. по адресу: </w:t>
      </w:r>
      <w:r>
        <w:rPr>
          <w:sz w:val="28"/>
        </w:rPr>
        <w:t>614068, г. Пермь, ул. Уральская, 36, администрация Мотовилихинского района</w:t>
      </w:r>
      <w:r>
        <w:rPr>
          <w:sz w:val="28"/>
          <w:szCs w:val="28"/>
        </w:rPr>
        <w:t xml:space="preserve">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 и проекту межевания территории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9 апреля 2022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</w:t>
        <w:br/>
        <w:t xml:space="preserve">в период проведения экспозиции проекта планировки территории и проекта </w:t>
        <w:br/>
        <w:t xml:space="preserve">межевания территории, указанных в пункте 1 настоящего постановления, </w:t>
        <w:br/>
        <w:t>с 12 апреля 2022 г. по 19 апре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     </w:t>
        <w:tab/>
        <w:tab/>
        <w:tab/>
        <w:tab/>
        <w:tab/>
        <w:tab/>
        <w:t xml:space="preserve">           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5:00Z</dcterms:created>
  <dc:creator>Сергей</dc:creator>
  <dc:description/>
  <cp:keywords/>
  <dc:language>en-US</dc:language>
  <cp:lastModifiedBy>Самохвалова Елена Владимировна</cp:lastModifiedBy>
  <cp:lastPrinted>2022-03-30T11:30:00Z</cp:lastPrinted>
  <dcterms:modified xsi:type="dcterms:W3CDTF">2022-03-30T12:05:00Z</dcterms:modified>
  <cp:revision>2</cp:revision>
  <dc:subject/>
  <dc:title> </dc:title>
</cp:coreProperties>
</file>