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проекта межевания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, ограниченной ул. Ленина,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Газеты «Звезда», ул. Пермской,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м проспектом</w:t>
        <w:br/>
        <w:t>в Ленинском районе города Перми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</w:t>
        <w:br/>
        <w:t xml:space="preserve">№ 58-ФЗ «О внесении изменений в отдельные законодательные акты Российской Федерации», пункта 3.7 Порядка подготовки документации по планировке территории Пермского городского округа, порядка принятия решения об утверждении документации по планировке территории для размещения объектов, указанных </w:t>
        <w:br/>
        <w:t xml:space="preserve">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приказа Министерства по управлению имуществом и градостроительной деятельности Пермского края от 16 марта 2022 г. </w:t>
        <w:br/>
        <w:t xml:space="preserve">№ 31-02-1-4-405 «О направлении проекта межевания территории, ограниченной ул. Ленина, ул. Газеты Звезда, ул. Пермской, Комсомольским проспектом в Ленинском районе города Перми, для организации и проведения общественных обсуждений или публичных слушаний», Устава города Перми, решения Пермской городской Думы от 26 июня 2007 г. № 143 «Об утверждении Правил землепользования и застройки города Перми», заключения Министерства по управлению имуществом и градостроительной деятельности Пермского края о соответствии проекта межевания территории, ограниченной ул. Ленина, ул. Газеты Звезда, </w:t>
        <w:br/>
        <w:t xml:space="preserve">ул. Пермской, Комсомольским проспектом в Ленинском районе города Перми требованиям градостроительного законодательства Российской Федерации </w:t>
        <w:br/>
        <w:t>от 04 марта 2022 г.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межевания территории, ограниченной ул. Ленина, ул. Газеты «Звезда», ул. Пермской, Комсомольским проспектом в Ленинск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межевания территории, указанного </w:t>
        <w:br/>
        <w:t xml:space="preserve">в пункте 1 настоящего постановления, с перечнем информационных материалов </w:t>
        <w:br/>
        <w:t xml:space="preserve">к нему: комплект материалов проекта, включая материалы по обоснованию проекта; положительное заключение органа, уполномоченного в области градостроительной деятельности, в котором отмечается факт готовности проекта межевания территории к обсуждению на публичных слушаниях, </w:t>
      </w:r>
      <w:r>
        <w:rPr>
          <w:spacing w:val="-2"/>
          <w:sz w:val="28"/>
          <w:szCs w:val="28"/>
        </w:rPr>
        <w:t>на официальном сайте муниципального образования город Пермь в информационно-телекоммуникационной</w:t>
      </w:r>
      <w:r>
        <w:rPr>
          <w:sz w:val="28"/>
          <w:szCs w:val="28"/>
        </w:rPr>
        <w:t xml:space="preserve"> сети Интернет: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межевания территории с перечнем информационных материалов к нему исчисляется со дня, указанного в абзаце первом настоящего пункта, по 20 апреля 2022 г.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Экспозиция проекта межевания территории, указанного в пункте 1 настоящего постановления, с перечнем информационных материалов к нему </w:t>
      </w:r>
      <w:r>
        <w:rPr>
          <w:color w:val="000000"/>
          <w:sz w:val="28"/>
          <w:szCs w:val="28"/>
        </w:rPr>
        <w:t>(далее – экспозиция) проводится с 12 апреля 2022 г. по 20 апреля 2022 г.: понедельник-четверг с 09.00 час. до 18.00 час., пятница с 09.00 час. до 17.00 час. по адресу: 614068, г. Пермь, ул. Борчанинова, 8, общественный центр «Совет» Ленинского района города Перм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онсультирование посетителей экспозиции осуществляется </w:t>
      </w:r>
      <w:r>
        <w:rPr>
          <w:sz w:val="28"/>
          <w:szCs w:val="28"/>
        </w:rPr>
        <w:t xml:space="preserve">19 апреля 2022 г. с 17.40 час. до 18.00 час. по адресу: </w:t>
      </w:r>
      <w:r>
        <w:rPr>
          <w:color w:val="000000"/>
          <w:sz w:val="28"/>
          <w:szCs w:val="28"/>
        </w:rPr>
        <w:t>614068, г. Пермь, ул. Борчанинова, 8, общественный центр «Совет» Ленинского района города Перм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я участников публичных слушаний по рассмотрению проекта межевания территории, указанного в пункте 1 настоящего постановления, 19 апреля 2022 г. в 18.00 час. по адресу: </w:t>
      </w:r>
      <w:r>
        <w:rPr>
          <w:color w:val="000000"/>
          <w:sz w:val="28"/>
          <w:szCs w:val="28"/>
        </w:rPr>
        <w:t>614068, г. Пермь, ул. Борчанинова, 8, общественный центр «Совет» Ленин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межевания территории, указанному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со дня размещения проекта, указанного в пункте 1 настоящего постановления, на официальном сайте муниципального образования город Пермь </w:t>
        <w:br/>
        <w:t>в информационно-телекоммуникационной сети Интернет: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20 апреля 2022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</w:t>
        <w:br/>
        <w:t xml:space="preserve">в период проведения экспозиции проекта межевания территории, указанного </w:t>
        <w:br/>
        <w:t>в пункте 1 настоящего постановления, с 12 апреля 2022 г. по 20 апрел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епартаменту градостроительства и архитектуры администрации города Перми</w:t>
      </w:r>
      <w:r>
        <w:rPr>
          <w:color w:val="000000"/>
          <w:sz w:val="28"/>
          <w:szCs w:val="28"/>
        </w:rPr>
        <w:t xml:space="preserve">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>в Министерство по управлению имуществом и градостроительной деятельности Пермского края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>Э.А. Хайр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24:00Z</dcterms:created>
  <dc:creator>Сергей</dc:creator>
  <dc:description/>
  <cp:keywords/>
  <dc:language>en-US</dc:language>
  <cp:lastModifiedBy>Самохвалова Елена Владимировна</cp:lastModifiedBy>
  <cp:lastPrinted>2022-03-31T09:26:00Z</cp:lastPrinted>
  <dcterms:modified xsi:type="dcterms:W3CDTF">2022-03-31T10:24:00Z</dcterms:modified>
  <cp:revision>2</cp:revision>
  <dc:subject/>
  <dc:title> </dc:title>
</cp:coreProperties>
</file>