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0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0040"/>
                          <a:chOff x="0" y="0"/>
                          <a:chExt cx="6285960" cy="140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7960"/>
                            <a:ext cx="153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40480"/>
                            <a:ext cx="1085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25pt" coordorigin="12,-862" coordsize="9899,22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30;width:241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4;width:17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должностных лиц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нарушениях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06.2015 № 37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Уставом города Перми, постановлением администрации города Перми от 11 января 2022 г. № 4 </w:t>
        <w:br/>
        <w:t xml:space="preserve">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», 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еречень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10.01.2020 № 18, </w:t>
        <w:br/>
        <w:t xml:space="preserve">от 21.01.2020 № 50, от 03.06.2020 № 492, от 27.11.2020 № 1208, от 13.04.2021 </w:t>
        <w:br/>
        <w:t xml:space="preserve">№ 248, от 06.10.2021 № 801, от 23.12.2021 № 1185), изложив строку 6 в следующей редакции: </w:t>
      </w:r>
    </w:p>
    <w:tbl>
      <w:tblPr>
        <w:tblW w:w="100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535"/>
        <w:gridCol w:w="307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департамента жилищно-коммунальн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-начальник управления жилищного фонда департамента жилищно-коммунального 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организации сезонной эксплуатации департамента жилищно-коммунального 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по работе с твердыми коммунальными отходами департамента жилищно-коммунального 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организации сезонной эксплуатации департамента жилищно-коммунального 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организации сезонной эксплуатации департамента жилищно-коммунального хозяйства администрации города Перми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вердыми коммунальными отходами департамента жилищно-коммунального хозяйства администрации города Перм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6.3, 6.6, 6.6.1, 6.11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8:00Z</dcterms:created>
  <dc:creator>Сергей</dc:creator>
  <dc:description/>
  <cp:keywords/>
  <dc:language>en-US</dc:language>
  <cp:lastModifiedBy>Самохвалова Елена Владимировна</cp:lastModifiedBy>
  <cp:lastPrinted>2022-02-02T13:00:00Z</cp:lastPrinted>
  <dcterms:modified xsi:type="dcterms:W3CDTF">2022-03-30T12:08:00Z</dcterms:modified>
  <cp:revision>2</cp:revision>
  <dc:subject/>
  <dc:title> </dc:title>
</cp:coreProperties>
</file>