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4320"/>
                          <a:chOff x="0" y="0"/>
                          <a:chExt cx="6285960" cy="15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668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956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8pt" coordorigin="12,-862" coordsize="9899,2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2;width:24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6;width:17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2 № 242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 строку 1.1.2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1876"/>
        <w:gridCol w:w="787"/>
        <w:gridCol w:w="559"/>
        <w:gridCol w:w="559"/>
        <w:gridCol w:w="559"/>
        <w:gridCol w:w="560"/>
        <w:gridCol w:w="559"/>
        <w:gridCol w:w="890"/>
        <w:gridCol w:w="1930"/>
        <w:gridCol w:w="1104"/>
        <w:gridCol w:w="1105"/>
        <w:gridCol w:w="1105"/>
        <w:gridCol w:w="1105"/>
        <w:gridCol w:w="110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становочных пунктов, находящихся на содержании </w:t>
              <w:br/>
              <w:t>и подлежащих ремонту в городе Перм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1,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5,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3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3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5,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</w:tr>
      <w:tr>
        <w:trPr>
          <w:trHeight w:val="5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8,0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4,8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7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1 строку</w:t>
      </w:r>
      <w:r>
        <w:rPr/>
        <w:t xml:space="preserve"> 1.1.2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44"/>
        <w:gridCol w:w="2788"/>
        <w:gridCol w:w="1471"/>
        <w:gridCol w:w="1267"/>
        <w:gridCol w:w="1545"/>
        <w:gridCol w:w="2272"/>
        <w:gridCol w:w="386"/>
        <w:gridCol w:w="451"/>
        <w:gridCol w:w="2427"/>
        <w:gridCol w:w="110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остановочных пунктов на территории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становочных пунктов, находящихся </w:t>
              <w:br/>
              <w:t xml:space="preserve">на содержании </w:t>
              <w:br/>
              <w:t>и подлежащих ремонту в городе Пер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1,73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5,26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7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30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5,41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8,081</w:t>
            </w:r>
          </w:p>
        </w:tc>
      </w:tr>
      <w:tr>
        <w:trPr>
          <w:trHeight w:val="12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4,897</w:t>
            </w:r>
          </w:p>
        </w:tc>
      </w:tr>
      <w:tr>
        <w:trPr>
          <w:trHeight w:val="30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3:00Z</dcterms:created>
  <dc:creator>Сергей</dc:creator>
  <dc:description/>
  <cp:keywords/>
  <dc:language>en-US</dc:language>
  <cp:lastModifiedBy>Самохвалова Елена Владимировна</cp:lastModifiedBy>
  <cp:lastPrinted>2022-03-30T17:11:00Z</cp:lastPrinted>
  <dcterms:modified xsi:type="dcterms:W3CDTF">2022-03-30T12:13:00Z</dcterms:modified>
  <cp:revision>2</cp:revision>
  <dc:subject/>
  <dc:title> </dc:title>
</cp:coreProperties>
</file>