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01.2022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№ 21-01-03-</w:t>
      </w:r>
      <w:r>
        <w:rPr>
          <w:sz w:val="28"/>
          <w:szCs w:val="28"/>
          <w:lang w:val="en-US"/>
        </w:rPr>
        <w:t>29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6 декабря 2021 г. № 21-01-06-17176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1117104:2</w:t>
      </w:r>
      <w:r>
        <w:rPr/>
        <w:t xml:space="preserve"> </w:t>
      </w:r>
      <w:r>
        <w:rPr>
          <w:sz w:val="28"/>
          <w:szCs w:val="28"/>
        </w:rPr>
        <w:t>расположенного по адресу: Пермский край, г. Пермь, р-н Кировский, ул. Ласьвинские хутора, 36 а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1117105:4 расположенного по адресу: Пермский край, г. Пермь, Кировский район, пос. Ласьва, д. 31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1117105:6 расположенного по адресу: Пермский край, г. Пермь, Кировский район, ул. Ласьвинские хутора, 3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1117105:7 расположенного по адресу: Пермский край, г. Пермь Кировский район, ул. Ласьвинские хутора, на срок 48 лет 11 месяцев в целях эксплуатации линейного объекта ВЛ 0,4 кВ от ТП 1543 входящего в состав электросетевого комплекса Подстанция 35/6 кВ «Судозаводская» с линиями электропередачи и трансформаторными подстанциями, с кадастровым номером 59:00:0000000:7857, принадлежащего на праве собственности ОАО «МРСК Урала», которое подтверждается выпиской из Единого государственного реестра недвижимости от 19 января 2022 г. № КУВИ-001/2022-626643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05:10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6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2.</w:t>
        <w:tab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    Отделу договоров направить заявление о государственной регистрации прекращения права аренды земельного участка с кадастровым номером 59:01:1117104:2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1.2022 № 21-01-03-29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1117104:2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117105:4, 59:01:1117105:6, 59:01:1117105:7 соглашения об осуществлении публичного сервитута в отдельных целях. 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31T14:47:00Z</cp:lastPrinted>
  <dcterms:modified xsi:type="dcterms:W3CDTF">2022-03-31T09:48:00Z</dcterms:modified>
  <cp:revision>147</cp:revision>
  <dc:subject/>
  <dc:title> </dc:title>
</cp:coreProperties>
</file>