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094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094040"/>
                          <a:chOff x="0" y="0"/>
                          <a:chExt cx="6285960" cy="109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888840"/>
                            <a:ext cx="153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891000"/>
                            <a:ext cx="108576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86.2pt" coordorigin="12,-862" coordsize="9899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538;width:2418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541;width:1709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города Перми </w:t>
        <w:br/>
        <w:t>от 23.09.2021 № 747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8"/>
          <w:szCs w:val="28"/>
        </w:rPr>
        <w:t>«О возможности изменения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щественных условий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контрактов, </w:t>
        <w:br/>
        <w:t>предметом которых является</w:t>
        <w:br/>
        <w:t>выполнение работ по строительству,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нструкции, капитальному </w:t>
        <w:br/>
        <w:t>ремонту, сносу объекта капитального</w:t>
        <w:br/>
        <w:t>строительства, проведению работ</w:t>
        <w:br/>
        <w:t>по сохранению объектов</w:t>
        <w:br/>
        <w:t>культурного наследия»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актуализации нормативных правовых актов администрации города Перми администрация города Перми </w:t>
      </w:r>
      <w:r>
        <w:rPr>
          <w:bCs/>
          <w:cap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становление администрации города Перми от 23 сентября 2021 № 747 «О возможности изменения существенных условий муниципальных контрактов, предметом которых является выполнение работ по строительству, </w:t>
        <w:br/>
        <w:t xml:space="preserve">реконструкции, капитальному ремонту, сносу объекта капитального </w:t>
        <w:br/>
        <w:t xml:space="preserve">строительства, проведению работ по сохранению объектов культурного </w:t>
        <w:br/>
        <w:t>наслед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в преамбуле слова «в 2021 году» заменить словами «в 2021 и 2022 </w:t>
        <w:br/>
        <w:t>годах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 в пункте 1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1. абзац второй после слов «пунктом 8 части 1 статьи 95» </w:t>
        <w:br/>
        <w:t>дополнить словами «и частью 70 статьи 112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2. в абзаце седьмом слова «01 июля 2021 года» заменить словами </w:t>
        <w:br/>
        <w:t>«31 декабря 2022 год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геева В.Г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Cs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28:00Z</dcterms:created>
  <dc:creator>Сергей</dc:creator>
  <dc:description/>
  <cp:keywords/>
  <dc:language>en-US</dc:language>
  <cp:lastModifiedBy>-</cp:lastModifiedBy>
  <cp:lastPrinted>2021-08-30T15:15:00Z</cp:lastPrinted>
  <dcterms:modified xsi:type="dcterms:W3CDTF">2022-04-01T10:06:00Z</dcterms:modified>
  <cp:revision>16</cp:revision>
  <dc:subject/>
  <dc:title> </dc:title>
</cp:coreProperties>
</file>