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1.04.2022                           059-16-01-03-9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5 апрел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Субботину Любовь Александровну, и.о.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4.2022       059-16-01-03-92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у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5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у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таб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4-01T06:49:00Z</dcterms:modified>
  <cp:revision>10</cp:revision>
  <dc:subject/>
  <dc:title> </dc:title>
</cp:coreProperties>
</file>